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搖船去售粮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黄雪琪</w:t>
      </w:r>
    </w:p>
    <w:p>
      <w:pPr>
        <w:pStyle w:val="Normal"/>
        <w:spacing w:lineRule="exact" w:line="60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在过去大小农船是生产队里主要的生产运输工具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当年在我的家乡，我所在的生产队，有三条农船。最大的是一条五吨水泥农船。五吨水泥农船在艄和头上各有一个圆形的水泥盖，俗称“安全盖”，安全盖合上以后可以防止水从孔里灌入船艄里，防止船沉没。一般的情况下搬开水泥盖，可以在船艄里放稻草柴等杂物，合上水泥盖以后，艙内放的被褥等可以防止雨淋受潮。晚上铺开稻草就可以睡觉，一个船艄一般可以睡三人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五吨水泥农船可以装一万斤粮食。五吨水泥农船不仅可以售粮，还可以用来罱河泥，到浙江长兴山里载黄砂，摇船去上海割青草。生产队里最小的是一条载重一吨左右的小木船，由于船小，灵活便当，一个人就可以摇船，另一个人就可以休息，两个人轮换着摇船，仅船到码头或埠头时撑一下篙子，因而常用于买化肥、农药，社员家有人生病了，告知生产队长后，可以两个人摇着病人到镇上的医院里看病。还有一条三吨水泥农船，三吨船介于大船和小木船两者之间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家离集镇有十二里路，平时生产队里到乡镇上办点啥事，都要用到船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记得当年双季早稻交售季节，两条水泥船几乎每天都要载着晒了几个太阳，扬净的稻谷去公社粮站交售稻谷。交售的稻谷主要是公粮和余粮。这时候农船使用率最高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隔夜，生产队长安排一人明天早起到粮站排队拿取售粮的号。售粮阶段每个生产队都要去粮站售粮，因而必须提前排队取号，售粮船到了粮站以后，才能按领到的号，按号售粮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售粮时一般每条船上四个人，隔夜将谷用栲栳一肩肩装下船，谷面上铺上蓬布或稻草柴，防止夜间露水，稻谷受潮。</w:t>
      </w:r>
    </w:p>
    <w:p>
      <w:pPr>
        <w:pStyle w:val="Normal"/>
        <w:spacing w:lineRule="exact" w:line="60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第二天沿运河将船搖到粮站驳岸水泥埠桥头。那天，只看到埠桥的运河里已停靠了几百只售粮船，有的正从运河里摇到埠桥边找停靠的位置，有的已售完稻谷用竹篙将船从埠桥边撑开来。售粮船多，两只船擦碰的，是常有的事，船上人相互骂骂咧咧的不足为奇，有动手用竹篙点水泼向对方的，也有在一旁相劝的。当然最多的是肩扛一只只装满稻谷的栲栳，从船里奔走到粮站检验员身边，一旁有人将栲栳从肩上卸下来。手持排队拿到的票号的人，将票号交给检验员，检验员拿到售粮号后，手持一个圆形金属空心插管，从水泥船的谷面上一直插到底，抽起插管，将金属管里的谷粒洒在一只小藤匾里。检验员随手捡起谷粒咬了几下，又抓起一小把谷粒，张开手，用另一只手的手指，拨开手心里的谷粒，于是告诉开票员，稻谷的干燥率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所含水份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，杂质率。此时，看到检验员开出了水份和杂质的码单以后，大家悬着的一颗心终于放下了。于是从船里掮起来的稻谷，一磅磅地称过，进仓。给我印象最深的是交售双季早稻谷，天气炎热，人多，掮谷售粮最为辛苦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那时虽然已过了立秋，但火辣辣的太阳仍然炙烤着大地，天空没有一片云，也没有一丝风。粮站场地上摆开几台磅秤，每台磅秤旁都站满了大汗淋漓的掮谷、称谷的社员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有几条船因水份含量高，被退还拒收，于是有的要求检验员到船里重新抽检。围着检验员粜谷的几个人，有的递上了香烟，有的忙说着恭维话“这些谷我们已晒了好几个太阳了，帮帮忙收下吧。”有时，检验员沉思了一下会说“这次收下了，下次再这样一定拒收！”在大家千恩万谢下，人们急切地从仓库里借来栲栳开始舀谷、掮谷。当然，也有的船退还不合格的稻谷，大家非常气馁地将船重新摇回家，到家后，重新将稻谷从船里掮上来。如果天好，可以将谷再摊晒，如果天色阴沉，必须将谷掮到仓库里，待天晴后再将稻谷拿到场地上晒。这么一个来回要白费多少劳力？所以，每当粮站检验员来检验，大家都情不自禁地提起精神来，不约而同地说一些恭维话。在双季稻售粮阶段，粮站里的几名检验员是最为吃香的红人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售粮场面的繁杂，是难以想象的。那时，粮站码头埠桥上，售粮的场地上，人来人往，在这数百公尺的范围之內聚集了数百条售粮的农船，几千人的售粮队伍。场地上，磅秤旁，船上船下都站满了人。场上几部风车正在被人使劲地摇动手柄，杷车斗里淌下来的稻谷的杂质扬干净，风车口往外不停地吹出瘪谷、杂质、灰尘。稻谷出售完毕，手拿着结账单子的社员急匆匆地赶回船，招呼同伴们摇船回家。也有在售谷场上摆放的茶水缸，舀起搪瓷小茶杯大口大口地喝着放在地上茶缸里的茶。最多的是刚掮完船里的稻谷，完成了当天稻谷交售以后，许多人脱掉衬衫，站在船沿边和岸上的水泥埠桥上，光着身子用自带的毛巾从运河里舀水往身上擦，擦掉了汗水、灰尘和污泥，边擦边露出愉快的笑容。现场，常有几个自行车后边书包架上扎棒冰箱卖棒冰的，手里一块小木块敲着棒冰箱子盖，嘴里不停地喊着“棒冰，棒冰，赤豆棒冰，五分一块。”售粮场面，人声鼎沸，十分热闹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实行联产到户责任制以后，售粮以户为单位出售。售粮时一般三至四户拼一条船，把晒干扬净的稻谷装进一只只蛇皮袋，袋口用草绳扎好，每户装满稻谷的蛇皮袋各自堆放在船舱和船头里。有年夏天我跟生产队里几户人家合伙摇一条船去粮站售粮。当时我儿子正放暑假，邻居的儿子跟我的儿子同班，那天他的儿子要乘船到镇上去，于是我儿子也一起去了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那天，天非常热，船到粮站码头后，我跳上岸要去排队编号，请检验员来验谷。临走时我交代儿子，谷袋都放在船头上，搬运起来方便些。由于这天售粮的人很多，我排了个把小时队才拿到号，请检验员到船里的谷袋里抽谷验谷，忙上忙下总算把谷倒在栲栳里往粮站倉库里掮谷了。然而，我发现蛇皮袋不对，明明十二只蛇皮袋，怎么只剩了十一只？儿子正好从岸上回來，我问他“十二只蛇皮袋，怎么剩十一只，这一只哪里去了？”他回答不出个所以然来。我想这一袋谷肯定被別人顺手牵羊拎走的。我非常生儿子的气，想，叫你好好看住，在这船多忙乱的时候怎么可以随便离开到岸上去？一袋谷虽然只有五十来斤，双季稻谷每斤七分钱，也只有三块多钱，可这么一袋谷，从清明前赤着双脚跨入冰凉的水田里做尼龙育秧的秧田，双脚长时间浸泡在冰冷的水田里，冻的双脚由红变紫，由痛到麻木。夏天高温酷暑到稻田里把稻子割倒，捆成把，挑上场脱粒、晒干、扬净，一道道农活要花费多少心血，流出多少汗水，吃了多少苦？这天我对儿子一没骂，二没打，只是那天同去的几个孩子，他们的家长都给自己的孩子买了棒冰，唯我没有买棒冰给儿子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这件事已经过去了几十年，我孙子已读初中了，当我们一起回忆起当年售粮情景时，儿子重提我那天因为丢了一袋子谷，没有买棒冰给他吃，他眼巴巴地望着同伴津津有味地吃着棒冰，自己却没有吃到，又不敢跟我提出来。这事已经过去几十年了，我早就忘记了，他怎么还清楚地记得？看来这件事对他的教训是十分深刻的。参加工作以后，他做事认认真真，经常被评为先进。</w:t>
      </w:r>
    </w:p>
    <w:p>
      <w:pPr>
        <w:pStyle w:val="Normal"/>
        <w:spacing w:lineRule="exact" w:line="600"/>
        <w:ind w:firstLine="640"/>
        <w:rPr>
          <w:rFonts w:cs="Times New Roman"/>
        </w:rPr>
      </w:pPr>
      <w:r>
        <w:rPr>
          <w:rFonts w:ascii="宋体" w:hAnsi="宋体" w:cs="宋体" w:eastAsia="宋体"/>
          <w:sz w:val="32"/>
          <w:szCs w:val="32"/>
        </w:rPr>
        <w:t>目前，梅堰粮站运河边的码头埠桥终年冷冷清清，没有一条船，没有一个人，长长的水泥台阶上长满了青苔。即使到秋粮交售阶段，一辆辆装着秋粮的大货车都从粮站的北门进入粮站的。目前售粮都用货车运输了，用船售粮已成为历史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30:00Z</dcterms:created>
  <dc:creator>Administrator</dc:creator>
  <dc:description/>
  <dc:language>en-US</dc:language>
  <cp:lastModifiedBy>遁溪</cp:lastModifiedBy>
  <dcterms:modified xsi:type="dcterms:W3CDTF">2020-12-20T22:0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