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1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/>
        <w:ind w:firstLine="21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盛湖洪波涌怒涛   抗美援朝家国保</w:t>
      </w:r>
    </w:p>
    <w:p>
      <w:pPr>
        <w:pStyle w:val="Normal"/>
        <w:spacing w:lineRule="exact" w:line="480"/>
        <w:ind w:firstLine="1800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cs="宋体" w:eastAsia="楷体_GB2312"/>
          <w:sz w:val="30"/>
          <w:szCs w:val="30"/>
        </w:rPr>
        <w:t>盛泽人民积极投身抗美援朝保家卫国运动</w:t>
      </w:r>
    </w:p>
    <w:p>
      <w:pPr>
        <w:pStyle w:val="Normal"/>
        <w:spacing w:lineRule="exact" w:line="48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72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杨传泳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少时，学校教唱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雄赳赳，气昂昂，跨过鸭绿江</w:t>
      </w:r>
      <w:r>
        <w:rPr>
          <w:rFonts w:ascii="宋体" w:hAnsi="宋体" w:cs="宋体"/>
          <w:sz w:val="32"/>
          <w:szCs w:val="32"/>
        </w:rPr>
        <w:t>……</w:t>
      </w:r>
      <w:r>
        <w:rPr>
          <w:rFonts w:ascii="宋体" w:hAnsi="宋体" w:cs="宋体"/>
          <w:sz w:val="32"/>
          <w:szCs w:val="32"/>
        </w:rPr>
        <w:t>抗美援朝，打败美国野心狼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，铿锵有力的歌声至今犹在耳畔响起。青年时，观看《上甘岭》《英雄儿女》等影片，其中插曲《我的祖国》《英雄赞歌》风靡一时，志愿军的英雄形象光彩照人，耳熟能详的特级英雄杨根思、黄继光等英勇事迹，令人热血沸腾，热泪盈眶。近期，阅读了一些书籍，采访了最可爱的人——志愿军战士，七十年前伟大的抗美援朝保家卫国运动的情景至今历历在目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95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日，为了保卫和平，反抗侵略，中国人民志愿军打响了入朝后的第一仗。抗美援朝保家卫国的宣传教育运动席卷全国，盛泽镇人民团结一致，同仇敌忾，掀起了参军参战、支援前线的热潮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据《</w:t>
      </w:r>
      <w:r>
        <w:rPr>
          <w:rFonts w:eastAsia="宋体" w:cs="宋体" w:ascii="宋体" w:hAnsi="宋体"/>
          <w:sz w:val="32"/>
          <w:szCs w:val="32"/>
        </w:rPr>
        <w:t>1949</w:t>
      </w:r>
      <w:r>
        <w:rPr>
          <w:rFonts w:eastAsia="宋体" w:cs="宋体" w:ascii="宋体" w:hAnsi="宋体"/>
          <w:sz w:val="32"/>
          <w:szCs w:val="32"/>
        </w:rPr>
        <w:t>—</w:t>
      </w:r>
      <w:r>
        <w:rPr>
          <w:rFonts w:eastAsia="宋体" w:cs="宋体" w:ascii="宋体" w:hAnsi="宋体"/>
          <w:sz w:val="32"/>
          <w:szCs w:val="32"/>
        </w:rPr>
        <w:t>2009</w:t>
      </w:r>
      <w:r>
        <w:rPr>
          <w:rFonts w:ascii="宋体" w:hAnsi="宋体" w:cs="宋体"/>
          <w:sz w:val="32"/>
          <w:szCs w:val="32"/>
        </w:rPr>
        <w:t>中共苏州市吴江区镇级党史资料盛泽卷》记载，当时盛泽镇、盛泽区、坛丘区分别成立了抗美援朝分会，积极开展工作。广泛开展宣传教育，做到广大民众“三个明白”：明白美军的侵略罪行，明白保卫祖国必须支援朝鲜人民，明白正义在我们这—边，我们必胜。民众纷纷订立爱国公约，广泛开展“缔结和平公约”签名运动、“反对使用原子弹”签名运动、爱国卫生运动，回击美国违反国际公约进行的细菌战。就在</w:t>
      </w:r>
      <w:r>
        <w:rPr>
          <w:rFonts w:eastAsia="宋体" w:cs="宋体" w:ascii="宋体" w:hAnsi="宋体"/>
          <w:sz w:val="32"/>
          <w:szCs w:val="32"/>
        </w:rPr>
        <w:t>1951</w:t>
      </w:r>
      <w:r>
        <w:rPr>
          <w:rFonts w:ascii="宋体" w:hAnsi="宋体" w:cs="宋体"/>
          <w:sz w:val="32"/>
          <w:szCs w:val="32"/>
        </w:rPr>
        <w:t>年，举办了全镇“支援抗美援朝”大游行，表达了盛泽人民反对美帝国主义侵略的坚定决心。在游行队伍里，《中国人民志愿军战歌》气势如虹，响彻云霄。有的演出活报剧，前面走着—个头戴“</w:t>
      </w:r>
      <w:r>
        <w:rPr>
          <w:rFonts w:eastAsia="宋体" w:cs="宋体" w:ascii="宋体" w:hAnsi="宋体"/>
          <w:sz w:val="32"/>
          <w:szCs w:val="32"/>
        </w:rPr>
        <w:t>US”</w:t>
      </w:r>
      <w:r>
        <w:rPr>
          <w:rFonts w:ascii="宋体" w:hAnsi="宋体" w:cs="宋体"/>
          <w:sz w:val="32"/>
          <w:szCs w:val="32"/>
        </w:rPr>
        <w:t>星条高帽高鼻子的人，有人说他扮的是战争贩子杜鲁门，也有人说他扮的是麦克阿瑟，跟随后面扮的是走狗李承晚，他们都被英俊的志愿军战士押着。街道两旁群众见此，高喊“打倒美帝国主义</w:t>
      </w:r>
      <w:r>
        <w:rPr>
          <w:rFonts w:eastAsia="宋体" w:cs="宋体" w:ascii="宋体" w:hAnsi="宋体"/>
          <w:sz w:val="32"/>
          <w:szCs w:val="32"/>
        </w:rPr>
        <w:t>!”</w:t>
      </w:r>
      <w:r>
        <w:rPr>
          <w:rFonts w:ascii="宋体" w:hAnsi="宋体" w:cs="宋体"/>
          <w:sz w:val="32"/>
          <w:szCs w:val="32"/>
        </w:rPr>
        <w:t>口号声此起彼伏。还有抬阁巡游，台上的金童玉女分别扮演信陵公子和如姬。这是一则战国时代的故事，讲的是信陵君在如姬的帮助下，窃取虎符救赵抗击秦军，寓意是唇亡齿寒，人们从中明白保家卫国必须支援朝鲜人民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土改翻身做了主人的广大农民，通过回忆对比、控诉等方式，激发了国仇家恨，树立了抗美援朝的必胜信心和保家保翻身的决心，“男儿何不带吴钩”，适龄青年踊跃报名参军参战，热情高涨，涌现出许多可歌可泣的动人事迹。澄溪乡有</w:t>
      </w:r>
      <w:r>
        <w:rPr>
          <w:rFonts w:eastAsia="宋体" w:cs="宋体" w:ascii="宋体" w:hAnsi="宋体"/>
          <w:sz w:val="32"/>
          <w:szCs w:val="32"/>
        </w:rPr>
        <w:t>108</w:t>
      </w:r>
      <w:r>
        <w:rPr>
          <w:rFonts w:ascii="宋体" w:hAnsi="宋体" w:cs="宋体"/>
          <w:sz w:val="32"/>
          <w:szCs w:val="32"/>
        </w:rPr>
        <w:t>名适龄青年报名，坛丘区有</w:t>
      </w:r>
      <w:r>
        <w:rPr>
          <w:rFonts w:eastAsia="宋体"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余人报名，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ascii="宋体" w:hAnsi="宋体" w:cs="宋体"/>
          <w:sz w:val="32"/>
          <w:szCs w:val="32"/>
        </w:rPr>
        <w:t>人批准入伍，其中南麻乡有</w:t>
      </w:r>
      <w:r>
        <w:rPr>
          <w:rFonts w:eastAsia="宋体" w:cs="宋体" w:ascii="宋体" w:hAnsi="宋体"/>
          <w:sz w:val="32"/>
          <w:szCs w:val="32"/>
        </w:rPr>
        <w:t>46</w:t>
      </w:r>
      <w:r>
        <w:rPr>
          <w:rFonts w:ascii="宋体" w:hAnsi="宋体" w:cs="宋体"/>
          <w:sz w:val="32"/>
          <w:szCs w:val="32"/>
        </w:rPr>
        <w:t>人。西湾村民兵班长青年团员叶定富，原籍绍兴，自幼流落到盛泽，先当牧童，后当长工。在土改中，他觉悟较高，分得田地和四分之—头耕牛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四户人家共有一头耕牛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原本打算大干—番，过上好日子，然而听到美国侵略军把战火烧到我国边境，就毅然报名参军。他还在盛泽区委召开的欢送参军新兵入伍大会上作为典型表态发言。会后举行大游行，队伍中多处出现父母送子、妻子送郎、兄弟挽行的动人场面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界人士纷起响应，工人用增产、农民用增粮的实际行动支援前线将士。盛泽振丰绸厂工人每天义务劳动半小时，所得工资全部捐献，并向全镇丝织厂发出倡议书。新生丝织厂工人积极响应，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台织造纱背缎织机月产量从</w:t>
      </w:r>
      <w:r>
        <w:rPr>
          <w:rFonts w:eastAsia="宋体" w:cs="宋体" w:ascii="宋体" w:hAnsi="宋体"/>
          <w:sz w:val="32"/>
          <w:szCs w:val="32"/>
        </w:rPr>
        <w:t>5400</w:t>
      </w:r>
      <w:r>
        <w:rPr>
          <w:rFonts w:ascii="宋体" w:hAnsi="宋体" w:cs="宋体"/>
          <w:sz w:val="32"/>
          <w:szCs w:val="32"/>
        </w:rPr>
        <w:t>码，提高到</w:t>
      </w:r>
      <w:r>
        <w:rPr>
          <w:rFonts w:eastAsia="宋体" w:cs="宋体" w:ascii="宋体" w:hAnsi="宋体"/>
          <w:sz w:val="32"/>
          <w:szCs w:val="32"/>
        </w:rPr>
        <w:t>6225</w:t>
      </w:r>
      <w:r>
        <w:rPr>
          <w:rFonts w:ascii="宋体" w:hAnsi="宋体" w:cs="宋体"/>
          <w:sz w:val="32"/>
          <w:szCs w:val="32"/>
        </w:rPr>
        <w:t>码。盛泽灰练坊</w:t>
      </w:r>
      <w:r>
        <w:rPr>
          <w:rFonts w:eastAsia="宋体"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多名工人，发动妻子每人做一双军鞋，慰劳志愿军。盛泽镇业余京剧团至平望等地义演，将票房收入捐献飞机大炮，小学教师陈文圣还捐出新婚首饰。各乡各村都落实对志愿军家属的代耕代种和优抚工作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盛湖中学的校园里，风华正茂的花季少年以高度的政治热情投入到抗美援朝运动中去，他们举行了“盛湖中学捐献飞机大炮文娱义演”，演唱大合唱“雄赳赳，气昂昂，跨过鸭绿江……”，激越的歌声气冲云霄。腰鼓声整齐铿锵，小歌剧生动活泼。话剧《战争罪犯杜鲁门》，深刻揭露了美国战争贩子的丑恶嘴脸，广受民众欢迎。</w:t>
      </w:r>
      <w:r>
        <w:rPr>
          <w:rFonts w:eastAsia="宋体" w:cs="宋体" w:ascii="宋体" w:hAnsi="宋体"/>
          <w:sz w:val="32"/>
          <w:szCs w:val="32"/>
        </w:rPr>
        <w:t>1951</w:t>
      </w:r>
      <w:r>
        <w:rPr>
          <w:rFonts w:ascii="宋体" w:hAnsi="宋体" w:cs="宋体"/>
          <w:sz w:val="32"/>
          <w:szCs w:val="32"/>
        </w:rPr>
        <w:t>届毕业的宋於得回忆道，该班在毕业前夕掀起了“参军参干”的热潮，班上的王苗珍同志参加了团中央举办的学习班，只身北上到张家口，成了班上第一名解放军战士；另有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位女同学在安徽参加了志愿军的预备队，当上了卫生兵；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位男同学也参了军，有的成为“最可爱的人”。</w:t>
      </w:r>
      <w:r>
        <w:rPr>
          <w:rFonts w:eastAsia="宋体" w:cs="宋体" w:ascii="宋体" w:hAnsi="宋体"/>
          <w:sz w:val="32"/>
          <w:szCs w:val="32"/>
        </w:rPr>
        <w:t>195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日，全校师生欢送光荣参干的吴映华同学，签名惜别，场面十分动人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抗美援朝保家卫国的宣传教育，极大地激发了盛湖儿女的爱国情怀，他们血气方刚，在建设祖国保卫祖国中作出了贡献。自幼失聪的唐昭敏曾上书毛泽东主席，表达了自己的志向，毛主席很快给了她回信：身体有缺陷，不能参加国防建设，但可以留下来搞好农业建设，毛主席的关怀和指导给了她努力的方向和克服困难的力量，她破格进了苏南农校求学，学习成绩优秀。该事迹曾刊载于当时的《青年报》和《新苏州报》上，还加了编者按。此后她续写了动人故事，热爱工作，成为五好职工，入了党，出席江苏省第一、二届盲人聋哑代表大会。金振国在</w:t>
      </w:r>
      <w:r>
        <w:rPr>
          <w:rFonts w:eastAsia="宋体" w:cs="宋体" w:ascii="宋体" w:hAnsi="宋体"/>
          <w:sz w:val="32"/>
          <w:szCs w:val="32"/>
        </w:rPr>
        <w:t>1950</w:t>
      </w:r>
      <w:r>
        <w:rPr>
          <w:rFonts w:ascii="宋体" w:hAnsi="宋体" w:cs="宋体"/>
          <w:sz w:val="32"/>
          <w:szCs w:val="32"/>
        </w:rPr>
        <w:t>年就参加抗美援朝，其后长期从事部队装备建设事业技术工作，在海军试验基地进行飞行器测量工作，任高级工程师，并走上领导岗位，退休后享受师职待遇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盛湖儿女在朝鲜战场上经受了血与火的洗礼，进行艰苦卓绝的斗争。笔者采访了杨扇村（原澄溪乡）的王全富，他</w:t>
      </w:r>
      <w:r>
        <w:rPr>
          <w:rFonts w:eastAsia="宋体"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岁时入朝作战，被编入工兵独立团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营，入朝第一周内，为了避开敌机扫射、轰炸，就夜行军，肩扛机枪、弹药、干粮、衣被足有五、六十斤，共行走了</w:t>
      </w:r>
      <w:r>
        <w:rPr>
          <w:rFonts w:eastAsia="宋体" w:cs="宋体" w:ascii="宋体" w:hAnsi="宋体"/>
          <w:sz w:val="32"/>
          <w:szCs w:val="32"/>
        </w:rPr>
        <w:t>900</w:t>
      </w:r>
      <w:r>
        <w:rPr>
          <w:rFonts w:ascii="宋体" w:hAnsi="宋体" w:cs="宋体"/>
          <w:sz w:val="32"/>
          <w:szCs w:val="32"/>
        </w:rPr>
        <w:t>公里。脚上起了泡，晚上卫生员来抽液消毒，第二天照样脚不停步，思想上只有一个念头“往前冲”。有一次，他们宿营在战壕里，凌晨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时左右，一股李承晚匪军来“摸哨”，袭击我方阵地，我方迅速回击，机枪手射击，他作压弹手，当机枪手中弹倒下后，他便接过机枪奋力回击，突然一颗流弹射中了他。最后，在增援部队协同作战下，俘虏敌人二百多人，但是他们班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名战士，只剩下了班长和他。说到这里，这位耄耋老人怀念起壮烈牺牲的战友，便潜然泪下。他自己是在班长对他说“你挂彩了！”时，一看血流如注，才晕了过去。经过治疗，在子弹未取出的情况下，他向领导主动请战：“我是来保家卫国的，不是来休养的。”于是留在前线继续作战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6</w:t>
      </w:r>
      <w:r>
        <w:rPr>
          <w:rFonts w:ascii="宋体" w:hAnsi="宋体" w:cs="宋体"/>
          <w:sz w:val="32"/>
          <w:szCs w:val="32"/>
        </w:rPr>
        <w:t>岁的高寿昌是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岁入朝参战的，机灵的小伙子当上师长王中的警卫员，经常跟随首长，冒着纷飞的战火，奔波各个战场达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。每逢师长要他到各团部传达军令，他立马奔赴过去，有时夜里摸黑前行，从不误事。他常常遇到敌机轰炸，敌机像乌鸦一片掠过天空，他便隐蔽在树丛中或山沟里。由于他完成任务出色，被记上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次三等功。从朝鲜战场凯旋后，仍不解甲归田，在沈阳部队服役了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年，为保卫祖国建功立业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病房里，拜访了家住盛虹村的王增福，他今年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岁，是一位荣立三等功的老战士。他清晰地记得，是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</w:rPr>
        <w:t>95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参军，从安东（丹东）出发入朝作战的，被编入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eastAsia="宋体" w:cs="宋体" w:ascii="宋体" w:hAnsi="宋体"/>
          <w:sz w:val="32"/>
          <w:szCs w:val="32"/>
        </w:rPr>
        <w:t>851</w:t>
      </w:r>
      <w:r>
        <w:rPr>
          <w:rFonts w:ascii="宋体" w:hAnsi="宋体" w:cs="宋体"/>
          <w:sz w:val="32"/>
          <w:szCs w:val="32"/>
        </w:rPr>
        <w:t>部队当铁道兵，负责保卫清川江大桥。“这时，美国侵略军战场上连连吃败仗，但狗急跳墙，美国飞机仍十分猖狂，常常对准隧道、火车、车站进行轰炸。炸弹有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ascii="宋体" w:hAnsi="宋体" w:cs="宋体"/>
          <w:sz w:val="32"/>
          <w:szCs w:val="32"/>
        </w:rPr>
        <w:t>磅、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ascii="宋体" w:hAnsi="宋体" w:cs="宋体"/>
          <w:sz w:val="32"/>
          <w:szCs w:val="32"/>
        </w:rPr>
        <w:t>磅，弹坑有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多米大。有时还扔燃烧弹、子母弹、细菌弹，外表包装成手表、香烟的小炸弹，让人中弹，真是丧尽天良。我们只能在夜间行车，但特务用信号弹来指引，因而飞机飞得很低，炮兵就在车厢上架炮回击。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有一天，晚上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点光景，敌机飞得高，多得像一群苍蝇，进行狂轰滥炸，而大炮打不着，造成他的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位战友壮烈牺牲，情景惨不忍睹。讲到这里，他老泪如雨下，不断擦拭。战士同仇敌忾，表示要化悲痛为力量，马上争分夺秒抢修铁路，肩扛道术、石子，填坑，确保铁道畅通，及时供应粮食弹药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朝中两国人民的并肩作战下，历时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的抗美援朝战争以美军的彻底失败而结束，它极大地增强了中国人民的民族自信心和自豪感。期间，盛泽的英雄儿女以鲜血和生命谱写了光辉的一页，他们在硝烟弥漫的战场上，出生入死，赴汤蹈火，为了世界和平而浴血奋战，为着保家卫国而奉献青春，甚至宝贵的生命。《吴江英烈》一书中《吴江县革命烈士英名名录》中记载着他们的名字和牺牲时的年龄：志愿军</w:t>
      </w:r>
      <w:r>
        <w:rPr>
          <w:rFonts w:eastAsia="宋体" w:cs="宋体" w:ascii="宋体" w:hAnsi="宋体"/>
          <w:sz w:val="32"/>
          <w:szCs w:val="32"/>
        </w:rPr>
        <w:t>38</w:t>
      </w:r>
      <w:r>
        <w:rPr>
          <w:rFonts w:ascii="宋体" w:hAnsi="宋体" w:cs="宋体"/>
          <w:sz w:val="32"/>
          <w:szCs w:val="32"/>
        </w:rPr>
        <w:t>军</w:t>
      </w:r>
      <w:r>
        <w:rPr>
          <w:rFonts w:eastAsia="宋体" w:cs="宋体" w:ascii="宋体" w:hAnsi="宋体"/>
          <w:sz w:val="32"/>
          <w:szCs w:val="32"/>
        </w:rPr>
        <w:t>112</w:t>
      </w:r>
      <w:r>
        <w:rPr>
          <w:rFonts w:ascii="宋体" w:hAnsi="宋体" w:cs="宋体"/>
          <w:sz w:val="32"/>
          <w:szCs w:val="32"/>
        </w:rPr>
        <w:t>师</w:t>
      </w:r>
      <w:r>
        <w:rPr>
          <w:rFonts w:eastAsia="宋体" w:cs="宋体" w:ascii="宋体" w:hAnsi="宋体"/>
          <w:sz w:val="32"/>
          <w:szCs w:val="32"/>
        </w:rPr>
        <w:t>335</w:t>
      </w:r>
      <w:r>
        <w:rPr>
          <w:rFonts w:ascii="宋体" w:hAnsi="宋体" w:cs="宋体"/>
          <w:sz w:val="32"/>
          <w:szCs w:val="32"/>
        </w:rPr>
        <w:t>团机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连战士陈来有，</w:t>
      </w:r>
      <w:r>
        <w:rPr>
          <w:rFonts w:eastAsia="宋体"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岁。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军</w:t>
      </w:r>
      <w:r>
        <w:rPr>
          <w:rFonts w:eastAsia="宋体" w:cs="宋体" w:ascii="宋体" w:hAnsi="宋体"/>
          <w:sz w:val="32"/>
          <w:szCs w:val="32"/>
        </w:rPr>
        <w:t>58</w:t>
      </w:r>
      <w:r>
        <w:rPr>
          <w:rFonts w:ascii="宋体" w:hAnsi="宋体" w:cs="宋体"/>
          <w:sz w:val="32"/>
          <w:szCs w:val="32"/>
        </w:rPr>
        <w:t>师</w:t>
      </w:r>
      <w:r>
        <w:rPr>
          <w:rFonts w:eastAsia="宋体" w:cs="宋体" w:ascii="宋体" w:hAnsi="宋体"/>
          <w:sz w:val="32"/>
          <w:szCs w:val="32"/>
        </w:rPr>
        <w:t>174</w:t>
      </w:r>
      <w:r>
        <w:rPr>
          <w:rFonts w:ascii="宋体" w:hAnsi="宋体" w:cs="宋体"/>
          <w:sz w:val="32"/>
          <w:szCs w:val="32"/>
        </w:rPr>
        <w:t>团警卫连通信员史雷同，</w:t>
      </w:r>
      <w:r>
        <w:rPr>
          <w:rFonts w:eastAsia="宋体"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岁。</w:t>
      </w:r>
      <w:r>
        <w:rPr>
          <w:rFonts w:eastAsia="宋体" w:cs="宋体" w:ascii="宋体" w:hAnsi="宋体"/>
          <w:sz w:val="32"/>
          <w:szCs w:val="32"/>
        </w:rPr>
        <w:t>0970</w:t>
      </w:r>
      <w:r>
        <w:rPr>
          <w:rFonts w:ascii="宋体" w:hAnsi="宋体" w:cs="宋体"/>
          <w:sz w:val="32"/>
          <w:szCs w:val="32"/>
        </w:rPr>
        <w:t>部队华东新训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团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营战士陈志方，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岁。</w:t>
      </w:r>
      <w:r>
        <w:rPr>
          <w:rFonts w:eastAsia="宋体"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军</w:t>
      </w:r>
      <w:r>
        <w:rPr>
          <w:rFonts w:eastAsia="宋体" w:cs="宋体" w:ascii="宋体" w:hAnsi="宋体"/>
          <w:sz w:val="32"/>
          <w:szCs w:val="32"/>
        </w:rPr>
        <w:t>77</w:t>
      </w:r>
      <w:r>
        <w:rPr>
          <w:rFonts w:ascii="宋体" w:hAnsi="宋体" w:cs="宋体"/>
          <w:sz w:val="32"/>
          <w:szCs w:val="32"/>
        </w:rPr>
        <w:t>师</w:t>
      </w:r>
      <w:r>
        <w:rPr>
          <w:rFonts w:eastAsia="宋体" w:cs="宋体" w:ascii="宋体" w:hAnsi="宋体"/>
          <w:sz w:val="32"/>
          <w:szCs w:val="32"/>
        </w:rPr>
        <w:t>231</w:t>
      </w:r>
      <w:r>
        <w:rPr>
          <w:rFonts w:ascii="宋体" w:hAnsi="宋体" w:cs="宋体"/>
          <w:sz w:val="32"/>
          <w:szCs w:val="32"/>
        </w:rPr>
        <w:t>团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营部副班长金水木，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岁。炮兵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团炊事员王汉江，</w:t>
      </w:r>
      <w:r>
        <w:rPr>
          <w:rFonts w:eastAsia="宋体" w:cs="宋体" w:ascii="宋体" w:hAnsi="宋体"/>
          <w:sz w:val="32"/>
          <w:szCs w:val="32"/>
        </w:rPr>
        <w:t>33</w:t>
      </w:r>
      <w:r>
        <w:rPr>
          <w:rFonts w:ascii="宋体" w:hAnsi="宋体" w:cs="宋体"/>
          <w:sz w:val="32"/>
          <w:szCs w:val="32"/>
        </w:rPr>
        <w:t>岁。</w:t>
      </w:r>
      <w:r>
        <w:rPr>
          <w:rFonts w:eastAsia="宋体" w:cs="宋体" w:ascii="宋体" w:hAnsi="宋体"/>
          <w:sz w:val="32"/>
          <w:szCs w:val="32"/>
        </w:rPr>
        <w:t>179</w:t>
      </w:r>
      <w:r>
        <w:rPr>
          <w:rFonts w:ascii="宋体" w:hAnsi="宋体" w:cs="宋体"/>
          <w:sz w:val="32"/>
          <w:szCs w:val="32"/>
        </w:rPr>
        <w:t>师</w:t>
      </w:r>
      <w:r>
        <w:rPr>
          <w:rFonts w:eastAsia="宋体" w:cs="宋体" w:ascii="宋体" w:hAnsi="宋体"/>
          <w:sz w:val="32"/>
          <w:szCs w:val="32"/>
        </w:rPr>
        <w:t>537</w:t>
      </w:r>
      <w:r>
        <w:rPr>
          <w:rFonts w:ascii="宋体" w:hAnsi="宋体" w:cs="宋体"/>
          <w:sz w:val="32"/>
          <w:szCs w:val="32"/>
        </w:rPr>
        <w:t>团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连战士姚桂荣，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ascii="宋体" w:hAnsi="宋体" w:cs="宋体"/>
          <w:sz w:val="32"/>
          <w:szCs w:val="32"/>
        </w:rPr>
        <w:t>岁。</w:t>
      </w:r>
      <w:r>
        <w:rPr>
          <w:rFonts w:eastAsia="宋体" w:cs="宋体" w:ascii="宋体" w:hAnsi="宋体"/>
          <w:sz w:val="32"/>
          <w:szCs w:val="32"/>
        </w:rPr>
        <w:t>61</w:t>
      </w:r>
      <w:r>
        <w:rPr>
          <w:rFonts w:ascii="宋体" w:hAnsi="宋体" w:cs="宋体"/>
          <w:sz w:val="32"/>
          <w:szCs w:val="32"/>
        </w:rPr>
        <w:t>军</w:t>
      </w:r>
      <w:r>
        <w:rPr>
          <w:rFonts w:eastAsia="宋体" w:cs="宋体" w:ascii="宋体" w:hAnsi="宋体"/>
          <w:sz w:val="32"/>
          <w:szCs w:val="32"/>
        </w:rPr>
        <w:t>179</w:t>
      </w:r>
      <w:r>
        <w:rPr>
          <w:rFonts w:ascii="宋体" w:hAnsi="宋体" w:cs="宋体"/>
          <w:sz w:val="32"/>
          <w:szCs w:val="32"/>
        </w:rPr>
        <w:t>师</w:t>
      </w:r>
      <w:r>
        <w:rPr>
          <w:rFonts w:eastAsia="宋体" w:cs="宋体" w:ascii="宋体" w:hAnsi="宋体"/>
          <w:sz w:val="32"/>
          <w:szCs w:val="32"/>
        </w:rPr>
        <w:t>537</w:t>
      </w:r>
      <w:r>
        <w:rPr>
          <w:rFonts w:ascii="宋体" w:hAnsi="宋体" w:cs="宋体"/>
          <w:sz w:val="32"/>
          <w:szCs w:val="32"/>
        </w:rPr>
        <w:t>团战士计生林，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岁。他们为国捐躯，英名永垂青史，显示了中华民族的浩然正气，是吴江人民的骄傲和学习楷模，永远活在人们心中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今，抗美援朝战争中，我国优秀儿女的爱国主义精神和革命英雄主义精神得到发扬光大，继续传颂着。在盛泽，有一位南征北战、金戈铁马的老战士，他叫叶国清，从盛泽米厂离休。他参与了抗日战争、解放战争之后，又投入到抗美援朝战争。他热心于关心下一代工作，担任校外教育辅导站</w:t>
      </w:r>
      <w:r>
        <w:rPr>
          <w:rFonts w:ascii="宋体" w:hAnsi="宋体" w:cs="宋体"/>
          <w:sz w:val="32"/>
          <w:szCs w:val="32"/>
        </w:rPr>
        <w:t>辅导员，利用假日学校对青少年进行革命传统教育，讲述他参加抗美</w:t>
      </w:r>
      <w:r>
        <w:rPr>
          <w:rFonts w:ascii="宋体" w:hAnsi="宋体" w:cs="宋体"/>
          <w:sz w:val="32"/>
          <w:szCs w:val="32"/>
        </w:rPr>
        <w:t>援朝的故事。他是在</w:t>
      </w:r>
      <w:r>
        <w:rPr>
          <w:rFonts w:eastAsia="宋体" w:cs="宋体" w:ascii="宋体" w:hAnsi="宋体"/>
          <w:sz w:val="32"/>
          <w:szCs w:val="32"/>
        </w:rPr>
        <w:t>1950</w:t>
      </w:r>
      <w:r>
        <w:rPr>
          <w:rFonts w:ascii="宋体" w:hAnsi="宋体" w:cs="宋体"/>
          <w:sz w:val="32"/>
          <w:szCs w:val="32"/>
        </w:rPr>
        <w:t>年冬入朝的，被编入</w:t>
      </w:r>
      <w:r>
        <w:rPr>
          <w:rFonts w:eastAsia="宋体" w:cs="宋体" w:ascii="宋体" w:hAnsi="宋体"/>
          <w:sz w:val="32"/>
          <w:szCs w:val="32"/>
        </w:rPr>
        <w:t>27</w:t>
      </w:r>
      <w:r>
        <w:rPr>
          <w:rFonts w:ascii="宋体" w:hAnsi="宋体" w:cs="宋体"/>
          <w:sz w:val="32"/>
          <w:szCs w:val="32"/>
        </w:rPr>
        <w:t>军的一个炮兵排，担任排长，惨烈的战斗场景令他永志难忘。在第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次战役中，他们在长津湖与美国海军陆战队第一师干上了。那里零下</w:t>
      </w:r>
      <w:r>
        <w:rPr>
          <w:rFonts w:eastAsia="宋体"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度的冰天雪地里，战士们受冻挨饿，戴的是破棉帽，吃的是硬得像石头的土豆，只有榴弹炮和小的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炮；而美军有飞机、大炮、卡宾枪，睡的是鸭毛绒毯子。但是，他们英勇无畏，令美国的精锐部队逃回军舰上。他们死守邵阳江，冒着美国飞机的轰炸，杀开一条血路，不让美军跨过三八线。接着辗转战场十八九天，每人背着武器、背包及口粮，达</w:t>
      </w:r>
      <w:r>
        <w:rPr>
          <w:rFonts w:eastAsia="宋体"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多斤行军。每天只吃一小碗大小麦炒粉，舀上河水，用树枝当筷，搅拌一下充饥。美军飞机撒下招降传单，台湾特务喊话劝降，但战士们个个意志坚定，有时冲出防空洞，用机枪对着低空盘旋的飞机射击。在没有精密仪器的情况，用土办法，出色完成挖防空洞的任务，获得</w:t>
      </w:r>
      <w:r>
        <w:rPr>
          <w:rFonts w:eastAsia="宋体" w:cs="宋体" w:ascii="宋体" w:hAnsi="宋体"/>
          <w:sz w:val="32"/>
          <w:szCs w:val="32"/>
        </w:rPr>
        <w:t>"</w:t>
      </w:r>
      <w:r>
        <w:rPr>
          <w:rFonts w:ascii="宋体" w:hAnsi="宋体" w:cs="宋体"/>
          <w:sz w:val="32"/>
          <w:szCs w:val="32"/>
        </w:rPr>
        <w:t>英雄洞</w:t>
      </w:r>
      <w:r>
        <w:rPr>
          <w:rFonts w:eastAsia="宋体" w:cs="宋体" w:ascii="宋体" w:hAnsi="宋体"/>
          <w:sz w:val="32"/>
          <w:szCs w:val="32"/>
        </w:rPr>
        <w:t>"</w:t>
      </w:r>
      <w:r>
        <w:rPr>
          <w:rFonts w:ascii="宋体" w:hAnsi="宋体" w:cs="宋体"/>
          <w:sz w:val="32"/>
          <w:szCs w:val="32"/>
        </w:rPr>
        <w:t>的称号，叶国清还荣立二等功和金日成奖章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寻访抗美援朝老战士的过程中，我觉得岁月的尘封增加了寻访的难度，有的已辞世，有的病卧记不清，更提醒我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英雄的名字不应随着时间的流逝而被遗忘，他们戎马倥偬，为保卫新生的共和国流血流汗，留下了宝贵的精神财富。硝烟散去已七十载，抗美援朝英雄们壮怀激烈的故事依旧那样鮮活，富有感染力。最可爱的人留下的爱国主义精神和革命英雄主义精神穿越时空，依然闪耀着万丈光芒，激励着今天的人们传承红色基因，在新时代的征途上接续奋斗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basedOn w:val="Style15"/>
    <w:qFormat/>
    <w:rPr>
      <w:rFonts w:ascii="Times New Roman" w:hAnsi="Times New Roman" w:eastAsia="宋体" w:cs="Times New Roman"/>
      <w:b/>
      <w:bCs/>
      <w:szCs w:val="24"/>
    </w:rPr>
  </w:style>
  <w:style w:type="character" w:styleId="Style20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9:00Z</dcterms:created>
  <dc:creator>Administrator941112</dc:creator>
  <dc:description/>
  <dc:language>en-US</dc:language>
  <cp:lastModifiedBy>遁溪</cp:lastModifiedBy>
  <dcterms:modified xsi:type="dcterms:W3CDTF">2020-12-20T22:1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