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隐居于黎里的智者</w:t>
      </w:r>
      <w:r>
        <w:rPr>
          <w:rFonts w:ascii="黑体" w:hAnsi="黑体" w:cs="黑体" w:eastAsia="黑体"/>
          <w:sz w:val="36"/>
          <w:szCs w:val="36"/>
        </w:rPr>
        <w:t>——</w:t>
      </w:r>
      <w:r>
        <w:rPr>
          <w:rFonts w:ascii="黑体" w:hAnsi="黑体" w:cs="黑体" w:eastAsia="黑体"/>
          <w:sz w:val="36"/>
          <w:szCs w:val="36"/>
        </w:rPr>
        <w:t>范蠡</w:t>
      </w:r>
    </w:p>
    <w:p>
      <w:pPr>
        <w:pStyle w:val="Normal"/>
        <w:ind w:firstLine="555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张尚林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古以来资料记载：“黎里为吴江县一镇，今其土壤之富庶、民国居之稠密，于西北可比大县，于东南则中下县或有不及焉。”对黎里地名的由来也早有说法。一名黎川，又号梨花里。清《黎里志》蔡丙圻撰写续本中说道：“黎里隶吴江县，在范隅上乡二十三都东。青浦王述庵司寇昶云；“黎里应作蠡里，范大夫曾居于此，故名。”</w:t>
      </w:r>
    </w:p>
    <w:p>
      <w:pPr>
        <w:pStyle w:val="Normal"/>
        <w:spacing w:lineRule="exact" w:line="60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春秋末期政治家、军事家范蠡扶助越王勾践复国、灭吴，他最后跳出愚忠权贵的圈子，功成身退，隐居他乡，后被世人誉之“忠以为国，智以保身”，称之为智者传为佳话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越争霸期间，夫椒一战（公元前</w:t>
      </w:r>
      <w:r>
        <w:rPr>
          <w:rFonts w:cs="宋体" w:ascii="宋体" w:hAnsi="宋体"/>
          <w:sz w:val="32"/>
          <w:szCs w:val="32"/>
        </w:rPr>
        <w:t>494</w:t>
      </w:r>
      <w:r>
        <w:rPr>
          <w:rFonts w:ascii="宋体" w:hAnsi="宋体" w:cs="宋体"/>
          <w:sz w:val="32"/>
          <w:szCs w:val="32"/>
        </w:rPr>
        <w:t>年），夫差大获全胜，活捉了勾践及其夫人押往吴国，给予勾践整整三年惩罚性的磨难后，才将他夫妇释放回国。勾践为了尽快振兴越国，用卧薪尝胆方式，立志一雪耻恨。一方面让范蠡负责训练士卒、叫文种管理国家政事，另一方面不断向吴国进贡各种珍宝、狗马和美女，夫差见勾践如此恭顺，不知已经中了勾践的计谋，慢慢放松对越国的警惕，他常年迷醉于酒色之中，根本听不进伍子胥多次苦苦劝告。经过十多年的休养生息，越国已经兵强马壮，于公元前</w:t>
      </w:r>
      <w:r>
        <w:rPr>
          <w:rFonts w:cs="宋体" w:ascii="宋体" w:hAnsi="宋体"/>
          <w:sz w:val="32"/>
          <w:szCs w:val="32"/>
        </w:rPr>
        <w:t>478</w:t>
      </w:r>
      <w:r>
        <w:rPr>
          <w:rFonts w:ascii="宋体" w:hAnsi="宋体" w:cs="宋体"/>
          <w:sz w:val="32"/>
          <w:szCs w:val="32"/>
        </w:rPr>
        <w:t>年，勾践再次发起对吴国大规模的进攻，全面击溃防不胜防的吴军，夫差后悔莫及走投无路，拔剑掩面自刎，勾践于是就成为横行江淮一帶的霸主，范蠡为之立下了汗马功劳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吴越春秋》中说：“范蠡去越，乘舟出三江之口，入五湖之中。人莫知其所适。”范蠡为啥要功成身退呢？他是个明白人，跟随勾践多年，他曾为越国忠心耿耿岀谋策划，屡建功绩，应该功成名就，但他深知长颈鸟喙，鹰视狼步的勾践，是个残暴的霸王，可与共患难而不可共富贵，可以履危而不可处安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范蠡对勾践起疑心是在文台摆庆功宴上，命乐师作“伐吴之曲”。乐师在作曲前占了一卦，是个吉卦。是利于举行大祭，不要岀远门，利于建立自己的邦国。大夫文种立刻上前向勾践捧上祝贺之酒，说了一段祝酒辞，大意是：“老天爷保佑，大王得到福报。大臣们尽心谋划，这是大王的品德。宗庙辅政，连鬼神都来帮忙。大王不忘记臣子，臣子都尽心竭力。苍天在上，这是不能遮掩、蒙蔽的。献上两升祝福酒，祝大王“万福无极”。勾践听了文种的祝酒辞，并没有显出高兴的样子，而是默然无语，功臣都在等待着领赏受封，但勾践却面无喜色。此时已经高兴过头的文种，没有意识到勾践的脸色变化。范蠡清晰地看到这一幕，明白了勾践是个“只爱江山，不爱功臣的主子。还把自己的见解暗示给文种，但十足书生气的文种，没把范蠡的忠告当回事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俗话说：“伴君如伴虎”。意思说，君王喜怒无常，横生祸端，陪伴君王像陪伴老虎一样，随时有杀身之祸。伍子胥的自尽，是个最有说服力的例证。能文善武的伍子胥由楚入吴，力佐阖闾登位，筑造阖闾大城（即苏州城）；吴王阖闾死后，继续帮扶阖闾之子夫差治理国事。夫椒战争结束后，伍子胥早已识破勾践卧薪尝胆的阴谋，但多次劝告被胜利冲昏头脑的夫差无果，反而夫差听信奸臣的诬陷谗言，赐属镂剑今伍子胥自刎。伍子胥的悲惨结局，真是范蠡的前车之鉴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各种情理及教训，公元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，范蠡向勾践提出辞别，勾践立马回答他：“留，跟你共执国政；走，就把你的妻子儿女都杀掉”。真是狡兔已尽，良犬就烹。范蠡不为所动，他回答勾践道：“我听说君子是根据规律处事的，所以他的计谋不会违背规律，死了也不会受到怀疑，这是他的内心正直守信的缘故。我既然离开了，我的妻子儿女又犯了什么法？你要把他们都杀掉？国民和将臣会怎么看你？大王，你好自为之，我这就告辞了。”于是，范蠡独自一人离开勾践，乘一叶扁舟，过三江口，由吴淞江进入太湖，没人知道他的具体藏身地在什么地方。在范蠡走后的第二年，文种被勾践赐死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文开头已阐明，黎里应作蠡里，范大夫曾居于此。那么为什么范蠡要选择在黎里隐居？具体有三大理由：一、大禹治理太湖除却水患。《禹贡》上说“三江既入，震泽底定”（震泽是太湖的古名）。黎里原称呼黎川，又名梨花里。即属太湖流域，湖泊星罗棋布，植被茂密，土地肥沃，气候宜人，物产丰富，适合人类居住。二、黎里地理位置上的优势。南与浙江嘉善、嘉兴隔水相望，位于苏浙沪之要冲。范蠡是位军事行家，看到黎里是难得的攻守兼备的战略要地，又偏离政治中心，是幽静古风的养息之地。三、是他亲身体验的感性上的认定。十年前，他协同勾践在此指挥“槜李之战”，虽然作好充分的战前准备，集结强大的兵力，驾驭快船，以偷袭的方式，定要攻取梨花村这个战略要地。不料当地军民个个英勇善战，前仆后继，严阵以待，组织多次冲锋，没有得到一点便宜。战后，两国签订和约，以陆家荡为界划分停战线，沿革至今，成了现在江浙两省之界。当地百姓对家乡的热爱，质朴的民风，为保卫家乡不屈不扰爱憎分明精神，深深感动了他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鉴于上述三个方面，范蠡爱上了这片热土，决意隐蔽留居下来，后来当地百姓为纪念范大夫，将梨花里改为蠡里，后又将蠡里的译音叫为“黎里”。历史上被人称作智者的范蠡，隐居黎里的史话，同时也揭示了黎里地名的由来。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甘于寂寞之中的范蠡，也是经济学家，曾化名为鸱夷子皮，遨游于七十二峰间，后定居于宋国陶丘（今山东省菏泽市定陶区南），自号陶朱公，开始了后半生的实业生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57:00Z</dcterms:created>
  <dc:creator>USER</dc:creator>
  <dc:description/>
  <dc:language>en-US</dc:language>
  <cp:lastModifiedBy>遁溪</cp:lastModifiedBy>
  <dcterms:modified xsi:type="dcterms:W3CDTF">2020-12-20T22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