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从“江村”到“长三角一体化”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凌之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通过实地调查和理论研究，费孝通于上世纪三十年代末以“开弦弓”村为样本，在国外出版的博士论文《中国农民的生活》，即《江村经济》，“包含着一个公民对自己的人民进行观察的结果”（导师语），树起了人类学研究本土、研究当下的里程牌，从而让狭隘地理意义上的“开弦弓村”，上升为人类学层面的文化标识“江村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值得注意的是《江村经济》始终立足于河流特征鲜明的“开弦弓村”，而设定的水文背景为“太湖”与“长江下游”，因而事实上已对“长江三角洲”作了“一体化”概括。（</w:t>
      </w:r>
      <w:r>
        <w:rPr>
          <w:rFonts w:eastAsia="宋体" w:cs="宋体" w:ascii="宋体" w:hAnsi="宋体"/>
          <w:sz w:val="32"/>
          <w:szCs w:val="32"/>
        </w:rPr>
        <w:t>1984</w:t>
      </w:r>
      <w:r>
        <w:rPr>
          <w:rFonts w:ascii="宋体" w:hAnsi="宋体" w:cs="宋体" w:eastAsia="宋体"/>
          <w:sz w:val="32"/>
          <w:szCs w:val="32"/>
        </w:rPr>
        <w:t>年戴可景中译本副标题即为“长江流域农村生活的实地调查”。）而其本身的研究，明确把“经济体系、地理环境、社会关系”作了三位一体的思考，这“三位”用今天的表述也就是“生产、生活、生态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费老一生“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 w:eastAsia="宋体"/>
          <w:sz w:val="32"/>
          <w:szCs w:val="32"/>
        </w:rPr>
        <w:t>访江村”（广义的“访江村”，显然远不止此）。对吴江的了解，称得起“了然于胸”。实地调查法，加上“脚踏实地”的学风，让费孝通特别关注如下几个“吴江特征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地缘特征。</w:t>
      </w:r>
      <w:r>
        <w:rPr>
          <w:rFonts w:ascii="宋体" w:hAnsi="宋体" w:cs="宋体" w:eastAsia="宋体"/>
          <w:sz w:val="32"/>
          <w:szCs w:val="32"/>
        </w:rPr>
        <w:t>地处长江下游、太湖流域的吴江，有“百湖之城”称谓。吴江水脉天然写就一个“牛”字：西北左上一撇为远古的太湖东岸，上边一横为母亲河吴淞江，下面一横为新人工河太浦河，中间一竖为千年大运河，南北贯穿。“靠水吃水”，费孝通借一句乡谚点明水乡对水的依赖及水系对人的巨大影响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区划特征。</w:t>
      </w:r>
      <w:r>
        <w:rPr>
          <w:rFonts w:ascii="宋体" w:hAnsi="宋体" w:cs="宋体" w:eastAsia="宋体"/>
          <w:sz w:val="32"/>
          <w:szCs w:val="32"/>
        </w:rPr>
        <w:t>吴江的区划特征是“县城”不大而“乡镇”突出。不管传统说法的几大镇几小镇，还是区镇（街道）的不断重置调整，地理上的吴江乡镇始终没变，这也注定了城镇化进程不只是简单的“城乡”一跃，而要注重提升中间环节“镇”，同时有必要把珍珠般分布的乡镇作“一体化”统领，串联成一条璀璨项链。“城镇化”的区划特征天然地指向工业化时代的“城镇化道路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企业特征。</w:t>
      </w:r>
      <w:r>
        <w:rPr>
          <w:rFonts w:ascii="宋体" w:hAnsi="宋体" w:cs="宋体" w:eastAsia="宋体"/>
          <w:sz w:val="32"/>
          <w:szCs w:val="32"/>
        </w:rPr>
        <w:t>由乡镇企业遍地开花，进而民营企业异军突起。鲜明的民营性与外向型，使吴江企业能打通产业界限，摆脱地方局限，实现经济的内外双循环，从而创造一个个产值奇迹、取得极大的社会效益。光闪闪的“两根丝”（传统产业的丝绸与现代科技的光纤光缆）连接起了三产，也连接起了世界。可以说是对标“世界”的民企让吴江乡镇企业脱胎换骨，声名鹊起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无农不稳，无工不富，无商不活。通过吴江样本，费孝通为家乡绘出了这样一条城镇化路径：江村→江镇→江城。乡村振兴，城乡一体化，费孝通给学术界留下了这样一条城镇化推进脉络：模式发展→小城镇建设→区域一体化治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费孝通“一体化”思想的体现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打通壁垒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三产一体化。</w:t>
      </w:r>
      <w:r>
        <w:rPr>
          <w:rFonts w:ascii="宋体" w:hAnsi="宋体" w:cs="宋体" w:eastAsia="宋体"/>
          <w:sz w:val="32"/>
          <w:szCs w:val="32"/>
        </w:rPr>
        <w:t>主张把农工商有机结合起来，形成三产贯通。费孝通始终关注农民富起来这一切实问题，反复强调“有工则富，无商不活”。早在《江村经济》一书中，费孝通就通过他姐姐创办实业的开弦弓村进行分析，得出显而易见的结论。如果说“农”是“稳”的基础，“商”是“活”的必由，那么“工”就是“富”的中坚，也是三产一体的纽带。</w:t>
      </w:r>
      <w:r>
        <w:rPr>
          <w:rFonts w:eastAsia="宋体" w:cs="宋体" w:ascii="宋体" w:hAnsi="宋体"/>
          <w:sz w:val="32"/>
          <w:szCs w:val="32"/>
        </w:rPr>
        <w:t>1991</w:t>
      </w:r>
      <w:r>
        <w:rPr>
          <w:rFonts w:ascii="宋体" w:hAnsi="宋体" w:cs="宋体" w:eastAsia="宋体"/>
          <w:sz w:val="32"/>
          <w:szCs w:val="32"/>
        </w:rPr>
        <w:t>年《吴江行》倡导：“贸工农一条龙”、“左右开弓，两个市场（国内外）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城乡一体化。</w:t>
      </w:r>
      <w:r>
        <w:rPr>
          <w:rFonts w:ascii="宋体" w:hAnsi="宋体" w:cs="宋体" w:eastAsia="宋体"/>
          <w:sz w:val="32"/>
          <w:szCs w:val="32"/>
        </w:rPr>
        <w:t>产业贯通带动城乡交汇，是“市”的行为功能促使集镇发育，催化城市壮大。</w:t>
      </w:r>
      <w:r>
        <w:rPr>
          <w:rFonts w:eastAsia="宋体" w:cs="宋体" w:ascii="宋体" w:hAnsi="宋体"/>
          <w:sz w:val="32"/>
          <w:szCs w:val="32"/>
        </w:rPr>
        <w:t>1982</w:t>
      </w:r>
      <w:r>
        <w:rPr>
          <w:rFonts w:ascii="宋体" w:hAnsi="宋体" w:cs="宋体" w:eastAsia="宋体"/>
          <w:sz w:val="32"/>
          <w:szCs w:val="32"/>
        </w:rPr>
        <w:t>年《谈小城镇研究》，特别谈到了“小城镇”的含义，指出了“市”在小城镇中的特殊作用。</w:t>
      </w:r>
      <w:r>
        <w:rPr>
          <w:rFonts w:eastAsia="宋体" w:cs="宋体" w:ascii="宋体" w:hAnsi="宋体"/>
          <w:sz w:val="32"/>
          <w:szCs w:val="32"/>
        </w:rPr>
        <w:t>1983</w:t>
      </w:r>
      <w:r>
        <w:rPr>
          <w:rFonts w:ascii="宋体" w:hAnsi="宋体" w:cs="宋体" w:eastAsia="宋体"/>
          <w:sz w:val="32"/>
          <w:szCs w:val="32"/>
        </w:rPr>
        <w:t>年《小城镇，大问题》，费孝通对吴江的乡镇作了一次巡回式实地考察，并加以分类溯源。随着乡镇企业兴起，农民进城务工，悄然打通了城乡通道。新旧世纪之交，农民经历了由“离土不离乡”到“离土又离乡”；在“农村工业化，农村城市化”的探索中（</w:t>
      </w:r>
      <w:r>
        <w:rPr>
          <w:rFonts w:eastAsia="楷体_GB2312" w:cs="楷体_GB2312" w:ascii="楷体_GB2312" w:hAnsi="楷体_GB2312"/>
          <w:sz w:val="32"/>
          <w:szCs w:val="32"/>
        </w:rPr>
        <w:t>1996</w:t>
      </w:r>
      <w:r>
        <w:rPr>
          <w:rFonts w:ascii="楷体_GB2312" w:hAnsi="楷体_GB2312" w:cs="楷体_GB2312" w:eastAsia="楷体_GB2312"/>
          <w:sz w:val="32"/>
          <w:szCs w:val="32"/>
        </w:rPr>
        <w:t>年《吴江的昨天、今天、明天》</w:t>
      </w:r>
      <w:r>
        <w:rPr>
          <w:rFonts w:ascii="宋体" w:hAnsi="宋体" w:cs="宋体" w:eastAsia="宋体"/>
          <w:sz w:val="32"/>
          <w:szCs w:val="32"/>
        </w:rPr>
        <w:t>），逐渐开辟出了一条适合国情的“城镇化”道路。</w:t>
      </w:r>
      <w:r>
        <w:rPr>
          <w:rFonts w:eastAsia="宋体" w:cs="宋体" w:ascii="宋体" w:hAnsi="宋体"/>
          <w:sz w:val="32"/>
          <w:szCs w:val="32"/>
        </w:rPr>
        <w:t>1998</w:t>
      </w:r>
      <w:r>
        <w:rPr>
          <w:rFonts w:ascii="宋体" w:hAnsi="宋体" w:cs="宋体" w:eastAsia="宋体"/>
          <w:sz w:val="32"/>
          <w:szCs w:val="32"/>
        </w:rPr>
        <w:t>年《中国农村工业化和城市化问题》、</w:t>
      </w:r>
      <w:r>
        <w:rPr>
          <w:rFonts w:eastAsia="宋体" w:cs="宋体" w:ascii="宋体" w:hAnsi="宋体"/>
          <w:sz w:val="32"/>
          <w:szCs w:val="32"/>
        </w:rPr>
        <w:t>1999</w:t>
      </w:r>
      <w:r>
        <w:rPr>
          <w:rFonts w:ascii="宋体" w:hAnsi="宋体" w:cs="宋体" w:eastAsia="宋体"/>
          <w:sz w:val="32"/>
          <w:szCs w:val="32"/>
        </w:rPr>
        <w:t>年《苏南乡村发展的新趋势》，提出“农业产业化和集约农业的发展”，明确指出“向城镇化迈出一步”“城市化”要有根，要能生根，看来还有个“化”的漫长过程与过渡，只有城乡一体化，“城镇化”与“农村振兴”才可持续，也才具高品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区域一体化。</w:t>
      </w:r>
      <w:r>
        <w:rPr>
          <w:rFonts w:ascii="宋体" w:hAnsi="宋体" w:cs="宋体" w:eastAsia="宋体"/>
          <w:sz w:val="32"/>
          <w:szCs w:val="32"/>
        </w:rPr>
        <w:t>“发展区域经济，建设经济走廊”，系费孝通当年的题词。他于</w:t>
      </w:r>
      <w:r>
        <w:rPr>
          <w:rFonts w:eastAsia="宋体" w:cs="宋体" w:ascii="宋体" w:hAnsi="宋体"/>
          <w:sz w:val="32"/>
          <w:szCs w:val="32"/>
        </w:rPr>
        <w:t>1986</w:t>
      </w:r>
      <w:r>
        <w:rPr>
          <w:rFonts w:ascii="宋体" w:hAnsi="宋体" w:cs="宋体" w:eastAsia="宋体"/>
          <w:sz w:val="32"/>
          <w:szCs w:val="32"/>
        </w:rPr>
        <w:t>年所作的《小商品，大市场》，通过对温州小商品市场调研，概括出了与“苏南模式”不同的“温州模式”。若干年后又提出了“珠江模式”。不管哪种模式，要义都在于：一，是市场开拓了“区域”，是市场行为，打通了三产的区域壁垒；二，最大限度发挥企业自主性，最大可能借助区域优势。在此基础上，费孝通提出了区域一体化发展的构想。</w:t>
      </w:r>
      <w:r>
        <w:rPr>
          <w:rFonts w:eastAsia="宋体" w:cs="宋体" w:ascii="宋体" w:hAnsi="宋体"/>
          <w:sz w:val="32"/>
          <w:szCs w:val="32"/>
        </w:rPr>
        <w:t>1995</w:t>
      </w:r>
      <w:r>
        <w:rPr>
          <w:rFonts w:ascii="宋体" w:hAnsi="宋体" w:cs="宋体" w:eastAsia="宋体"/>
          <w:sz w:val="32"/>
          <w:szCs w:val="32"/>
        </w:rPr>
        <w:t>年《区域经济浅谈》，他给区域经济作了个形象化描述：“一个经济区域的形成是要有一定条件的，如果用一个人体来比喻，就是要有一个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心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，一个‘肚子’，一张‘嘴’，还要有‘脉络’。心就是中心城市；肚子是腹地，即众多的农村、市镇和其中的农田、工厂企业；嘴就是出口，可以使区域与区域之间的物产出纳吞吐自如，以对外贸易来讲就是进出口岸；脉络就是交通运输的渠道、通讯联系和流通网络。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基于地缘特征，瞄准潜在发展优势，上世纪八九十年代之交，费孝通率先提出了区域一体化发展的构想，建议建立珠江三角洲经济开发区、黄河三角洲经济开发区等地区发展战略方案。</w:t>
      </w:r>
      <w:r>
        <w:rPr>
          <w:rFonts w:eastAsia="宋体" w:cs="宋体" w:ascii="宋体" w:hAnsi="宋体"/>
          <w:sz w:val="32"/>
          <w:szCs w:val="32"/>
        </w:rPr>
        <w:t>1990</w:t>
      </w:r>
      <w:r>
        <w:rPr>
          <w:rFonts w:ascii="宋体" w:hAnsi="宋体" w:cs="宋体" w:eastAsia="宋体"/>
          <w:sz w:val="32"/>
          <w:szCs w:val="32"/>
        </w:rPr>
        <w:t>年以民盟中央的名义向中共中央提交了地区发展战略的第三个方案</w:t>
      </w:r>
      <w:r>
        <w:rPr>
          <w:rFonts w:ascii="宋体" w:hAnsi="宋体" w:cs="宋体" w:eastAsia="宋体"/>
          <w:sz w:val="32"/>
          <w:szCs w:val="32"/>
        </w:rPr>
        <w:t>——</w:t>
      </w:r>
      <w:r>
        <w:rPr>
          <w:rFonts w:ascii="宋体" w:hAnsi="宋体" w:cs="宋体" w:eastAsia="宋体"/>
          <w:sz w:val="32"/>
          <w:szCs w:val="32"/>
        </w:rPr>
        <w:t>建立长江三角洲经济开发区，这应该是长三角一体化发展的先声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费孝通“一体化”思想的指向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志在富民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脚踏实地，胸怀全局。志在富民，皓首不移。”这是费孝通矢志不移的追求，也是他“行行重行行”一生的写照。一个“富”字，让高悬的学术思想得以落地，也让费孝通的“一体化”发展构想得以“有温度”的呈现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模式发展。</w:t>
      </w:r>
      <w:r>
        <w:rPr>
          <w:rFonts w:ascii="宋体" w:hAnsi="宋体" w:cs="宋体" w:eastAsia="宋体"/>
          <w:sz w:val="32"/>
          <w:szCs w:val="32"/>
        </w:rPr>
        <w:t>改革开放前期，囿于体制，“富起来”成为自发行为，进而成为突破口。随着乡镇企业的崛起，费孝通辗转沿海各地，提炼概括出苏南、温州、珠江等多种“模式”，同时，不忘告诫“因地制宜，多种模式”（</w:t>
      </w:r>
      <w:r>
        <w:rPr>
          <w:rFonts w:eastAsia="宋体" w:cs="宋体" w:ascii="宋体" w:hAnsi="宋体"/>
          <w:sz w:val="32"/>
          <w:szCs w:val="32"/>
        </w:rPr>
        <w:t>1986</w:t>
      </w:r>
      <w:r>
        <w:rPr>
          <w:rFonts w:ascii="宋体" w:hAnsi="宋体" w:cs="宋体" w:eastAsia="宋体"/>
          <w:sz w:val="32"/>
          <w:szCs w:val="32"/>
        </w:rPr>
        <w:t>年应中央党校邀请讲课，题目即为《因地制宜，多种模式》，</w:t>
      </w:r>
      <w:r>
        <w:rPr>
          <w:rFonts w:eastAsia="宋体" w:cs="宋体" w:ascii="宋体" w:hAnsi="宋体"/>
          <w:sz w:val="32"/>
          <w:szCs w:val="32"/>
        </w:rPr>
        <w:t>1987</w:t>
      </w:r>
      <w:r>
        <w:rPr>
          <w:rFonts w:ascii="宋体" w:hAnsi="宋体" w:cs="宋体" w:eastAsia="宋体"/>
          <w:sz w:val="32"/>
          <w:szCs w:val="32"/>
        </w:rPr>
        <w:t>年《地区发展战略规划的若干思考》再次阐述）。这是以“区块”来定位，也是以发展的动态来引领。费孝通曾说，一生致力做“农村”与“民族”两篇大文章，因此，对西部及少数民族地区，同样倾注大量心血。</w:t>
      </w:r>
      <w:r>
        <w:rPr>
          <w:rFonts w:eastAsia="宋体" w:cs="宋体" w:ascii="宋体" w:hAnsi="宋体"/>
          <w:sz w:val="32"/>
          <w:szCs w:val="32"/>
        </w:rPr>
        <w:t>1990</w:t>
      </w:r>
      <w:r>
        <w:rPr>
          <w:rFonts w:ascii="宋体" w:hAnsi="宋体" w:cs="宋体" w:eastAsia="宋体"/>
          <w:sz w:val="32"/>
          <w:szCs w:val="32"/>
        </w:rPr>
        <w:t>年《开发大西北》：建立黄河上游多民族经济发展区。</w:t>
      </w:r>
      <w:r>
        <w:rPr>
          <w:rFonts w:eastAsia="宋体" w:cs="宋体" w:ascii="宋体" w:hAnsi="宋体"/>
          <w:sz w:val="32"/>
          <w:szCs w:val="32"/>
        </w:rPr>
        <w:t>1998</w:t>
      </w:r>
      <w:r>
        <w:rPr>
          <w:rFonts w:ascii="宋体" w:hAnsi="宋体" w:cs="宋体" w:eastAsia="宋体"/>
          <w:sz w:val="32"/>
          <w:szCs w:val="32"/>
        </w:rPr>
        <w:t>年《我的一个梦想》：西部振兴，让西部少数民族地区富起来；东西部社会的均衡发展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区域发展。</w:t>
      </w:r>
      <w:r>
        <w:rPr>
          <w:rFonts w:ascii="宋体" w:hAnsi="宋体" w:cs="宋体" w:eastAsia="宋体"/>
          <w:sz w:val="32"/>
          <w:szCs w:val="32"/>
        </w:rPr>
        <w:t>有“模式”可参照，但更要因地制宜，突破“模式”广域发展。费孝通的研究由此由“区块”而拓展至“区域”。上世纪八九十年代之际，费孝通就在探索“区域经济”。</w:t>
      </w:r>
      <w:r>
        <w:rPr>
          <w:rFonts w:eastAsia="宋体" w:cs="宋体" w:ascii="宋体" w:hAnsi="宋体"/>
          <w:sz w:val="32"/>
          <w:szCs w:val="32"/>
        </w:rPr>
        <w:t>1993</w:t>
      </w:r>
      <w:r>
        <w:rPr>
          <w:rFonts w:ascii="宋体" w:hAnsi="宋体" w:cs="宋体" w:eastAsia="宋体"/>
          <w:sz w:val="32"/>
          <w:szCs w:val="32"/>
        </w:rPr>
        <w:t>年《从农村发展到区域发展》指出，“区域协作的概念，是市场经济必然要提出来的”。并坦言“跨越省界的协作和区域经济的发展，作为概念来说，</w:t>
      </w:r>
      <w:r>
        <w:rPr>
          <w:rFonts w:eastAsia="宋体" w:cs="宋体" w:ascii="宋体" w:hAnsi="宋体"/>
          <w:sz w:val="32"/>
          <w:szCs w:val="32"/>
        </w:rPr>
        <w:t>1986</w:t>
      </w:r>
      <w:r>
        <w:rPr>
          <w:rFonts w:ascii="宋体" w:hAnsi="宋体" w:cs="宋体" w:eastAsia="宋体"/>
          <w:sz w:val="32"/>
          <w:szCs w:val="32"/>
        </w:rPr>
        <w:t>年前后我在西北调查时就已经提了出来”。</w:t>
      </w:r>
      <w:r>
        <w:rPr>
          <w:rFonts w:eastAsia="宋体" w:cs="宋体" w:ascii="宋体" w:hAnsi="宋体"/>
          <w:sz w:val="32"/>
          <w:szCs w:val="32"/>
        </w:rPr>
        <w:t>1997</w:t>
      </w:r>
      <w:r>
        <w:rPr>
          <w:rFonts w:ascii="宋体" w:hAnsi="宋体" w:cs="宋体" w:eastAsia="宋体"/>
          <w:sz w:val="32"/>
          <w:szCs w:val="32"/>
        </w:rPr>
        <w:t>年《长江三角洲的发展前景》指出，在历史与国际的宏大格局下，“中国经济的发展，就要树立起区域经济的观点”。所提“区域发展建议”几乎覆盖了几大“三角洲”，如建议加快黄河上游、长江三角洲、环渤海等经济区域发展，产生广泛而深远的影响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长三角一体化发展。</w:t>
      </w:r>
      <w:r>
        <w:rPr>
          <w:rFonts w:ascii="宋体" w:hAnsi="宋体" w:cs="宋体" w:eastAsia="宋体"/>
          <w:sz w:val="32"/>
          <w:szCs w:val="32"/>
        </w:rPr>
        <w:t>区域经济发展是整体一盘棋布局，需要统筹谋划。发展有“中心”，有“先行区”“示范区”，而“龙头”的确定与龙头作用的发挥，至关重要。</w:t>
      </w:r>
      <w:r>
        <w:rPr>
          <w:rFonts w:eastAsia="宋体" w:cs="宋体" w:ascii="宋体" w:hAnsi="宋体"/>
          <w:sz w:val="32"/>
          <w:szCs w:val="32"/>
        </w:rPr>
        <w:t>1995</w:t>
      </w:r>
      <w:r>
        <w:rPr>
          <w:rFonts w:ascii="宋体" w:hAnsi="宋体" w:cs="宋体" w:eastAsia="宋体"/>
          <w:sz w:val="32"/>
          <w:szCs w:val="32"/>
        </w:rPr>
        <w:t>年《农村、小城镇、区域发展》直指要害：“当中国已经进入全方位开放时期后，比起窗口来，似乎更需要龙头。”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90</w:t>
      </w:r>
      <w:r>
        <w:rPr>
          <w:rFonts w:ascii="宋体" w:hAnsi="宋体" w:cs="宋体" w:eastAsia="宋体"/>
          <w:sz w:val="32"/>
          <w:szCs w:val="32"/>
        </w:rPr>
        <w:t>年《长江三角洲之行》提及民盟中央提交的《关于建立长江三角洲经济开发区的初步设想》，并言：“上海应在经济上成为江、浙及沿海城市工农业商品的总调度室或总服务站。那么，上海就将是一个具有广大腹地的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香港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。”</w:t>
      </w:r>
      <w:r>
        <w:rPr>
          <w:rFonts w:eastAsia="宋体" w:cs="宋体" w:ascii="宋体" w:hAnsi="宋体"/>
          <w:sz w:val="32"/>
          <w:szCs w:val="32"/>
        </w:rPr>
        <w:t>1997</w:t>
      </w:r>
      <w:r>
        <w:rPr>
          <w:rFonts w:ascii="宋体" w:hAnsi="宋体" w:cs="宋体" w:eastAsia="宋体"/>
          <w:sz w:val="32"/>
          <w:szCs w:val="32"/>
        </w:rPr>
        <w:t>年《长江三角洲的发展前景》：“东亚地区的一个经济中心应该落在上海。上海应该瞄准这个大格局和大目标去做事情，不要分心。把贸易、金融、科技、信息抓上去，把工业分出去，一层层地分出去，利用贸易中心的力量把腹地一层层地带起来，这才是区域经济中的大上海，一个中国经济的龙头。”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2</w:t>
      </w:r>
      <w:r>
        <w:rPr>
          <w:rFonts w:ascii="宋体" w:hAnsi="宋体" w:cs="宋体" w:eastAsia="宋体"/>
          <w:sz w:val="32"/>
          <w:szCs w:val="32"/>
        </w:rPr>
        <w:t>年上海与长江三角洲地区的合作与发展研讨会上，</w:t>
      </w:r>
      <w:r>
        <w:rPr>
          <w:rFonts w:eastAsia="宋体" w:cs="宋体" w:ascii="宋体" w:hAnsi="宋体"/>
          <w:sz w:val="32"/>
          <w:szCs w:val="32"/>
        </w:rPr>
        <w:t>93</w:t>
      </w:r>
      <w:r>
        <w:rPr>
          <w:rFonts w:ascii="宋体" w:hAnsi="宋体" w:cs="宋体" w:eastAsia="宋体"/>
          <w:sz w:val="32"/>
          <w:szCs w:val="32"/>
        </w:rPr>
        <w:t>岁高龄的费孝通依然精神矍铄，力主长三角一体化，力挺上海的龙头地位。他在长三角一体化发展的宏图中还有这样的表述：“以上海为龙头，江浙为两翼，长江为脊梁，以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南方丝绸之路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和西出阳关的欧亚大陆桥为尾闾”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从“三角洲”的地缘布局谋求“一体化”的内在整合，使水脉、城脉、文脉全面交通。今天长三角腹地中心吴江、青浦、嘉善已成为“长三角生态绿色一体化发展示范区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费孝通“一体化”思想的归因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文化自觉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发展带来的生态问题。</w:t>
      </w:r>
      <w:r>
        <w:rPr>
          <w:rFonts w:ascii="宋体" w:hAnsi="宋体" w:cs="宋体" w:eastAsia="宋体"/>
          <w:sz w:val="32"/>
          <w:szCs w:val="32"/>
        </w:rPr>
        <w:t>乡镇企业起步，不免粗糙。“先发展，后治理”，留下的环境负债不少。事实上，费孝通早就预感这一问题，并发出预警（而并非如某些学者所论“遮蔽了眼睛”）。</w:t>
      </w:r>
      <w:r>
        <w:rPr>
          <w:rFonts w:eastAsia="宋体" w:cs="宋体" w:ascii="宋体" w:hAnsi="宋体"/>
          <w:sz w:val="32"/>
          <w:szCs w:val="32"/>
        </w:rPr>
        <w:t>1984</w:t>
      </w:r>
      <w:r>
        <w:rPr>
          <w:rFonts w:ascii="宋体" w:hAnsi="宋体" w:cs="宋体" w:eastAsia="宋体"/>
          <w:sz w:val="32"/>
          <w:szCs w:val="32"/>
        </w:rPr>
        <w:t>年《及早重视小城镇的环境问题》，言“我们说小城镇是个大问题，有两层意思，一层意思是，小城镇在四化建设中地位重要，不可轻视；另一层意思是说，小城镇在发展中遇到许多新的问题，……就包括了小城镇的环境污染问题。”从后续汹涌的大发展看，这声音虽算不上“先觉”，但至少也是对“生态文明”的一种“自觉”先行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小康之后”的心态问题。</w:t>
      </w:r>
      <w:r>
        <w:rPr>
          <w:rFonts w:ascii="宋体" w:hAnsi="宋体" w:cs="宋体" w:eastAsia="宋体"/>
          <w:sz w:val="32"/>
          <w:szCs w:val="32"/>
        </w:rPr>
        <w:t>“社会人”的需求是多层次的。实现“小康社会”，是当务之急，也是“民富国强”的基石；而“小康之后”人的心态，即文化层面的考量，同样刻不容缓。</w:t>
      </w:r>
      <w:r>
        <w:rPr>
          <w:rFonts w:eastAsia="宋体" w:cs="宋体" w:ascii="宋体" w:hAnsi="宋体"/>
          <w:sz w:val="32"/>
          <w:szCs w:val="32"/>
        </w:rPr>
        <w:t>1992</w:t>
      </w:r>
      <w:r>
        <w:rPr>
          <w:rFonts w:ascii="宋体" w:hAnsi="宋体" w:cs="宋体" w:eastAsia="宋体"/>
          <w:sz w:val="32"/>
          <w:szCs w:val="32"/>
        </w:rPr>
        <w:t>年《乡镇企业的新台阶》，费孝通阐述：小康之后，“人生的价值问题就提到必须解决的议程上来了”；而社会学的研究也需要“两态”并重，且需把侧重点“从生态研究转向心态研究”。这是“文化自觉”的号角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一体化”中的文化自觉。</w:t>
      </w:r>
      <w:r>
        <w:rPr>
          <w:rFonts w:ascii="宋体" w:hAnsi="宋体" w:cs="宋体" w:eastAsia="宋体"/>
          <w:sz w:val="32"/>
          <w:szCs w:val="32"/>
        </w:rPr>
        <w:t>无论个人、群体还是社会，“从哪里来？往何处去？”这样的哲学追问永远“在路上”。</w:t>
      </w:r>
      <w:r>
        <w:rPr>
          <w:rFonts w:eastAsia="宋体" w:cs="宋体" w:ascii="宋体" w:hAnsi="宋体"/>
          <w:sz w:val="32"/>
          <w:szCs w:val="32"/>
        </w:rPr>
        <w:t>1997</w:t>
      </w:r>
      <w:r>
        <w:rPr>
          <w:rFonts w:ascii="宋体" w:hAnsi="宋体" w:cs="宋体" w:eastAsia="宋体"/>
          <w:sz w:val="32"/>
          <w:szCs w:val="32"/>
        </w:rPr>
        <w:t>年《反思，对话，文化自觉》，费孝通提出了“文化自觉”这一重大命题，并作如是阐述：“文化自觉是指生活在一定文化中的人对其文化有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自知之明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，明白它的来历，形成过程，所具的特色和它发展的趋向，不带任何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文化回归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的意思。不是要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复旧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，同时也不主张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全盘西化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或</w:t>
      </w:r>
      <w:r>
        <w:rPr>
          <w:rFonts w:ascii="宋体" w:hAnsi="宋体" w:cs="宋体" w:eastAsia="宋体"/>
          <w:sz w:val="32"/>
          <w:szCs w:val="32"/>
        </w:rPr>
        <w:t>‘</w:t>
      </w:r>
      <w:r>
        <w:rPr>
          <w:rFonts w:ascii="宋体" w:hAnsi="宋体" w:cs="宋体" w:eastAsia="宋体"/>
          <w:sz w:val="32"/>
          <w:szCs w:val="32"/>
        </w:rPr>
        <w:t>全盘他化</w:t>
      </w:r>
      <w:r>
        <w:rPr>
          <w:rFonts w:ascii="宋体" w:hAnsi="宋体" w:cs="宋体" w:eastAsia="宋体"/>
          <w:sz w:val="32"/>
          <w:szCs w:val="32"/>
        </w:rPr>
        <w:t>’</w:t>
      </w:r>
      <w:r>
        <w:rPr>
          <w:rFonts w:ascii="宋体" w:hAnsi="宋体" w:cs="宋体" w:eastAsia="宋体"/>
          <w:sz w:val="32"/>
          <w:szCs w:val="32"/>
        </w:rPr>
        <w:t>。自知之明是为了加强对文化转型的自主能力，取得决定适应新环境、新时代时文化选择的自主地位。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 w:eastAsia="宋体"/>
          <w:sz w:val="32"/>
          <w:szCs w:val="32"/>
        </w:rPr>
        <w:t>年《经济全球化和中国“三级两跳”中的文化思考》，重申：“‘文化自觉’是当今时代的要求，它指的是生活在一定文化中的人对其文化有自知之明，并对其发展历程和未来有充分的认识。也许可以说，文化自觉就是在全球范围内提倡“和而不同”的文化观的一种具体体现。”人类命运共同体的构建需要极大的包容性，其愿景或许就是费老八十寿辰所题书的：“各美其美，美人之美。美美与共，天下大同。”（</w:t>
      </w:r>
      <w:r>
        <w:rPr>
          <w:rFonts w:ascii="楷体_GB2312" w:hAnsi="楷体_GB2312" w:cs="楷体_GB2312" w:eastAsia="楷体_GB2312"/>
          <w:sz w:val="32"/>
          <w:szCs w:val="32"/>
        </w:rPr>
        <w:t>文字见</w:t>
      </w:r>
      <w:r>
        <w:rPr>
          <w:rFonts w:eastAsia="楷体_GB2312" w:cs="楷体_GB2312" w:ascii="楷体_GB2312" w:hAnsi="楷体_GB2312"/>
          <w:sz w:val="32"/>
          <w:szCs w:val="32"/>
        </w:rPr>
        <w:t>1990</w:t>
      </w:r>
      <w:r>
        <w:rPr>
          <w:rFonts w:ascii="楷体_GB2312" w:hAnsi="楷体_GB2312" w:cs="楷体_GB2312" w:eastAsia="楷体_GB2312"/>
          <w:sz w:val="32"/>
          <w:szCs w:val="32"/>
        </w:rPr>
        <w:t>年《人的研究在中国》《对“美好社会”的思考》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逝者如斯夫，而斯人已逝。回望“江村”，高质量发展的城镇化道路犹长；展望前程，长三角一体化浪涛汹涌澎湃。核心示范区率先做起“水文章”，风生水起，打造出一个融通三地的“江南水乡客厅”。那一脉水，那一个“登高望远”（</w:t>
      </w:r>
      <w:r>
        <w:rPr>
          <w:rFonts w:eastAsia="宋体" w:cs="宋体" w:ascii="宋体" w:hAnsi="宋体"/>
          <w:sz w:val="32"/>
          <w:szCs w:val="32"/>
        </w:rPr>
        <w:t>92</w:t>
      </w:r>
      <w:r>
        <w:rPr>
          <w:rFonts w:ascii="宋体" w:hAnsi="宋体" w:cs="宋体" w:eastAsia="宋体"/>
          <w:sz w:val="32"/>
          <w:szCs w:val="32"/>
        </w:rPr>
        <w:t>岁时题赠苏州民盟），令人伫立，遐思无限。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作者系政协苏州市吴江区政协文化文史委主任、民盟吴江区委副主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0:00Z</dcterms:created>
  <dc:creator>Administrator</dc:creator>
  <dc:description/>
  <dc:language>en-US</dc:language>
  <cp:lastModifiedBy>遁溪</cp:lastModifiedBy>
  <dcterms:modified xsi:type="dcterms:W3CDTF">2020-12-20T22:1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