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Arial;Nimbus Roman No9 L"/>
          <w:sz w:val="52"/>
          <w:szCs w:val="52"/>
        </w:rPr>
      </w:pPr>
      <w:r>
        <w:rPr>
          <w:rFonts w:eastAsia="黑体" w:cs="Arial;Nimbus Roman No9 L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Arial;Nimbus Roman No9 L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谢村，红色征程砥砺行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eastAsia="黑体" w:cs="Arial;Nimbus Roman No9 L"/>
          <w:sz w:val="30"/>
          <w:szCs w:val="30"/>
        </w:rPr>
      </w:pPr>
      <w:r>
        <w:rPr>
          <w:rFonts w:eastAsia="黑体" w:cs="Arial;Nimbus Roman No9 L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Arial;Nimbus Roman No9 L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杨传泳</w:t>
      </w:r>
    </w:p>
    <w:p>
      <w:pPr>
        <w:pStyle w:val="Normal"/>
        <w:spacing w:lineRule="exact" w:line="600"/>
        <w:textAlignment w:val="baseline"/>
        <w:rPr>
          <w:rFonts w:ascii="宋体" w:hAnsi="宋体" w:eastAsia="黑体" w:cs="Arial;Nimbus Roman No9 L"/>
          <w:sz w:val="30"/>
          <w:szCs w:val="30"/>
        </w:rPr>
      </w:pPr>
      <w:r>
        <w:rPr>
          <w:rFonts w:eastAsia="黑体" w:cs="Arial;Nimbus Roman No9 L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谢村，地处盛泽镇南部，与浙江省新塍镇接壤。清代属澄源上乡，民国时期属三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盛泽区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大谢乡管辖，新中国成立以来，先后为谢圣乡、盛泽区、坛丘区管辖。当今大谢村由原大谢村、小谢村、星塔村合并而成，其管辖区相当于新中国成立初的大谢乡。</w:t>
      </w:r>
    </w:p>
    <w:p>
      <w:pPr>
        <w:pStyle w:val="Normal"/>
        <w:spacing w:lineRule="exact" w:line="600"/>
        <w:ind w:firstLine="72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谢乡革命历史悠久，在抗日战争时期，共产党领导乡民点燃敌后抗日烽火。</w:t>
      </w:r>
      <w:r>
        <w:rPr>
          <w:rFonts w:cs="宋体" w:ascii="宋体" w:hAnsi="宋体"/>
          <w:sz w:val="30"/>
          <w:szCs w:val="30"/>
        </w:rPr>
        <w:t>193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起，吴江处于交通线上的城镇相继沦陷，盛泽镇也有日军进驻，许多居民纷纷逃难到三区大谢乡。民国三十年</w:t>
      </w:r>
      <w:r>
        <w:rPr>
          <w:rFonts w:cs="宋体" w:ascii="宋体" w:hAnsi="宋体"/>
          <w:sz w:val="30"/>
          <w:szCs w:val="30"/>
        </w:rPr>
        <w:t>(194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)2</w:t>
      </w:r>
      <w:r>
        <w:rPr>
          <w:rFonts w:ascii="宋体" w:hAnsi="宋体" w:cs="宋体"/>
          <w:sz w:val="30"/>
          <w:szCs w:val="30"/>
        </w:rPr>
        <w:t>月，中央特科和浙西特委派马雨亭，化名蔡允中，到大谢乡当事务员。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间，中共严墓区委书记赵子扬、地下党员及政工队员俞应华、朱乐群、姚之英等先后来到三区，分散在农民家居住，前去进行革命活动，发展丁少荣为第一位中共党员。是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，成立了以周炳发为书记的党支部。蔡允中在三区采用各村联防的办法，使猖狂一时的盗匪及日伪“扫荡”有所收敛，农民生活稍得安定。在此基础上，地下党组织采取结拜兄弟、姐妹的方法联络感情，组织群众办夜校，讲抗日形势，教育群众团结起来，用集体的智慧和力量战胜敌人。王化鹏等创作了《快点组织联村会》《干一场》《保家乡》《消灭日军兵》等抗日歌曲。大谢乡小谢浜的童养媳黄彩宝也去夜校上课，学唱抗日歌曲，听革命故事。地下党员俞应华去接近她，和她交朋友，使她明白抗日救国的道理，开始为政工队送书信、藏文件。</w:t>
      </w:r>
      <w:r>
        <w:rPr>
          <w:rFonts w:cs="宋体" w:ascii="宋体" w:hAnsi="宋体"/>
          <w:sz w:val="30"/>
          <w:szCs w:val="30"/>
        </w:rPr>
        <w:t>1941</w:t>
      </w:r>
      <w:r>
        <w:rPr>
          <w:rFonts w:ascii="宋体" w:hAnsi="宋体" w:cs="宋体"/>
          <w:sz w:val="30"/>
          <w:szCs w:val="30"/>
        </w:rPr>
        <w:t>年秋天，日伪军“清乡”越来越频繁，地下党和政工队不得不转移。黄彩宝为他们叫船、引路、送信、掩埋物资，干得十分出色，黄彩宝跟着俞应华走上抗日救国的革命道路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下党员在大谢乡常深入农民家中进行调查，实行“二五减租”政策。大谢乡农民、地下党党员沈金观、钱福宝等与政工队队员一起采用“说理会”的办法促使地主接受，达到农民交四成地租的成效。地下党员还做好统战工作，耐心教育倾向于抗日的乡保长，使之为地下党服务。溪南乡保长张通生在地下党的工作下，做好“联村会”的串联工作，为地下党提供物质上的帮助，遇到敌情马上报信。后来，地下党被迫离开三区时，张通生还帮助办理了“良民证”，使他们能够顺利转移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日伪“清乡”的白色恐怖中，我地下党组织顽强地坚持斗争。</w:t>
      </w:r>
      <w:r>
        <w:rPr>
          <w:rFonts w:cs="宋体" w:ascii="宋体" w:hAnsi="宋体"/>
          <w:sz w:val="30"/>
          <w:szCs w:val="30"/>
        </w:rPr>
        <w:t>194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，中共嘉兴县新塍区委书记沈如淙到大谢恢复党支部活动。此段历史，如今，百岁革命老人沈如淙在《我的回忆》中写道：“我通过仲春山把大谢乡党支部恢复起来，支部书记是仲春山，其他有顾春泉、顾阿坤、潘天扬、沈沛乾、钱福宝、沈振华、董来法、罗全林、俞金良等人。他们以此为基点，向周边秘密发展组织，扩大活动范围，仲春山在南塘、溪南、坛丘、震泽、盛泽等地发展了顾鹤亭、徐金良等许多党员。”这样，积蓄力量，等待时机，打击日军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过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年浴血奋战，终于迎来了抗日战争伟大胜利，但风云突变，</w:t>
      </w:r>
      <w:r>
        <w:rPr>
          <w:rFonts w:cs="宋体" w:ascii="宋体" w:hAnsi="宋体"/>
          <w:sz w:val="30"/>
          <w:szCs w:val="30"/>
        </w:rPr>
        <w:t>194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，国民党反动派向我解放区发动全面进攻，英雄的大谢乡党员投入了解放战争的伟大事业，组建武装斗顽敌。</w:t>
      </w:r>
      <w:r>
        <w:rPr>
          <w:rFonts w:cs="宋体" w:ascii="宋体" w:hAnsi="宋体"/>
          <w:sz w:val="30"/>
          <w:szCs w:val="30"/>
        </w:rPr>
        <w:t>1947</w:t>
      </w:r>
      <w:r>
        <w:rPr>
          <w:rFonts w:ascii="宋体" w:hAnsi="宋体" w:cs="宋体"/>
          <w:sz w:val="30"/>
          <w:szCs w:val="30"/>
        </w:rPr>
        <w:t>年底，中共上海局外县工委派方休前往大谢乡乌龙南浜钱福宝家，开了一个通宵的会，参加者有中共杭嘉湖特派员罗希明、嘉兴特派员沈如淙和以家庭教师为掩护的中共沪淞工委特派员肖斧，认为大谢处苏浙边界有好几个县可联系，有回旋余地，适宜搞武装，于是搞到了一些枪。地下党员王海生、张龙生自己出钱买了枪，交给组织。交通员陈金龙为地下党提供联络点，在他家开秘密会议，他负责烧饭、烧水、望风，做好保卫工作。</w:t>
      </w:r>
      <w:r>
        <w:rPr>
          <w:rFonts w:cs="宋体" w:ascii="宋体" w:hAnsi="宋体"/>
          <w:sz w:val="30"/>
          <w:szCs w:val="30"/>
        </w:rPr>
        <w:t>1948</w:t>
      </w:r>
      <w:r>
        <w:rPr>
          <w:rFonts w:ascii="宋体" w:hAnsi="宋体" w:cs="宋体"/>
          <w:sz w:val="30"/>
          <w:szCs w:val="30"/>
        </w:rPr>
        <w:t>年农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，新塍举行庙会，沈如淙坐镇阿三茶馆，大谢支部的武装人员潘天扬、顾阿坤进镇，在东岳庙附近遇见一个老兵痞、国民党自卫队班长，潘顾便缴了老兵痞的枪，并打了一枪，一时场面大乱，潘顾便返回大谢，事后，不慎被暴露，一批已暴露身份的地下党员按上级指示隐蔽起来。国民党保安队对此大为震惊，便大肆抓人，抓了钱福宝的妻子顾秀英，在保安队的威逼下，并将她活埋，泥土至胸口，她坚决不交代共产党员的去向。地下党员顾春泉的妻子赵阿来，被押至吴江，敌人始终撬不开她的嘴，甚至指尖上被钉上缝细针，数次昏过去，但她一口咬定，自己是妇女，只知道做饭，其它事情都不知道。后来，她俩在经党组织的营救以及村民的请求，方获自由。村民也主动参与保护地下党员的工作，反动派因抓不到钱福宝，就在《新界报》上发通缉令，调动保安队四出搜查。钱福宝隐蔽在婶娘王杏宝家。保安队到王杏宝家搜查钱福宝，王杏宝十分机智地以“陌生人不能随便进入蚕室”的习俗，阻止了搜查。事后，村民朱瑞林、项仁林、姚掌生等人，把钱福宝装成病人，乘船转移到上海。他们在由金佩扬、沈如淙、金亮组建的中共吴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嘉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兴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工委的领导下，参与筹建武工队，在盛泽、坛丘及新塍活动，使广大农民看到翻身解放的希望，鼓舞了他们同国民党反动派斗争的勇气，同时也有力地震慑了敌人。他们共同参与吴嘉湖独立团工作，迎接解放军渡江南下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谢乡红色星火耀水乡，到</w:t>
      </w:r>
      <w:r>
        <w:rPr>
          <w:rFonts w:cs="宋体" w:ascii="宋体" w:hAnsi="宋体"/>
          <w:sz w:val="30"/>
          <w:szCs w:val="30"/>
        </w:rPr>
        <w:t>194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，大谢党支部党员达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人。同时，在盛泽镇又发展了纺织支部、灰炼坊支部。期间武装委员潘天扬，参与新塍夺枪行动，并到盛泽发展组织，建立灰炼坊支部，后来因公牺牲，追认为烈士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中国成立后，大谢党支部党员初心长留天地间，为国立新功。曾任支部委员的顾春泉，先后介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入党，</w:t>
      </w:r>
      <w:r>
        <w:rPr>
          <w:rFonts w:cs="宋体" w:ascii="宋体" w:hAnsi="宋体"/>
          <w:sz w:val="30"/>
          <w:szCs w:val="30"/>
        </w:rPr>
        <w:t>1965</w:t>
      </w:r>
      <w:r>
        <w:rPr>
          <w:rFonts w:ascii="宋体" w:hAnsi="宋体" w:cs="宋体"/>
          <w:sz w:val="30"/>
          <w:szCs w:val="30"/>
        </w:rPr>
        <w:t>年担任“一大”会址嘉兴南湖纪念船的守护工作。沈沛乾先后任谢圣乡副乡长、坛丘乡乡长，沈金观任大谢乡农会主席，黄彩宝任村妇女主任。革命老人钱福宝，在早期党支部中先后任委员、书记，成功策反自卫队起义投诚，制止土匪抢劫，曾任中共吴嘉工委独立团连长、金华军分区某部连的管理员等职，连续两届当选为吴江县人代会代表，他经常到学校对青少年进行革命传统教育。该乡走出了不少社会主义建设人才，例如，解放军的副师长、副团长，高级经济师、高级工程师，副教授、中学高级教师、全国岗位能手，以及平凡岗位上默默奉献者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解放后，大谢乡村民在党的领导下，投身土地改革、抗美援朝等伟大运动。高海金、沈菊观等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位青年参加志愿军，赴朝作战。该村积极开展剿匪肃特斗争，歼灭韩振忠股匪，维护社会安定。与此同时，他们还热火朝天参加社会主义改造与建设，该乡</w:t>
      </w:r>
      <w:r>
        <w:rPr>
          <w:rFonts w:cs="宋体" w:ascii="宋体" w:hAnsi="宋体"/>
          <w:sz w:val="30"/>
          <w:szCs w:val="30"/>
        </w:rPr>
        <w:t>1952</w:t>
      </w:r>
      <w:r>
        <w:rPr>
          <w:rFonts w:ascii="宋体" w:hAnsi="宋体" w:cs="宋体"/>
          <w:sz w:val="30"/>
          <w:szCs w:val="30"/>
        </w:rPr>
        <w:t>年组织互助组，</w:t>
      </w:r>
      <w:r>
        <w:rPr>
          <w:rFonts w:cs="宋体" w:ascii="宋体" w:hAnsi="宋体"/>
          <w:sz w:val="30"/>
          <w:szCs w:val="30"/>
        </w:rPr>
        <w:t>1956</w:t>
      </w:r>
      <w:r>
        <w:rPr>
          <w:rFonts w:ascii="宋体" w:hAnsi="宋体" w:cs="宋体"/>
          <w:sz w:val="30"/>
          <w:szCs w:val="30"/>
        </w:rPr>
        <w:t>年组建高级农业合作社。改革开放给大谢发展赋予新的动能，在革命先辈为之战斗过的土地上，</w:t>
      </w:r>
      <w:r>
        <w:rPr>
          <w:rFonts w:cs="宋体" w:ascii="宋体" w:hAnsi="宋体"/>
          <w:sz w:val="30"/>
          <w:szCs w:val="30"/>
        </w:rPr>
        <w:t>3600</w:t>
      </w:r>
      <w:r>
        <w:rPr>
          <w:rFonts w:ascii="宋体" w:hAnsi="宋体" w:cs="宋体"/>
          <w:sz w:val="30"/>
          <w:szCs w:val="30"/>
        </w:rPr>
        <w:t>多大谢儿女正意气风发地走在中国特色社会主义康庄大道上。</w:t>
      </w:r>
      <w:r>
        <w:rPr>
          <w:rFonts w:cs="宋体" w:ascii="宋体" w:hAnsi="宋体"/>
          <w:sz w:val="30"/>
          <w:szCs w:val="30"/>
        </w:rPr>
        <w:t>1981</w:t>
      </w:r>
      <w:r>
        <w:rPr>
          <w:rFonts w:ascii="宋体" w:hAnsi="宋体" w:cs="宋体"/>
          <w:sz w:val="30"/>
          <w:szCs w:val="30"/>
        </w:rPr>
        <w:t>年，该村推行家庭联产承包责任制，</w:t>
      </w:r>
      <w:r>
        <w:rPr>
          <w:rFonts w:cs="宋体" w:ascii="宋体" w:hAnsi="宋体"/>
          <w:sz w:val="30"/>
          <w:szCs w:val="30"/>
        </w:rPr>
        <w:t>2006</w:t>
      </w:r>
      <w:r>
        <w:rPr>
          <w:rFonts w:ascii="宋体" w:hAnsi="宋体" w:cs="宋体"/>
          <w:sz w:val="30"/>
          <w:szCs w:val="30"/>
        </w:rPr>
        <w:t>年成立社区股份合作社，使农业生产出现新的飞跃。上世纪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年代，村办企业像雨后春笋般涌现，纺配厂、经纬厂、塑料厂、化工厂、沙发厂等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余家厂纷纷上马。他们勇立潮头，敢于改革。</w:t>
      </w:r>
      <w:r>
        <w:rPr>
          <w:rFonts w:cs="宋体" w:ascii="宋体" w:hAnsi="宋体"/>
          <w:sz w:val="30"/>
          <w:szCs w:val="30"/>
        </w:rPr>
        <w:t>1989</w:t>
      </w:r>
      <w:r>
        <w:rPr>
          <w:rFonts w:ascii="宋体" w:hAnsi="宋体" w:cs="宋体"/>
          <w:sz w:val="30"/>
          <w:szCs w:val="30"/>
        </w:rPr>
        <w:t>车开始，他们倡导丝织机“帶机入股承包”，实行农民可以自行购置丝织机机加工绸或自产自销，村里收管理费，增强了经济活力，成为民营经济的发端。该村坚持工农业并进，村集体经济组织收入逐年增加，集体固定资产保持在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万元左右，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可分配收入达</w:t>
      </w:r>
      <w:r>
        <w:rPr>
          <w:rFonts w:cs="宋体" w:ascii="宋体" w:hAnsi="宋体"/>
          <w:sz w:val="30"/>
          <w:szCs w:val="30"/>
        </w:rPr>
        <w:t>276</w:t>
      </w:r>
      <w:r>
        <w:rPr>
          <w:rFonts w:ascii="宋体" w:hAnsi="宋体" w:cs="宋体"/>
          <w:sz w:val="30"/>
          <w:szCs w:val="30"/>
        </w:rPr>
        <w:t>万元。随着经济的发展，村貌换新颜。</w:t>
      </w:r>
      <w:r>
        <w:rPr>
          <w:rFonts w:cs="宋体" w:ascii="宋体" w:hAnsi="宋体"/>
          <w:sz w:val="30"/>
          <w:szCs w:val="30"/>
        </w:rPr>
        <w:t>1998</w:t>
      </w:r>
      <w:r>
        <w:rPr>
          <w:rFonts w:ascii="宋体" w:hAnsi="宋体" w:cs="宋体"/>
          <w:sz w:val="30"/>
          <w:szCs w:val="30"/>
        </w:rPr>
        <w:t>年实现了自来水、公交车、有线电视“三通”，</w:t>
      </w:r>
      <w:r>
        <w:rPr>
          <w:rFonts w:cs="宋体" w:ascii="宋体" w:hAnsi="宋体"/>
          <w:sz w:val="30"/>
          <w:szCs w:val="30"/>
        </w:rPr>
        <w:t>2004</w:t>
      </w:r>
      <w:r>
        <w:rPr>
          <w:rFonts w:ascii="宋体" w:hAnsi="宋体" w:cs="宋体"/>
          <w:sz w:val="30"/>
          <w:szCs w:val="30"/>
        </w:rPr>
        <w:t>年参加吴江市农保，</w:t>
      </w:r>
      <w:r>
        <w:rPr>
          <w:rFonts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被评为江苏省卫生村。在实乡村振兴战略，推进美丽乡村建设中，村民生活水平大大提高，住房从解放前的平房、草棚，到上世纪</w:t>
      </w:r>
      <w:r>
        <w:rPr>
          <w:rFonts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年代旧房翻新房，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年代建楼房。如今，村里作了统一规划，</w:t>
      </w:r>
      <w:r>
        <w:rPr>
          <w:rFonts w:cs="宋体" w:ascii="宋体" w:hAnsi="宋体"/>
          <w:sz w:val="30"/>
          <w:szCs w:val="30"/>
        </w:rPr>
        <w:t>464</w:t>
      </w:r>
      <w:r>
        <w:rPr>
          <w:rFonts w:ascii="宋体" w:hAnsi="宋体" w:cs="宋体"/>
          <w:sz w:val="30"/>
          <w:szCs w:val="30"/>
        </w:rPr>
        <w:t>户村民入住太平桥、苗圃场、浜口等別墅小区，增强了村民的获得感和幸福感。近年来，他们积极开展了党史学习教育，从党史中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汲取继续前进的智慧和力量。村党委书记李斌说：“我们要弘扬革命传统，传承红色基因，以前辈的优势秀事迹和伟大精神为动力，把大谢村建设成为工农业和谐发展、村民生活富裕、环境优美、乡风淳朴的美丽乡村。”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革命先辈把热血洒在这块红色土地上，把青春永远定格在这里，可谓天地英雄气，千秋尚凛然！而今的大谢人，用红色记忆凝聚了革命信仰，继承革命传统，焕发红色基因的时代光芒，无愧于悠久、光荣的革命历史。</w:t>
      </w:r>
    </w:p>
    <w:p>
      <w:pPr>
        <w:pStyle w:val="Normal"/>
        <w:spacing w:lineRule="exact" w:line="600"/>
        <w:ind w:firstLine="600"/>
        <w:textAlignment w:val="baseline"/>
        <w:rPr>
          <w:rFonts w:ascii="宋体" w:hAnsi="宋体" w:cs="Arial;Nimbus Roman No9 L"/>
          <w:sz w:val="30"/>
          <w:szCs w:val="30"/>
        </w:rPr>
      </w:pPr>
      <w:r>
        <w:rPr>
          <w:rFonts w:cs="Arial;Nimbus Roman No9 L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textAlignment w:val="baseline"/>
        <w:rPr>
          <w:rFonts w:ascii="黑体" w:hAnsi="黑体" w:eastAsia="黑体" w:cs="Arial;Nimbus Roman No9 L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资料</w:t>
      </w:r>
    </w:p>
    <w:p>
      <w:pPr>
        <w:pStyle w:val="Normal"/>
        <w:spacing w:lineRule="exact" w:line="600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《吴江抗日纪事》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吴江区档案馆、方志办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《江苏人民革命斗争群英谱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吴江分卷》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金明、徐惠民主编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textAlignment w:val="baseline"/>
        <w:rPr>
          <w:rFonts w:ascii="楷体" w:hAnsi="楷体" w:eastAsia="楷体" w:cs="Arial;Nimbus Roman No9 L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《苏州抗日斗争史》《坛丘镇志》</w:t>
      </w:r>
    </w:p>
    <w:p>
      <w:pPr>
        <w:pStyle w:val="Normal"/>
        <w:spacing w:lineRule="exact" w:line="600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图片来自杨传泳、嘉兴地方党史陈列馆、铜罗镇党委编写的《战斗在水乡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Nimbus Roman No9 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;Nimbus Roman No9 L"/>
      </w:rPr>
    </w:pPr>
    <w:r>
      <w:rPr>
        <w:rFonts w:cs="Arial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Arial;Nimbus Roman No9 L"/>
      </w:rPr>
    </w:pPr>
    <w:r>
      <w:rPr>
        <w:rFonts w:cs="Arial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EVA-AL10</dc:creator>
  <dc:description/>
  <dc:language>en-US</dc:language>
  <cp:lastModifiedBy>sugou</cp:lastModifiedBy>
  <cp:lastPrinted>2021-04-08T08:37:00Z</cp:lastPrinted>
  <dcterms:modified xsi:type="dcterms:W3CDTF">2021-11-23T18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4d955b8ca4b2e9a9a86c72ffd4d18</vt:lpwstr>
  </property>
  <property fmtid="{D5CDD505-2E9C-101B-9397-08002B2CF9AE}" pid="3" name="KSOProductBuildVer">
    <vt:lpwstr>2052-11.8.2.10422</vt:lpwstr>
  </property>
</Properties>
</file>