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黑体;SimHei" w:cs="黑体;SimHei" w:ascii="黑体;SimHei" w:hAnsi="黑体;SimHei"/>
          <w:b w:val="false"/>
        </w:rPr>
        <w:t>1926</w:t>
      </w:r>
      <w:r>
        <w:rPr>
          <w:rFonts w:ascii="黑体;SimHei" w:hAnsi="黑体;SimHei" w:cs="黑体;SimHei" w:eastAsia="黑体;SimHei"/>
          <w:b w:val="false"/>
        </w:rPr>
        <w:t>年的龙卷风灾</w:t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沈莹宝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，盛泽荷花村、胜天村遭受龙卷风袭击，许多市民即时从手机屏上看到了龙卷风的巨大威力，深受震惊。这是</w:t>
      </w:r>
      <w:r>
        <w:rPr>
          <w:rFonts w:cs="宋体;SimSun" w:ascii="宋体;SimSun" w:hAnsi="宋体;SimSun"/>
          <w:sz w:val="30"/>
          <w:szCs w:val="30"/>
        </w:rPr>
        <w:t>95</w:t>
      </w:r>
      <w:r>
        <w:rPr>
          <w:rFonts w:ascii="宋体;SimSun" w:hAnsi="宋体;SimSun" w:cs="宋体;SimSun"/>
          <w:sz w:val="30"/>
          <w:szCs w:val="30"/>
        </w:rPr>
        <w:t>年前盛泽镇区龙卷风灾之后所遭遇的又一次较大的风灾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今天的盛泽老人，也许都听说过当年的龙卷风灾。那场龙卷风摧毁了盛泽最繁华的商业区——南北大街，在我祖父心中留下了深刻的印象。我从小就听祖父多次讲述那场风灾过后的惨状，只是因为当时我尚在幼年，他说的具体情况没能全部记住，只记得受损最严重的是得意楼茶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还有一位与我家相熟的婆婆，也多次讲起过龙卷风，她的讲述显然具有了神话的色彩。她家住在后街，与东庙桥南堍的得意楼相距不远。她说，龙卷风袭来时，她亲眼目睹了黑云中有一条巨大的乌龙，探出身躯，伸出了巨爪，抓住了得意楼屋顶连掀了三掀，得意楼随即倒下，夷为平地。也许她真的看到了龙卷风，但说得过于夸张，让我难以相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初中时，我在同学家看到一本</w:t>
      </w:r>
      <w:r>
        <w:rPr>
          <w:rFonts w:cs="宋体;SimSun" w:ascii="宋体;SimSun" w:hAnsi="宋体;SimSun"/>
          <w:sz w:val="30"/>
          <w:szCs w:val="30"/>
        </w:rPr>
        <w:t>1926</w:t>
      </w:r>
      <w:r>
        <w:rPr>
          <w:rFonts w:ascii="宋体;SimSun" w:hAnsi="宋体;SimSun" w:cs="宋体;SimSun"/>
          <w:sz w:val="30"/>
          <w:szCs w:val="30"/>
        </w:rPr>
        <w:t>年出版的《盛泽风灾汇纪》，里面详细记录了风灾的过程，以及受损的情况。书中还提及我家老宅左右邻居的房舍都受到破坏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近年中，我注重于盛泽历史文化的挖掘和研究，故而到处寻觅这本记录了风灾全过程的《盛泽风灾汇纪》。可惜因当时发行量极少，数十年后的今天已难觅踪影。有一天，过去的同事叶世镛老师来看我，专程给我送来了家藏的《盛泽风灾汇纪》，说放在家里也没什么用，送给你也许可以派点用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真是踏破铁鞋无觅处，得来全不费工夫。得此书，我如获至宝，随即写下了多篇关于龙卷风灾的小文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92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（农历七月初八）下午七时许，盛泽镇区上空风雨大作，狂风大雨历时约一小时。稍停片刻后，约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时左右，又忽起大风。“大风之始，从东北急转东南，势成旋风，盘空而下，吾镇适当其冲，遂酿巨灾。”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龙卷风起自镇区东南郊的饭字圩戚家坝，经史家浜、昇明桥、保盛桥，沿着南北两大街向西，至西白漾止。“霎时间，电灯熄灭，天昏地黑，风声所过有如火车骤至，倒屋声、喧嚷声、呼救声均为风声所掩”。虽然前后仅约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钟，然而最为繁华的南北大街瞬间遭受重创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受灾区域东西相距约五里，北至柏嘉桥，南至中浜，南北相距约一里半；受损最重的是南北两大街及北岸各弄；其余如花园街、新街、东港、胡桃街、王家庄、后街等处都未受损。据灾后统计，死亡</w:t>
      </w:r>
      <w:r>
        <w:rPr>
          <w:rFonts w:cs="宋体;SimSun" w:ascii="宋体;SimSun" w:hAnsi="宋体;SimSun"/>
          <w:sz w:val="30"/>
          <w:szCs w:val="30"/>
        </w:rPr>
        <w:t>36</w:t>
      </w:r>
      <w:r>
        <w:rPr>
          <w:rFonts w:ascii="宋体;SimSun" w:hAnsi="宋体;SimSun" w:cs="宋体;SimSun"/>
          <w:sz w:val="30"/>
          <w:szCs w:val="30"/>
        </w:rPr>
        <w:t>人，伤者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余人；全毁房屋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余户，轻重毁损房屋</w:t>
      </w:r>
      <w:r>
        <w:rPr>
          <w:rFonts w:cs="宋体;SimSun" w:ascii="宋体;SimSun" w:hAnsi="宋体;SimSun"/>
          <w:sz w:val="30"/>
          <w:szCs w:val="30"/>
        </w:rPr>
        <w:t>700</w:t>
      </w:r>
      <w:r>
        <w:rPr>
          <w:rFonts w:ascii="宋体;SimSun" w:hAnsi="宋体;SimSun" w:cs="宋体;SimSun"/>
          <w:sz w:val="30"/>
          <w:szCs w:val="30"/>
        </w:rPr>
        <w:t>余户；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座石桥受损。全镇商业区受损面积约三分之一，住户受损约十分之一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灾最为惨重的当数东庙桥南堍的得意楼茶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得意楼为江南一带少有的大茶楼，是一幢融中西风格于一体的三层砖木结构建筑，雕柱回廊，落地长窗，临河一侧有廊棚，颇为壮观。茶楼上下共设近百张茶桌。底楼为一大统堂，楼上分设三个堂口，一式红木大理石茶桌，黄榉靠椅，陈设十分考究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令人始料未及的是，开业不到一年，得意楼便遭遇龙卷风袭击。飓风中，高大的得意楼首当其冲。当时，盛泽工商界人士正在楼内聚会，而楼下的轮船码头上，刚从嘉兴班轮船上下来的乘客，也在歇脚避雨，不意顷刻间大难临头，竟有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人罹难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龙卷风过后，盛泽市政当局于当晚出动警察人等上街救护，“伤者送医院，死者备棺殓，纷乱至天明。”许多镇民也主动参与救护伤者。据李静纯先生撰写的《风灾识小录——琐闻》一文记载：“八月十五夜遭风灾后，东庙内沈姓店主及庙场上失业者多人，持灯往得意楼坍屋一带，从瓦堆中竭力救出数十人，并无示惠行为。可见人心莫不向善。”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这位“沈姓店主”就是我的祖父沈承梅。当年，祖父在东庙的大殿上开设一家小小的五金店，卖些织绸用的梭子、皮吉之类的纺织器材。祖父是个性格爽朗的热心人，他和同在庙场的多人“从瓦堆中竭力救出数十人，并无示惠行为”，赢得作者“可见人心莫不向善”的评价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第二天，各界人士在商会讨论善后办法，一面“电呈灾情于省县当道”，一面筹备善后事宜，由各团体组织“风灾善后会”，出重资雇小工清理瓦砾，扒寻尸体，又雇惟惟照相馆摄像人员，携带照相机摄下各受灾地段灾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新盛泽》报社派出记者，采访和记录了风灾的损失情况：“天明后，记者周游全镇，详细调查，则警察办公室毁，浸礼会毁，新建之电灯厂毁，昌盛、兴盛两典毁，电灯、电话线杆毁，南北两大街上下岸店铺几无完屋，而住家之风火墙、观音兜等无一不毁，危楼大厦尽成瓦砾，死者数十，伤者无算，尤以得意楼为受灾最重，而死伤亦以此为最多。”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记者写道，得意楼旁的一片空地上，停放着十余具尸体，“有折臂者，有断肩者，有头碎而脑浆崩裂，有腹破而肠流如注，类皆面目焦黑，不成人形。当是时也，母哭其子，妻泣其夫，兄悲其弟，瓦砾场畔惟闻号呼痛哭之声，盖天下之至惨也。”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次龙卷风威力之大，闻所未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鲍家弄之北口为重灾区，除了得意楼茶馆被夷为平地外，旁侧的张万源糕团店、大中旅社、四时春馆、源源昌糖果店、老大房茶食号、德丰饭馆、大昌烟号及水果店均完全倒塌毁损，“压毙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余人，伤者无数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于龙卷风沿着市河一路西进，保盛桥正好挡在市河之东口，故而在风灾中“几被全毁”。桥面两旁的栏杆尽毁，两三千斤重的桥面条石竟被飓风掀动，两端接榫均松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东白漾、西荡口两处，“船只多遭倾覆”。西荡口的一艘渔船被龙卷风巻至半空中，又跌落在树上，船头破碎，船底亦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，在坛丘乡的河中，捞起了一块盛泽“冯正兴蓆店”的招牌。坛丘在盛泽之西，而这一带的河流皆向东流，招牌显然为龙卷风所卷去无疑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风灾中，许多危楼高墙及电杆木被龙卷风刮倒，坍毁时压损了两旁的低矮房屋。这种带坍的房屋，居然占据了毁损房屋的大半。如得意楼坍塌时，压垮了鲍家弄西侧的张万源糕团店的店房，压死了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岁的张寿官以及夥友许小二、学徒吴七金。茶叶店弄（今茶叶弄）仲振声家的屋面，被邻家坍塌的高墙击穿。虽然仅击穿一个洞，却压死了正在屋内的妻子和一儿一女。仲振声目睹惨状，当场昏厥，此后终日昏昏然，痛不欲生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风灾虽然过去了</w:t>
      </w:r>
      <w:r>
        <w:rPr>
          <w:rFonts w:cs="宋体;SimSun" w:ascii="宋体;SimSun" w:hAnsi="宋体;SimSun"/>
          <w:sz w:val="30"/>
          <w:szCs w:val="30"/>
        </w:rPr>
        <w:t>95</w:t>
      </w:r>
      <w:r>
        <w:rPr>
          <w:rFonts w:ascii="宋体;SimSun" w:hAnsi="宋体;SimSun" w:cs="宋体;SimSun"/>
          <w:sz w:val="30"/>
          <w:szCs w:val="30"/>
        </w:rPr>
        <w:t>年，然而留下的伤痕久久未能平复。当年的《新盛泽》报记录了灾情始末，并出版了《盛泽风灾汇纪》一书，为后人保留下这段史实，功莫大矣。诚如</w:t>
      </w:r>
      <w:r>
        <w:rPr>
          <w:rFonts w:ascii="宋体;SimSun" w:hAnsi="宋体;SimSun" w:cs="宋体;SimSun"/>
          <w:kern w:val="0"/>
          <w:sz w:val="30"/>
          <w:szCs w:val="30"/>
        </w:rPr>
        <w:t>《新盛泽》报编辑主任徐蘧轩在此书《辑后》中所说：“丙寅岁七月八日既夕，吾镇飓风为灾，倒屋四五里，死伤数百人，为从来所未有之惨祸。……爰不惮烦劳，用泰西摄影法留其图，调查列表，以纪其实；又驰函于耆儒硕学诸先生，发为文章，以永其传，序记诗歌，不拘一格，汇而成册，名之曰《盛泽风灾汇纪》。庶后之读此编者，了然于今日受祸之情形，而知所儆省焉。或于风俗人心，不无小补云尔。”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kern w:val="2"/>
      <w:sz w:val="44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22:33:00Z</dcterms:created>
  <dc:creator>User</dc:creator>
  <dc:description/>
  <cp:keywords/>
  <dc:language>en-US</dc:language>
  <cp:lastModifiedBy>Administrator</cp:lastModifiedBy>
  <dcterms:modified xsi:type="dcterms:W3CDTF">2021-11-10T05:42:00Z</dcterms:modified>
  <cp:revision>14</cp:revision>
  <dc:subject/>
  <dc:title>1926年的龙卷风灾</dc:title>
</cp:coreProperties>
</file>