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</w:rPr>
        <w:t>黄溪绸市</w:t>
      </w:r>
    </w:p>
    <w:p>
      <w:pPr>
        <w:pStyle w:val="Normal"/>
        <w:spacing w:lineRule="exact" w:line="6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莹宝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sz w:val="30"/>
          <w:szCs w:val="30"/>
        </w:rPr>
      </w:pPr>
      <w:r>
        <w:rPr>
          <w:sz w:val="30"/>
          <w:szCs w:val="30"/>
        </w:rPr>
        <w:t>黄溪，即黄家溪，位于盛泽镇东北郊的京杭古运河畔，与浙江嘉兴市王江泾镇大坝村隔河相望。黄家溪人钱墀所纂清道光《黄溪志》称：“黄溪去县治东南六十里，自汉以前其名未著。……唐宋名合路村。（宋）庆元（</w:t>
      </w:r>
      <w:r>
        <w:rPr>
          <w:sz w:val="30"/>
          <w:szCs w:val="30"/>
        </w:rPr>
        <w:t>1195</w:t>
      </w:r>
      <w:r>
        <w:rPr>
          <w:sz w:val="30"/>
          <w:szCs w:val="30"/>
        </w:rPr>
        <w:t>-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年）中，尚书黄由筑别业于此，后子孙蕃衍以穆河溪之尾，遂名黄家溪。”</w:t>
      </w:r>
    </w:p>
    <w:p>
      <w:pPr>
        <w:pStyle w:val="Normal"/>
        <w:spacing w:lineRule="exact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sz w:val="30"/>
          <w:szCs w:val="30"/>
        </w:rPr>
      </w:pPr>
      <w:r>
        <w:rPr>
          <w:sz w:val="30"/>
          <w:szCs w:val="30"/>
        </w:rPr>
        <w:t>自清初至咸丰十年（</w:t>
      </w:r>
      <w:r>
        <w:rPr>
          <w:sz w:val="30"/>
          <w:szCs w:val="30"/>
        </w:rPr>
        <w:t>1860</w:t>
      </w:r>
      <w:r>
        <w:rPr>
          <w:sz w:val="30"/>
          <w:szCs w:val="30"/>
        </w:rPr>
        <w:t>年），盛泽地区有新杭、盛泽、黄溪三个绸市同时存在，丝绸生产和贸易十分繁荣。关于三个绸市形成的时间，民间曾有多种传闻，有人以“先有黄家溪，后有盛泽镇”之传闻为依据，认为黄溪绸市的历史比盛泽绸市更早。其实，三个绸市的形成时间在明清时期的多部《吴江县志》和清道光《黄溪志》中，都有明确的记载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清乾隆《吴江县志》云：“民人屯聚之所谓之村，有商贾贸易者谓之市，设官将禁防者谓之镇。”旧时之“市”，是指形成贸易集市的地方，大于一般的村，但小于镇。新杭市、盛泽市和黄溪市都是进行丝绸贸易的集市，亦即绸市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明弘治《吴江县志》记载，吴江有平望、黎里、同里、震泽</w:t>
      </w:r>
      <w:r>
        <w:rPr>
          <w:sz w:val="30"/>
          <w:szCs w:val="30"/>
        </w:rPr>
        <w:t>4</w:t>
      </w:r>
      <w:r>
        <w:rPr>
          <w:sz w:val="30"/>
          <w:szCs w:val="30"/>
        </w:rPr>
        <w:t>镇</w:t>
      </w:r>
      <w:r>
        <w:rPr>
          <w:sz w:val="30"/>
          <w:szCs w:val="30"/>
        </w:rPr>
        <w:t>，县市、江南、新杭</w:t>
      </w:r>
      <w:r>
        <w:rPr>
          <w:sz w:val="30"/>
          <w:szCs w:val="30"/>
        </w:rPr>
        <w:t>3</w:t>
      </w:r>
      <w:r>
        <w:rPr>
          <w:sz w:val="30"/>
          <w:szCs w:val="30"/>
        </w:rPr>
        <w:t>市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明嘉靖《吴江县志》记载，吴江有平望、黎里、同里、震泽</w:t>
      </w:r>
      <w:r>
        <w:rPr>
          <w:sz w:val="30"/>
          <w:szCs w:val="30"/>
        </w:rPr>
        <w:t>4</w:t>
      </w:r>
      <w:r>
        <w:rPr>
          <w:sz w:val="30"/>
          <w:szCs w:val="30"/>
        </w:rPr>
        <w:t>镇</w:t>
      </w:r>
      <w:r>
        <w:rPr>
          <w:sz w:val="30"/>
          <w:szCs w:val="30"/>
        </w:rPr>
        <w:t>，县市、江南、新杭、八斥、双杨、严墓、檀邱、梅堰、盛泽、庉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市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清康熙《吴江县志》（屈运隆纂）记载，吴江有平望、黎里、同里、震泽、盛泽、芦墟、庄（章）练塘</w:t>
      </w:r>
      <w:r>
        <w:rPr>
          <w:sz w:val="30"/>
          <w:szCs w:val="30"/>
        </w:rPr>
        <w:t>7</w:t>
      </w:r>
      <w:r>
        <w:rPr>
          <w:sz w:val="30"/>
          <w:szCs w:val="30"/>
        </w:rPr>
        <w:t>镇</w:t>
      </w:r>
      <w:r>
        <w:rPr>
          <w:sz w:val="30"/>
          <w:szCs w:val="30"/>
        </w:rPr>
        <w:t>，县市、江南、新杭、八斥、双杨、严墓、檀邱、梅堰、庉村、黄溪</w:t>
      </w:r>
      <w:r>
        <w:rPr>
          <w:sz w:val="30"/>
          <w:szCs w:val="30"/>
        </w:rPr>
        <w:t>10</w:t>
      </w:r>
      <w:r>
        <w:rPr>
          <w:sz w:val="30"/>
          <w:szCs w:val="30"/>
        </w:rPr>
        <w:t>市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《黄溪志</w:t>
      </w:r>
      <w:r>
        <w:rPr>
          <w:sz w:val="30"/>
          <w:szCs w:val="30"/>
        </w:rPr>
        <w:t>·</w:t>
      </w:r>
      <w:r>
        <w:rPr>
          <w:sz w:val="30"/>
          <w:szCs w:val="30"/>
        </w:rPr>
        <w:t>沿革》称：“（黄溪）明以前以村名，居民止数百家。国朝（清朝）康熙中，至二千余家，货物贸易颇盛，遂称为市云。”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又据《黄溪志</w:t>
      </w:r>
      <w:r>
        <w:rPr>
          <w:sz w:val="30"/>
          <w:szCs w:val="30"/>
        </w:rPr>
        <w:t>·</w:t>
      </w:r>
      <w:r>
        <w:rPr>
          <w:sz w:val="30"/>
          <w:szCs w:val="30"/>
        </w:rPr>
        <w:t>旧事》记载：黄溪绸市最初在黄家溪东南的梧字圩和早字圩（今属幸福村）。清朝初年，施塔村（今属幸福村）的刘王庙有一名姓钱的香工，年已</w:t>
      </w:r>
      <w:r>
        <w:rPr>
          <w:sz w:val="30"/>
          <w:szCs w:val="30"/>
        </w:rPr>
        <w:t>7</w:t>
      </w:r>
      <w:r>
        <w:rPr>
          <w:sz w:val="30"/>
          <w:szCs w:val="30"/>
        </w:rPr>
        <w:t>0</w:t>
      </w:r>
      <w:r>
        <w:rPr>
          <w:sz w:val="30"/>
          <w:szCs w:val="30"/>
        </w:rPr>
        <w:t>多岁，人们都称他钱阿工。有一天早晨，钱阿工手持神剑，大声呼叫：“昨夜梦见天神，封我为扒平大王，令我劫取富户资财，分给贫民。”一时，有诸多贫民响应。绸市内商家颇为恐慌，纷纷逃离，迁至黄家溪畔的根字圩和翳字圩，于是黄溪绸市在黄家溪两岸兴起。不久，钱阿工被官军剿灭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从以上各志的记载可知，新杭绸市形成于明弘治（</w:t>
      </w:r>
      <w:r>
        <w:rPr>
          <w:sz w:val="30"/>
          <w:szCs w:val="30"/>
        </w:rPr>
        <w:t>1488</w:t>
      </w:r>
      <w:r>
        <w:rPr>
          <w:sz w:val="30"/>
          <w:szCs w:val="30"/>
        </w:rPr>
        <w:t>-</w:t>
      </w:r>
      <w:r>
        <w:rPr>
          <w:sz w:val="30"/>
          <w:szCs w:val="30"/>
        </w:rPr>
        <w:t>1505</w:t>
      </w:r>
      <w:r>
        <w:rPr>
          <w:sz w:val="30"/>
          <w:szCs w:val="30"/>
        </w:rPr>
        <w:t>年）前，盛泽绸市形成于明嘉靖（</w:t>
      </w:r>
      <w:r>
        <w:rPr>
          <w:sz w:val="30"/>
          <w:szCs w:val="30"/>
        </w:rPr>
        <w:t>1522</w:t>
      </w:r>
      <w:r>
        <w:rPr>
          <w:sz w:val="30"/>
          <w:szCs w:val="30"/>
        </w:rPr>
        <w:t>-</w:t>
      </w:r>
      <w:r>
        <w:rPr>
          <w:sz w:val="30"/>
          <w:szCs w:val="30"/>
        </w:rPr>
        <w:t>1566</w:t>
      </w:r>
      <w:r>
        <w:rPr>
          <w:sz w:val="30"/>
          <w:szCs w:val="30"/>
        </w:rPr>
        <w:t>年）前，黄溪绸市形成于清康熙（</w:t>
      </w:r>
      <w:r>
        <w:rPr>
          <w:sz w:val="30"/>
          <w:szCs w:val="30"/>
        </w:rPr>
        <w:t>1662</w:t>
      </w:r>
      <w:r>
        <w:rPr>
          <w:sz w:val="30"/>
          <w:szCs w:val="30"/>
        </w:rPr>
        <w:t>-</w:t>
      </w:r>
      <w:r>
        <w:rPr>
          <w:sz w:val="30"/>
          <w:szCs w:val="30"/>
        </w:rPr>
        <w:t>1722</w:t>
      </w:r>
      <w:r>
        <w:rPr>
          <w:sz w:val="30"/>
          <w:szCs w:val="30"/>
        </w:rPr>
        <w:t>年）前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《黄溪志</w:t>
      </w:r>
      <w:r>
        <w:rPr>
          <w:sz w:val="30"/>
          <w:szCs w:val="30"/>
        </w:rPr>
        <w:t>·</w:t>
      </w:r>
      <w:r>
        <w:rPr>
          <w:sz w:val="30"/>
          <w:szCs w:val="30"/>
        </w:rPr>
        <w:t>风俗》记载：“（黄溪）宋元以来居民尚少，至明（洪）熙宣（德）时（</w:t>
      </w:r>
      <w:r>
        <w:rPr>
          <w:sz w:val="30"/>
          <w:szCs w:val="30"/>
        </w:rPr>
        <w:t>1425</w:t>
      </w:r>
      <w:r>
        <w:rPr>
          <w:sz w:val="30"/>
          <w:szCs w:val="30"/>
        </w:rPr>
        <w:t>-</w:t>
      </w:r>
      <w:r>
        <w:rPr>
          <w:sz w:val="30"/>
          <w:szCs w:val="30"/>
        </w:rPr>
        <w:t>1435</w:t>
      </w:r>
      <w:r>
        <w:rPr>
          <w:sz w:val="30"/>
          <w:szCs w:val="30"/>
        </w:rPr>
        <w:t>年）户口日增，渐逐机丝线纬之利，凡织绸者名曰机户。其时绸绫价每两值银八九分，丝每两值银二三分，业此者渐致饶富，于是相沿成俗。入国朝，机户益多。”自明洪熙、宣德时起，黄家溪的农家开始从事织绸，因织绸获利颇丰，于是相沿成俗，并在清朝初年形成黄溪绸市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当时的黄家溪包括范隅上乡二十三都二十七图所属之根字圩、苗字圩，二十九图所属之委毕圩；范隅下乡二十五都二十一图所属之东依圩、西依圩（旧时之翳字圩后来分拆为东依圩和西依圩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至清道光（</w:t>
      </w:r>
      <w:r>
        <w:rPr>
          <w:sz w:val="30"/>
          <w:szCs w:val="30"/>
        </w:rPr>
        <w:t>1821</w:t>
      </w:r>
      <w:r>
        <w:rPr>
          <w:sz w:val="30"/>
          <w:szCs w:val="30"/>
        </w:rPr>
        <w:t>-</w:t>
      </w:r>
      <w:r>
        <w:rPr>
          <w:sz w:val="30"/>
          <w:szCs w:val="30"/>
        </w:rPr>
        <w:t>1850</w:t>
      </w:r>
      <w:r>
        <w:rPr>
          <w:sz w:val="30"/>
          <w:szCs w:val="30"/>
        </w:rPr>
        <w:t>年）时，黄溪绸市已颇具规模：“溪分南北两岸，中夹市河。东有寨湖，西有北角荡，又西为穆和溪。东西距三里。”市河两岸是黄溪绸市的中心，建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条街坊，</w:t>
      </w:r>
      <w:r>
        <w:rPr>
          <w:sz w:val="30"/>
          <w:szCs w:val="30"/>
        </w:rPr>
        <w:t>46</w:t>
      </w:r>
      <w:r>
        <w:rPr>
          <w:sz w:val="30"/>
          <w:szCs w:val="30"/>
        </w:rPr>
        <w:t>处弄、巷、场、塘等小地名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这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条街坊是：黄家溪的北岸，自东至西有乐善坊、里仁坊、百寿坊（原名震兴坊）、景福坊、西景坊（原名西镜坊），里仁坊之北有积善坊（即北兜）。南岸自东至西有东永兴坊、西永兴坊、甸嘉坊、万寿坊、富润坊、长春坊、安乐坊、泰安坊、北景坊、南景坊、联秀坊。大家浜之南有尚馨坊、长生坊（即南港）。太平桥之南有太平坊（在委毕圩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这</w:t>
      </w:r>
      <w:r>
        <w:rPr>
          <w:sz w:val="30"/>
          <w:szCs w:val="30"/>
        </w:rPr>
        <w:t>46</w:t>
      </w:r>
      <w:r>
        <w:rPr>
          <w:sz w:val="30"/>
          <w:szCs w:val="30"/>
        </w:rPr>
        <w:t>处弄、巷、场、塘等小地名是：北岸自东至西有十景塘（明正德中，里人史永龄筑，横亘寨湖中央）、荡湾、牛场弄、路头弄（俗称臭弄）、邱家弄、计家弄、杨家弄、百岁巷、西木桥弄、钱家弄、胡家弄、计家弄、姚家弄、高家弄、绞圈、庙弄、西庙场、鸭食滩、三里桥港。牛场弄之北有牛场、北兜、大溇，折而向东有萧墩汇。南岸自东至西有东河兜、计家浜、官弄、万寿庵弄、富家弄、大家浜、椿树下、西河弄、唐家浜、邵家浜、跨浜溇、砖瓦弄、潞里港 （又名芦荻）、西洋汇。大家浜以南，东有羊角田、小圈；西有上乡地、唐十亩、唐四亩。枪岸直南有南港，折而向西有睡龙湾、坟荡湾。过太平桥向东有桥潭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清道光年间，黄溪一带几乎家家织绸。据《黄溪志</w:t>
      </w:r>
      <w:r>
        <w:rPr>
          <w:sz w:val="30"/>
          <w:szCs w:val="30"/>
        </w:rPr>
        <w:t>·</w:t>
      </w:r>
      <w:r>
        <w:rPr>
          <w:sz w:val="30"/>
          <w:szCs w:val="30"/>
        </w:rPr>
        <w:t>风俗》记载：“（黄）溪之风俗，……贫者多自织，使其童稚挽花（提花）。殷实之家雇人织挽，供给必得鲜味，故市中卖鱼虾极早，迟则不可得。每遇节候，肴馔更为丰盛。为人佣织者，立长春、泰安二桥待人雇织，名曰‘走桥’，又曰‘找做’。贫家妇为机户络丝，有竟日在其家者。小儿十二、三岁，即令上花楼习学挽花。凡销绸者曰绸领头，每日收至盛泽、王江泾牙行卖之。花样、轻重，必合北客意，否则上庄辄退。卖丝者曰丝领头，亦有大小之称。其开设牙行招客来售者，曰‘大主人’；牵机户来买者，曰‘小主人’。经纬粗细任机户自择，然后议价一切交易。乾隆中，银钱不行，制钱票以通往来，即古宝钞遗意。今又更以洋钱矣。”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上面一段文字传达了诸多信息：一、贫苦的人家“多自织”，即在自家的织机上织绸。二、殷实的人家有多台织机，因缺少劳力，必须雇人织绸，“贫家妇为机户络丝，有竟日在其家者。”三、十二、三岁的少年就已学习“挽花”（即在提花织机的花楼上提花）。四、殷实之家为款待织绸的雇工，“供给必得鲜味”。从“市中卖鱼虾极早，迟则不可得”一句中推测，雇人织绸的殷实之家不在少数。五、为人织绸的雇工，站立在黄家溪的长春桥和泰安桥头，等候殷实之家来雇佣，称为“走桥”或“找做”。长春桥和泰安桥头成为早期的劳动力市场。六、黄溪绸市已有“绸领头”和“丝领头”（“领头”即“领投”，为中介商）。七、“绸领头”收了绸，送到盛泽或王江泾绸市去卖。说明在丝绸贸易的环节中，盛泽绸市和王江泾绸市比黄溪绸市的层次更高。八、资金多的“丝领头”“开设牙行招客来售”，称“大主人”；资金少的“丝领头”介绍机户来买丝，称“小主人”。九、此时的丝绸贸易中已用“洋钱”，说明当时丝绸的外销已经成为常态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</w:t>
      </w:r>
      <w:r>
        <w:rPr>
          <w:sz w:val="30"/>
          <w:szCs w:val="30"/>
        </w:rPr>
        <w:t>由于黄溪绸市的经济活动日趋频繁，因此在市河与邻近的河浜上相继建造起密集的桥梁。短短的市河上，自东至西建有安溪桥、长春桥、泰安桥、三元桥、五福桥等五座桥梁；周边的河浜上还有太平桥、联秀桥、永兴桥、万安桥、贵大桥。</w:t>
      </w:r>
    </w:p>
    <w:p>
      <w:pPr>
        <w:pStyle w:val="Normal"/>
        <w:widowControl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大运河的黄家溪一侧有许多小河与运河相通，而运河旁</w:t>
      </w:r>
      <w:r>
        <w:rPr>
          <w:rFonts w:cs="宋体"/>
          <w:kern w:val="0"/>
          <w:sz w:val="30"/>
          <w:szCs w:val="30"/>
        </w:rPr>
        <w:t>的</w:t>
      </w:r>
      <w:r>
        <w:rPr>
          <w:rFonts w:cs="宋体"/>
          <w:kern w:val="0"/>
          <w:sz w:val="30"/>
          <w:szCs w:val="30"/>
        </w:rPr>
        <w:t>“</w:t>
      </w:r>
      <w:r>
        <w:rPr>
          <w:rFonts w:cs="宋体"/>
          <w:kern w:val="0"/>
          <w:sz w:val="30"/>
          <w:szCs w:val="30"/>
        </w:rPr>
        <w:t>塘路</w:t>
      </w:r>
      <w:r>
        <w:rPr>
          <w:rFonts w:cs="宋体"/>
          <w:kern w:val="0"/>
          <w:sz w:val="30"/>
          <w:szCs w:val="30"/>
        </w:rPr>
        <w:t>”</w:t>
      </w:r>
      <w:r>
        <w:rPr>
          <w:rFonts w:cs="宋体"/>
          <w:kern w:val="0"/>
          <w:sz w:val="30"/>
          <w:szCs w:val="30"/>
        </w:rPr>
        <w:t>是</w:t>
      </w:r>
      <w:r>
        <w:rPr>
          <w:rFonts w:cs="宋体"/>
          <w:kern w:val="0"/>
          <w:sz w:val="30"/>
          <w:szCs w:val="30"/>
        </w:rPr>
        <w:t>江浙两省间的交通</w:t>
      </w:r>
      <w:r>
        <w:rPr>
          <w:rFonts w:cs="宋体"/>
          <w:kern w:val="0"/>
          <w:sz w:val="30"/>
          <w:szCs w:val="30"/>
        </w:rPr>
        <w:t>要道</w:t>
      </w:r>
      <w:r>
        <w:rPr>
          <w:rFonts w:cs="宋体"/>
          <w:kern w:val="0"/>
          <w:sz w:val="30"/>
          <w:szCs w:val="30"/>
        </w:rPr>
        <w:t>，因此在</w:t>
      </w:r>
      <w:r>
        <w:rPr>
          <w:sz w:val="30"/>
          <w:szCs w:val="30"/>
        </w:rPr>
        <w:t>小河与运河的连接处都建有桥梁，仅黄家溪附近就有南六里桥、三里桥、福善桥、鳜鱼桥、上汇桥、市泾桥、双里桥、七里湾桥等多座桥梁。</w:t>
      </w:r>
    </w:p>
    <w:p>
      <w:pPr>
        <w:pStyle w:val="Normal"/>
        <w:widowControl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随着绸市的繁荣，黄家溪成为吴江赋税的重要来源之一，因此这里的治安也开始得到官府的重视。清代，在黄家溪的东、西两端设立了东口汛和西口汛。东口汛在北崑圩，设汛房三间，烟墩五座，瞭台一座，有巡兵六名，巡船一只；西口汛在飖字圩，设汛房三间，烟墩五座，瞭台一座，有巡兵六名，巡船一只。</w:t>
      </w:r>
    </w:p>
    <w:p>
      <w:pPr>
        <w:pStyle w:val="Normal"/>
        <w:widowControl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黄溪绸市紧靠着京杭古运河，交通十分便利，因此市面格外的繁华，但最终也因为贴近运河而惨遭兵燹。清咸丰十年（</w:t>
      </w:r>
      <w:r>
        <w:rPr>
          <w:sz w:val="30"/>
          <w:szCs w:val="30"/>
        </w:rPr>
        <w:t>1860</w:t>
      </w:r>
      <w:r>
        <w:rPr>
          <w:sz w:val="30"/>
          <w:szCs w:val="30"/>
        </w:rPr>
        <w:t>年）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，太平军攻克了吴江县城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沿大运河南下，经八坼、平望、黄家溪、新杭、王江泾，占领了嘉兴，战火中“黄溪、新杭两市全毁”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sz w:val="30"/>
          <w:szCs w:val="30"/>
        </w:rPr>
        <w:t>黄溪绸市的</w:t>
      </w:r>
      <w:r>
        <w:rPr>
          <w:rFonts w:cs="宋体"/>
          <w:kern w:val="0"/>
          <w:sz w:val="30"/>
          <w:szCs w:val="30"/>
        </w:rPr>
        <w:t>绸商和机户为躲避战火纷纷迁往盛泽绸市，</w:t>
      </w:r>
      <w:r>
        <w:rPr>
          <w:sz w:val="30"/>
          <w:szCs w:val="30"/>
        </w:rPr>
        <w:t>一个持续繁荣了两百多年的黄溪</w:t>
      </w:r>
      <w:r>
        <w:rPr>
          <w:rFonts w:cs="宋体"/>
          <w:kern w:val="0"/>
          <w:sz w:val="30"/>
          <w:szCs w:val="30"/>
        </w:rPr>
        <w:t>绸市</w:t>
      </w:r>
      <w:r>
        <w:rPr>
          <w:rFonts w:cs="宋体"/>
          <w:kern w:val="0"/>
          <w:sz w:val="30"/>
          <w:szCs w:val="30"/>
        </w:rPr>
        <w:t>就此</w:t>
      </w:r>
      <w:r>
        <w:rPr>
          <w:rFonts w:cs="宋体"/>
          <w:kern w:val="0"/>
          <w:sz w:val="30"/>
          <w:szCs w:val="30"/>
        </w:rPr>
        <w:t>骤然消失，蜕变为普通的乡村</w:t>
      </w:r>
      <w:r>
        <w:rPr>
          <w:rFonts w:cs="宋体"/>
          <w:kern w:val="0"/>
          <w:sz w:val="30"/>
          <w:szCs w:val="30"/>
        </w:rPr>
        <w:t>；而盛泽绸市却因各地绸商、机户的大量迁入而迅速崛起，并后来居上，成为中国的绸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7:00Z</dcterms:created>
  <dc:creator>User</dc:creator>
  <dc:description/>
  <dc:language>en-US</dc:language>
  <cp:lastModifiedBy>sugou</cp:lastModifiedBy>
  <dcterms:modified xsi:type="dcterms:W3CDTF">2021-11-29T15:05:41Z</dcterms:modified>
  <cp:revision>3</cp:revision>
  <dc:subject/>
  <dc:title>黄溪绸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