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黎里八角亭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张尚林</w:t>
      </w:r>
    </w:p>
    <w:p>
      <w:pPr>
        <w:pStyle w:val="Normal"/>
        <w:spacing w:lineRule="exact" w:line="6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位于黎里镇东栅市河和小官荡入口处的水中央，曾有一座著名的中立阁，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世纪</w:t>
      </w:r>
      <w:r>
        <w:rPr>
          <w:rFonts w:cs="宋体" w:ascii="宋体" w:hAnsi="宋体"/>
          <w:sz w:val="30"/>
          <w:szCs w:val="30"/>
        </w:rPr>
        <w:t>70</w:t>
      </w:r>
      <w:r>
        <w:rPr>
          <w:rFonts w:ascii="宋体" w:hAnsi="宋体" w:cs="宋体"/>
          <w:sz w:val="30"/>
          <w:szCs w:val="30"/>
        </w:rPr>
        <w:t xml:space="preserve">年代初，中立阁因年久损坏严重，被拆除，现仅存遗址，但黎里百姓仍将此处叫为“八角亭”。 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于八角亭的民间传说流传至今：一说，在明初时期，刘伯温陪同朱元璋来到黎里，看到黎里镇三里半长的市河形似一条巨龙，富家浜、何家浜、楼下浜和施家浜似四条腿爪，蜿蜒东行，龙头就在小官荡。刘伯温一看不妙，这里有龙气，将有龙种降生，于是让朱元璋下诏，建一座中立阁锁除龙头，不让龙抬头，更不让真龙降生。当年刘伯温还专门抓捕一条大白蛇，用一根金链条将其锁在八角亭的底部，以日夜不断看护亭基。另一个传说，黎里镇形似一条蛇，而芦墟镇象一只鹤，黎人为防止芦墟的“鹤”侵袭黎里的“蛇”，集资建造中立阁，当作一支箭，再在东面近地榄桥荡口建造一座单孔弧型桥，即称榄桥，当作一张弓，对准东面的“鹤”。破了鹤袭蛇被动的风水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角亭的背景：据清嘉庆《黎里志》记载，“中立阁，俗呼八角亭。在东栅水中央。乾隆九年，里人陈时敏等建。”光绪《黎里续志》记载，“中立阁，俗呼八角亭。在镇之东水中央。同治二年，毁于寇。八年，里人沈宝芬、周江表、徐宝澍、陆蓥、蔡丙圻集募重建。光绪十三年，里人沈光锦、蔡丙圻集捐重修。”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角亭的建筑风格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立阁，“中立”为阁名，顾名思义即建造在水中央，也是它独特建筑之一的风格。中立阁为三层宝塔形，第二、三层为正方形，四周落地长窗，外面走廊兜得转均有护栏。阁顶树立一只铜锡合金葫芦，高一丈二尺，每隔几年有专门工匠攀上屋顶在葫芦上抹层油。底层供奉赵公明玄坛菩萨，第二层供奉观世音菩萨，第三层供奉多尊高</w:t>
      </w:r>
      <w:r>
        <w:rPr>
          <w:rFonts w:cs="宋体" w:ascii="宋体" w:hAnsi="宋体"/>
          <w:sz w:val="30"/>
          <w:szCs w:val="30"/>
        </w:rPr>
        <w:t>60</w:t>
      </w:r>
      <w:r>
        <w:rPr>
          <w:rFonts w:ascii="宋体" w:hAnsi="宋体" w:cs="宋体"/>
          <w:sz w:val="30"/>
          <w:szCs w:val="30"/>
        </w:rPr>
        <w:t>公分左右在佛龛中的小佛像。底层外形呈八角形並有八只角，在北面开门看到，有一座名为宛转桥的梁式三曲石板桥连接北岸，中立阁四面临水，四周都是清一式花岗岩石驳岸，正门朝西，门前有宽敞的八字形淌水河桥，也可四面兜转欣赏来回的风帆及宽广的河面，特有一番风味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说八角亭是建在砻糠筑就的风水墩上，它可随着水位的高低，时涨时落。因此，八角亭无论水怎样大，都不会沉没。笔者认为，用砻糠为基没有科学依据，因为砻糠被浸泡在水里二百多年来早已烂掉了。根据黎里镇灾情资料记载，黎里地区每次遭受水灾或特大水灾，八角亭从无被沉没的记录，八角亭建筑风格确有匠心独运之处，彰显了古代匠人超凡智慧和建筑能力。首先在建筑风水墩基础测算要高岀水平线，因它的建筑面积范围小，是件容易的事；其风水墩的是用密密麻麻统长整根木头夯实为基，几百年来坚如磐石，没有丝毫的沉降，所以每当发大水，周围“水满金山”汪洋一片，八角亭却安然无恙，所谓八角亭会随着水位高低时涨时落，只不过是人们的错觉而已。据建南村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组（荡上）</w:t>
      </w:r>
      <w:r>
        <w:rPr>
          <w:rFonts w:cs="宋体" w:ascii="宋体" w:hAnsi="宋体"/>
          <w:sz w:val="30"/>
          <w:szCs w:val="30"/>
        </w:rPr>
        <w:t>76</w:t>
      </w:r>
      <w:r>
        <w:rPr>
          <w:rFonts w:ascii="宋体" w:hAnsi="宋体" w:cs="宋体"/>
          <w:sz w:val="30"/>
          <w:szCs w:val="30"/>
        </w:rPr>
        <w:t>岁张桂良口述：“小时候常在东栅附近放牛，对八角亭了如指掌，八角亭的风水墩还要大得多，一直要延伸到荡当中，</w:t>
      </w:r>
      <w:r>
        <w:rPr>
          <w:rFonts w:cs="宋体" w:ascii="宋体" w:hAnsi="宋体"/>
          <w:sz w:val="30"/>
          <w:szCs w:val="30"/>
        </w:rPr>
        <w:t>1977</w:t>
      </w:r>
      <w:r>
        <w:rPr>
          <w:rFonts w:ascii="宋体" w:hAnsi="宋体" w:cs="宋体"/>
          <w:sz w:val="30"/>
          <w:szCs w:val="30"/>
        </w:rPr>
        <w:t>年台风吹掉八角亭上的葫芦，后来干脆全被拆掉了。”记得我在退休前，一次到黎里中百批发部办事，听说他们单位所建的新楼房的横梁，每根都要有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多公分粗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米多长，全部用八角亭的杉木桩做的，着实令人惊叹不已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明清两代，八角亭属黎里镇的最高建筑，前人称道中立阁为“水上玲珑楼”，黎里民众常去那里登高游览，尤其在重阳佳节，游人更是络绎不绝。清代周元瑛在《九日登中立阁寄怀燮堂家孟》诗文中诗述：“</w:t>
      </w:r>
      <w:r>
        <w:rPr>
          <w:rFonts w:ascii="楷体" w:hAnsi="楷体" w:cs="楷体" w:eastAsia="楷体"/>
          <w:sz w:val="32"/>
          <w:szCs w:val="32"/>
        </w:rPr>
        <w:t>木叶萧萧节序催，登高何处可衔杯。 居当泽国山偏远，行度霓梁阁正开。北望关津千里隔，南飞鸿雁一声来。凭阑无限思兄切，落日西风首重回</w:t>
      </w:r>
      <w:r>
        <w:rPr>
          <w:rFonts w:ascii="宋体" w:hAnsi="宋体" w:cs="宋体"/>
          <w:sz w:val="30"/>
          <w:szCs w:val="30"/>
        </w:rPr>
        <w:t>”。意思是，重阳日登上中立阁，看到南飞的鸿雁随着一阵阵叫声扑面而来。倚靠着景观台上的栅栏，千头万绪深切思念着远在京城的兄长（周元理），流露出他深深思念远在京城兄长的情怀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中立晚眺”，历来是黎川八景之一。读初中时，曾多次邀友去八角亭，登阁顾盼，八面临风，心旷神怡，尽收眼底。向西望去，这里是三里长街的起点，与青龙桥遥相呼应，两岸行人来往不断，农船商舟川流不息，犹如一幅灵动的画卷；冬雪之日，向东眺望，即可欣赏到黎川八景另一个胜景“榄桥残雪”。当地百姓曾将八角亭当作黎里镇的地标，在未通公路的年代，沪班客轮只要一进榄桥荡，就要拉起长音喇叭声，乘客远眺到八角亭的身影，心里即会盘算着黎里镇马上到了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黎里有句口头语：“无忧得忧，八角亭上的葫芦怎么抹油”。可以理解人们对事物的无端猜疑、无尽的忧虑，期盼着每次抹油抹得好一些。八角亭这个黎里古镇历史地标性的建筑，坚信在古镇保护开发持续努力下，一定能实现恢复重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9:00Z</dcterms:created>
  <dc:creator>USER</dc:creator>
  <dc:description/>
  <dc:language>en-US</dc:language>
  <cp:lastModifiedBy>sugou</cp:lastModifiedBy>
  <dcterms:modified xsi:type="dcterms:W3CDTF">2021-11-29T15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