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Times New Roman;Nimbus Roman No9 L"/>
          <w:sz w:val="36"/>
          <w:szCs w:val="36"/>
        </w:rPr>
      </w:pPr>
      <w:r>
        <w:rPr>
          <w:rFonts w:ascii="黑体" w:hAnsi="黑体" w:cs="黑体" w:eastAsia="黑体"/>
          <w:sz w:val="36"/>
          <w:szCs w:val="36"/>
        </w:rPr>
        <w:t>那些与费孝通江村纪念馆有关的人与事</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Times New Roman;Nimbus Roman No9 L"/>
          <w:sz w:val="30"/>
          <w:szCs w:val="30"/>
        </w:rPr>
      </w:pPr>
      <w:r>
        <w:rPr>
          <w:rFonts w:ascii="黑体" w:hAnsi="黑体" w:cs="黑体" w:eastAsia="黑体"/>
          <w:sz w:val="30"/>
          <w:szCs w:val="30"/>
        </w:rPr>
        <w:t>汤卫明</w:t>
      </w:r>
    </w:p>
    <w:p>
      <w:pPr>
        <w:pStyle w:val="Normal"/>
        <w:jc w:val="center"/>
        <w:rPr>
          <w:rFonts w:ascii="黑体" w:hAnsi="黑体" w:eastAsia="黑体" w:cs="Times New Roman;Nimbus Roman No9 L"/>
          <w:sz w:val="30"/>
          <w:szCs w:val="30"/>
        </w:rPr>
      </w:pPr>
      <w:r>
        <w:rPr>
          <w:rFonts w:eastAsia="黑体" w:cs="Times New Roman;Nimbus Roman No9 L" w:ascii="黑体" w:hAnsi="黑体"/>
          <w:sz w:val="30"/>
          <w:szCs w:val="30"/>
        </w:rPr>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江苏吴江是费孝通先生的家乡，吴江太湖边的一个小村庄开弦弓村更是费老魂牵梦萦的地方。费老早年在那里写下了里程碑式的论著《江村经济》，那个河流如开弦的弓一般的“开弦弓村”由此升华为文化意义上的“江村”，成为社会学调研的“圣地”。费老一生</w:t>
      </w:r>
      <w:r>
        <w:rPr>
          <w:rFonts w:cs="华文仿宋;汉仪仿宋简" w:ascii="宋体" w:hAnsi="宋体"/>
          <w:spacing w:val="8"/>
          <w:sz w:val="30"/>
          <w:szCs w:val="30"/>
          <w:shd w:fill="FFFFFF" w:val="clear"/>
        </w:rPr>
        <w:t>26</w:t>
      </w:r>
      <w:r>
        <w:rPr>
          <w:rFonts w:ascii="宋体" w:hAnsi="宋体" w:cs="华文仿宋;汉仪仿宋简"/>
          <w:spacing w:val="8"/>
          <w:sz w:val="30"/>
          <w:szCs w:val="30"/>
          <w:shd w:fill="FFFFFF" w:val="clear"/>
        </w:rPr>
        <w:t>次到访过江村。</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所有的这一切情愫，都浓缩成一张张照片和详实的文字材料。这些资料自费老</w:t>
      </w:r>
      <w:r>
        <w:rPr>
          <w:rFonts w:cs="华文仿宋;汉仪仿宋简" w:ascii="宋体" w:hAnsi="宋体"/>
          <w:spacing w:val="8"/>
          <w:sz w:val="30"/>
          <w:szCs w:val="30"/>
          <w:shd w:fill="FFFFFF" w:val="clear"/>
        </w:rPr>
        <w:t>1957</w:t>
      </w:r>
      <w:r>
        <w:rPr>
          <w:rFonts w:ascii="宋体" w:hAnsi="宋体" w:cs="华文仿宋;汉仪仿宋简"/>
          <w:spacing w:val="8"/>
          <w:sz w:val="30"/>
          <w:szCs w:val="30"/>
          <w:shd w:fill="FFFFFF" w:val="clear"/>
        </w:rPr>
        <w:t>年</w:t>
      </w:r>
      <w:r>
        <w:rPr>
          <w:rFonts w:cs="华文仿宋;汉仪仿宋简" w:ascii="宋体" w:hAnsi="宋体"/>
          <w:spacing w:val="8"/>
          <w:sz w:val="30"/>
          <w:szCs w:val="30"/>
          <w:shd w:fill="FFFFFF" w:val="clear"/>
        </w:rPr>
        <w:t>5</w:t>
      </w:r>
      <w:r>
        <w:rPr>
          <w:rFonts w:ascii="宋体" w:hAnsi="宋体" w:cs="华文仿宋;汉仪仿宋简"/>
          <w:spacing w:val="8"/>
          <w:sz w:val="30"/>
          <w:szCs w:val="30"/>
          <w:shd w:fill="FFFFFF" w:val="clear"/>
        </w:rPr>
        <w:t>月二访江村后都被淳朴的家乡人精心整理并稳妥地保存在江村村部的一间资料室里。随着岁月的变迁和时光的流逝，如何让这些宝贵的精神财富在以更好的形式展现给后人的同时，让更多的人去汲取力量传承使命，在江村建设费孝通纪念馆成为了人们的共识，所以也有了我与费孝通江村纪念馆有关的人与事的众多交集。这也是我工作生活中最难以忘怀的一件大事。</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也是因为费老的原因，吴江民盟是当地最早成立的民主党派组织。</w:t>
      </w:r>
      <w:r>
        <w:rPr>
          <w:rFonts w:cs="华文仿宋;汉仪仿宋简" w:ascii="宋体" w:hAnsi="宋体"/>
          <w:spacing w:val="8"/>
          <w:sz w:val="30"/>
          <w:szCs w:val="30"/>
          <w:shd w:fill="FFFFFF" w:val="clear"/>
        </w:rPr>
        <w:t>2008</w:t>
      </w:r>
      <w:r>
        <w:rPr>
          <w:rFonts w:ascii="宋体" w:hAnsi="宋体" w:cs="华文仿宋;汉仪仿宋简"/>
          <w:spacing w:val="8"/>
          <w:sz w:val="30"/>
          <w:szCs w:val="30"/>
          <w:shd w:fill="FFFFFF" w:val="clear"/>
        </w:rPr>
        <w:t>年吴江民盟组织换届，我从老主委手中接过接力棒担任民盟地方组织的主委。在连续三年盟组织将建设费孝通江村纪念馆作为民盟集体提案的基础上，我将这一工作作为政治交接的重中之重，在充分征求各方意见的前提下再次修改完善，并把它作为吴江民盟的重点参政议政材料。这一凝聚着全体吴江盟员感情和心血的工作成果当年被评为吴江政协重点提案，也列入了当年吴江市政府的重点实施项目，决定在费老诞辰</w:t>
      </w:r>
      <w:r>
        <w:rPr>
          <w:rFonts w:cs="华文仿宋;汉仪仿宋简" w:ascii="宋体" w:hAnsi="宋体"/>
          <w:spacing w:val="8"/>
          <w:sz w:val="30"/>
          <w:szCs w:val="30"/>
          <w:shd w:fill="FFFFFF" w:val="clear"/>
        </w:rPr>
        <w:t>100</w:t>
      </w:r>
      <w:r>
        <w:rPr>
          <w:rFonts w:ascii="宋体" w:hAnsi="宋体" w:cs="华文仿宋;汉仪仿宋简"/>
          <w:spacing w:val="8"/>
          <w:sz w:val="30"/>
          <w:szCs w:val="30"/>
          <w:shd w:fill="FFFFFF" w:val="clear"/>
        </w:rPr>
        <w:t>周年建成费孝通江村纪念馆并对外开放。</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在我们为这一结果欢呼雀跃的同时，因为时间较为紧迫，我与大家又马上进入了筹建阶段。选址、方案设计、施工建设、资料整理、展陈布置等等工作成为了市、镇、村和民盟组织的头等大事。冒着酷暑踏勘现场、小心翼翼整理资料、唇枪舌战讨论方案、一丝不苟布置陈列，都给我留下了印象深刻的回忆。而让我最感动的是，在这过程中我接触到的那些与建设纪念馆尤其是与费老有关的那些可亲可敬可爱的专家、学者和领导。</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费老女儿费宗惠老师和女婿张荣华老师，既是纪念馆的倡议者也是参与者。他们追随费老的一生，对纪念馆建设最有发言权。为了把纪念馆建好，我利用一切机会加强与他们的联系并充分听取他们的意见。他们的谦虚和务实的工作作风着实让钦佩。虽然他们也已年长且身体欠佳，但无数次的现场参与和电话联系为纪念馆的成功落成奠定了基础。尤其是他们对每一张照片和每一篇资料的熟悉度让我们能更好地展示费老的一生提供了扎实的基础。</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著名雕塑家、现任中国美术馆馆长吴为山老师，他对费老有着深厚的感情。因为他为费老生前作过雕塑并得到了费老的赞赏，所以我们决定让吴老师为纪念馆雕塑一尊费老的铜像。当时吴老师的知名度很高且工作繁忙。我与吴江民盟的秘书长冒着试试看的态度来到南京大学他的雕塑工作室，他在百忙之中热情地接待了我们并毫不犹豫地答应了。很快他就完成了雕塑并送到纪念馆。后来他又实地踏看觉得作品不满意，马上又与我和张荣华老师联系，第一时间重新雕塑作品并在雕塑上题词“我们尊敬的费孝通先生”表达他对费老的崇敬之情。</w:t>
      </w:r>
    </w:p>
    <w:p>
      <w:pPr>
        <w:pStyle w:val="Normal"/>
        <w:spacing w:lineRule="exact" w:line="600"/>
        <w:ind w:firstLine="632"/>
        <w:rPr>
          <w:rFonts w:ascii="宋体" w:hAnsi="宋体" w:cs="Times New Roman;Nimbus Roman No9 L"/>
          <w:spacing w:val="8"/>
          <w:sz w:val="30"/>
          <w:szCs w:val="30"/>
          <w:shd w:fill="FFFFFF" w:val="clear"/>
        </w:rPr>
      </w:pPr>
      <w:r>
        <w:rPr>
          <w:rFonts w:ascii="宋体" w:hAnsi="宋体" w:cs="华文仿宋;汉仪仿宋简"/>
          <w:spacing w:val="8"/>
          <w:sz w:val="30"/>
          <w:szCs w:val="30"/>
          <w:shd w:fill="FFFFFF" w:val="clear"/>
        </w:rPr>
        <w:t>原吴江县于孟达县长和原开弦弓村姚富坤村主任两位老人都是从</w:t>
      </w:r>
      <w:r>
        <w:rPr>
          <w:rFonts w:cs="华文仿宋;汉仪仿宋简" w:ascii="宋体" w:hAnsi="宋体"/>
          <w:spacing w:val="8"/>
          <w:sz w:val="30"/>
          <w:szCs w:val="30"/>
          <w:shd w:fill="FFFFFF" w:val="clear"/>
        </w:rPr>
        <w:t>1981</w:t>
      </w:r>
      <w:r>
        <w:rPr>
          <w:rFonts w:ascii="宋体" w:hAnsi="宋体" w:cs="华文仿宋;汉仪仿宋简"/>
          <w:spacing w:val="8"/>
          <w:sz w:val="30"/>
          <w:szCs w:val="30"/>
          <w:shd w:fill="FFFFFF" w:val="clear"/>
        </w:rPr>
        <w:t>年费老三访江村时就开始陪同费老调研，从此从不间断。我与于孟达县长这位我们当地德高望重的“老县长”（费老也在其著作《爱我家乡》中尊称他为“老县长”）的深交也缘于纪念馆的建设，从他那里我了解到了诸如费老三访江村时为江村带来了他从德国引进优质种兔，帮助村民发展养兔业和九访江村时带来了澳大利亚凤尾菇新菌种，帮助村里发展养菇业等费老情系家乡的鲜为人知的素材和第一手资料。而我与被尊称为“农民教授”的姚富坤老师的结缘来自于他对费老精神的乡土式研究和理解，他对有关费老的每一件物品他都能娓娓道来，他为纪念馆提供的《江村经济》原著和费老的一些珍贵资料也成为了最重要的展陈物品。后来我与他以及原复旦大学刘豪兴教授一起为完成费老的夙愿编撰《开弦弓村志》做了大量的工作，也终于在</w:t>
      </w:r>
      <w:r>
        <w:rPr>
          <w:rFonts w:cs="华文仿宋;汉仪仿宋简" w:ascii="宋体" w:hAnsi="宋体"/>
          <w:spacing w:val="8"/>
          <w:sz w:val="30"/>
          <w:szCs w:val="30"/>
          <w:shd w:fill="FFFFFF" w:val="clear"/>
        </w:rPr>
        <w:t>2017</w:t>
      </w:r>
      <w:r>
        <w:rPr>
          <w:rFonts w:ascii="宋体" w:hAnsi="宋体" w:cs="华文仿宋;汉仪仿宋简"/>
          <w:spacing w:val="8"/>
          <w:sz w:val="30"/>
          <w:szCs w:val="30"/>
          <w:shd w:fill="FFFFFF" w:val="clear"/>
        </w:rPr>
        <w:t>年出版了这部不一般的村志，既为纪念馆充实了新内容，又为后人研究江村提供了扎实的史料。</w:t>
      </w:r>
    </w:p>
    <w:p>
      <w:pPr>
        <w:pStyle w:val="Normal"/>
        <w:spacing w:lineRule="exact" w:line="600"/>
        <w:ind w:firstLine="632"/>
        <w:rPr>
          <w:rFonts w:ascii="宋体" w:hAnsi="宋体" w:cs="Times New Roman;Nimbus Roman No9 L"/>
          <w:spacing w:val="8"/>
          <w:sz w:val="30"/>
          <w:szCs w:val="30"/>
          <w:shd w:fill="FFFFFF" w:val="clear"/>
        </w:rPr>
      </w:pPr>
      <w:r>
        <w:rPr>
          <w:rFonts w:cs="华文仿宋;汉仪仿宋简" w:ascii="宋体" w:hAnsi="宋体"/>
          <w:spacing w:val="8"/>
          <w:sz w:val="30"/>
          <w:szCs w:val="30"/>
          <w:shd w:fill="FFFFFF" w:val="clear"/>
        </w:rPr>
        <w:t>2010</w:t>
      </w:r>
      <w:r>
        <w:rPr>
          <w:rFonts w:ascii="宋体" w:hAnsi="宋体" w:cs="华文仿宋;汉仪仿宋简"/>
          <w:spacing w:val="8"/>
          <w:sz w:val="30"/>
          <w:szCs w:val="30"/>
          <w:shd w:fill="FFFFFF" w:val="clear"/>
        </w:rPr>
        <w:t>年</w:t>
      </w:r>
      <w:r>
        <w:rPr>
          <w:rFonts w:cs="华文仿宋;汉仪仿宋简" w:ascii="宋体" w:hAnsi="宋体"/>
          <w:spacing w:val="8"/>
          <w:sz w:val="30"/>
          <w:szCs w:val="30"/>
          <w:shd w:fill="FFFFFF" w:val="clear"/>
        </w:rPr>
        <w:t>10</w:t>
      </w:r>
      <w:r>
        <w:rPr>
          <w:rFonts w:ascii="宋体" w:hAnsi="宋体" w:cs="华文仿宋;汉仪仿宋简"/>
          <w:spacing w:val="8"/>
          <w:sz w:val="30"/>
          <w:szCs w:val="30"/>
          <w:shd w:fill="FFFFFF" w:val="clear"/>
        </w:rPr>
        <w:t>月，也是在费老诞辰</w:t>
      </w:r>
      <w:r>
        <w:rPr>
          <w:rFonts w:cs="华文仿宋;汉仪仿宋简" w:ascii="宋体" w:hAnsi="宋体"/>
          <w:spacing w:val="8"/>
          <w:sz w:val="30"/>
          <w:szCs w:val="30"/>
          <w:shd w:fill="FFFFFF" w:val="clear"/>
        </w:rPr>
        <w:t>100</w:t>
      </w:r>
      <w:r>
        <w:rPr>
          <w:rFonts w:ascii="宋体" w:hAnsi="宋体" w:cs="华文仿宋;汉仪仿宋简"/>
          <w:spacing w:val="8"/>
          <w:sz w:val="30"/>
          <w:szCs w:val="30"/>
          <w:shd w:fill="FFFFFF" w:val="clear"/>
        </w:rPr>
        <w:t>周年这样一个重要的日子里，一座既有粉墙黛瓦亭台楼阁的水乡特色，又具有气派、流畅的现代化气息建筑风格的费孝通江村纪念馆终于落成了。正式开馆那一天，我们迎来了原民盟中央张宝文主席等诸多领导，他们对纪念馆能生动展现费老的学术思想和人生历程，以及充分体现费老脚踏实地躬身实践的工作作风，和他与江村那种难于割舍的情怀都作了充分肯定。后来，纪念馆也成为了民盟中央的爱国主义教育基地，迎来了全国各地的盟员来此参观学习，为大家更好地缅怀费孝通先生的崇高精神提供了最好的平台。纪念馆同时又成为了吴江新时代文明实践中心和传统文化教育基地，吸引了众多的学生和游客，很好发挥了纪念馆在新时代学习、实践活动中的教育引领作用。</w:t>
      </w:r>
    </w:p>
    <w:p>
      <w:pPr>
        <w:pStyle w:val="Normal"/>
        <w:spacing w:lineRule="exact" w:line="600"/>
        <w:ind w:firstLine="632"/>
        <w:rPr>
          <w:rFonts w:ascii="宋体" w:hAnsi="宋体" w:cs="华文仿宋;汉仪仿宋简"/>
          <w:spacing w:val="8"/>
          <w:sz w:val="30"/>
          <w:szCs w:val="30"/>
          <w:shd w:fill="FFFFFF" w:val="clear"/>
        </w:rPr>
      </w:pPr>
      <w:r>
        <w:rPr>
          <w:rFonts w:ascii="宋体" w:hAnsi="宋体" w:cs="华文仿宋;汉仪仿宋简"/>
          <w:spacing w:val="8"/>
          <w:sz w:val="30"/>
          <w:szCs w:val="30"/>
          <w:shd w:fill="FFFFFF" w:val="clear"/>
        </w:rPr>
        <w:t>因为我加入民盟组织时间较晚和工作等原因，我未与费老见过面，这也是我一生的遗憾。但我能为纪念馆的建设贡献一份力量，特别是通过这一工作，让我真正领会费老提出的“出主意、想办法、做好事、做实事”的民盟工作方针内涵，我内心却有非常寻常的成就感，这也算是弥补我心中的那份遗憾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cs="Times New Roman;Nimbus Roman No9 L"/>
      </w:rPr>
    </w:pPr>
    <w:r>
      <w:rPr>
        <w:rFonts w:cs="Times New Roman;Nimbus Roman No9 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Nimbus Roman No9 L"/>
      </w:rPr>
    </w:pPr>
    <w:r>
      <w:rPr>
        <w:rFonts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6:00Z</dcterms:created>
  <dc:creator>微软用户</dc:creator>
  <dc:description/>
  <dc:language>en-US</dc:language>
  <cp:lastModifiedBy>sugou</cp:lastModifiedBy>
  <cp:lastPrinted>2021-03-09T16:13:00Z</cp:lastPrinted>
  <dcterms:modified xsi:type="dcterms:W3CDTF">2021-11-29T15:09:51Z</dcterms:modified>
  <cp:revision>5</cp:revision>
  <dc:subject/>
  <dc:title>    那些与费孝通江村纪念馆有关的人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