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出政协专委会的“专门”境界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凌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人民政协是具有中国特色的制度安排，是社会主义协商民主的重要渠道和专门协商机构。”新时代新型政党制度，对人民政协的“专门性”有了新定位与新要求。协商的“专门性”也是显而易见：理论高度在“协商民主”，主要方式在“民主协商”，具体操作在“有事好商量”。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历史开创未来，理论照亮实践。要做好政协工作，就要懂政协；要懂政协，就要学点政协史，学点政协理论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从“旧政协”到“新政协”，这是革命的、本质的飞跃；从组建人民政府、代人大立法到成为“各党派的协商机关”，这是职能的转化；从“协商机构”到“专门协商机构”，这是新时代赋予的新使命。一个“专门”定性，突出了政协工作的独特性，而这一独特性，既增强了我们对中国共产党领导的多党合作与政治协商制度的“制度自信”，又点明了作出政协贡献的突破口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领导一切，实现中华民族伟大复兴的中国梦凝聚一切力量。在此宏大背景下，政协与党委、人大、政府，一同站立国家治理场域，既并驾齐驱又和而不同，既不忘初心又与时俱进，或许这正是政协工作专门性的实现路径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从“帮忙不添乱”（李瑞环），到“四个‘第一线’”（汪洋），“务虚”与“务实”从来都是一体两面，都是要强调政协工作的独特性与全局工作的一致性，强调到位而不越位（更不错位），在场且选好发力点（这才是“第一线”的真正含义）。如此，才能各司其职，各尽所能，求得最大合力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政协委员的界别，具有鲜明的代表性，而委员主体作用的发挥，有赖于委员的履职素质。只有相对专业，有专长，界别优势才能凸现，界别划分也才有必要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无论是“机关”还是“机构”，政协专门委员会（简称“专委会”）始终是组织、开展协商的纽带，也是实现专门性的有力保障。专委会是在常务委员会和主席会议领导下的工作机构，最大特征是从实际出发，因地制宜有针对性设置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政协专委会的设置变化，从某种程度上说是时代前行的诉求显示，更是政协工作重心的阶段性指向。梳理脉络，有助于我们把握“专门”要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中国成立前夕召开的第一届全国政协会议，是在百废待兴中担当起“建国大业”。那时成立了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“工作组”。</w:t>
      </w:r>
      <w:r>
        <w:rPr>
          <w:rFonts w:cs="宋体;SimSun" w:ascii="宋体;SimSun" w:hAnsi="宋体;SimSun"/>
          <w:sz w:val="30"/>
          <w:szCs w:val="30"/>
        </w:rPr>
        <w:t>1988</w:t>
      </w:r>
      <w:r>
        <w:rPr>
          <w:rFonts w:ascii="宋体;SimSun" w:hAnsi="宋体;SimSun" w:cs="宋体;SimSun"/>
          <w:sz w:val="30"/>
          <w:szCs w:val="30"/>
        </w:rPr>
        <w:t>年第七届全国政协会议，做出撤销工作组设置专门委员会的决定。从工作组到专委会，在“专”字上可谓一脉相承又突飞猛进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是坚守根本，体现在设置的“恒定”上。如：学习是政协工作的要务，也是政协工作不竭的动力源，不管冠以怎样的名称，学习这一“专题”永远定位在“专位”上。当下“书香政协”建设，不啻“学习宣言”。第一届全国政协成立“学习座谈会干事会”，</w:t>
      </w:r>
      <w:r>
        <w:rPr>
          <w:rFonts w:cs="宋体;SimSun" w:ascii="宋体;SimSun" w:hAnsi="宋体;SimSun"/>
          <w:sz w:val="30"/>
          <w:szCs w:val="30"/>
        </w:rPr>
        <w:t>1954</w:t>
      </w:r>
      <w:r>
        <w:rPr>
          <w:rFonts w:ascii="宋体;SimSun" w:hAnsi="宋体;SimSun" w:cs="宋体;SimSun"/>
          <w:sz w:val="30"/>
          <w:szCs w:val="30"/>
        </w:rPr>
        <w:t>年第二届全国政协会议，正式命名为“学习委员会”。文史资料工作，由周恩来总理亲自提议，于第三届全国政协会议上特别设立“文史资料研究委员会”，特定的成员、特定的任务、特定的方式，开启了政协文史资料撰写的“三亲”方式（亲历、亲见、亲闻），开创了政协文史工作“存史、资政、团结、育人”的大格局。咬定青山不放松，“文史委”以“文史资料”编纂作为“根任务”坚持。守正中创新，一度拓展为“文史和学习委员会”，现为“文化文史和学习委员会”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是动态发展，体现在设置的“跟进”上。有增有减，有分有合，是时代发展的诉求需要，也是政协有效“协政”的内在需要。如：</w:t>
      </w:r>
      <w:r>
        <w:rPr>
          <w:rFonts w:cs="宋体;SimSun" w:ascii="宋体;SimSun" w:hAnsi="宋体;SimSun"/>
          <w:sz w:val="30"/>
          <w:szCs w:val="30"/>
        </w:rPr>
        <w:t>1978</w:t>
      </w:r>
      <w:r>
        <w:rPr>
          <w:rFonts w:ascii="宋体;SimSun" w:hAnsi="宋体;SimSun" w:cs="宋体;SimSun"/>
          <w:sz w:val="30"/>
          <w:szCs w:val="30"/>
        </w:rPr>
        <w:t>年第五届全国政协会议增设了“法制组”，为重建治制体系鼓与呼。在问题中发展，发展也必然带来新问题。</w:t>
      </w:r>
      <w:r>
        <w:rPr>
          <w:rFonts w:cs="宋体;SimSun" w:ascii="宋体;SimSun" w:hAnsi="宋体;SimSun"/>
          <w:sz w:val="30"/>
          <w:szCs w:val="30"/>
        </w:rPr>
        <w:t>1998</w:t>
      </w:r>
      <w:r>
        <w:rPr>
          <w:rFonts w:ascii="宋体;SimSun" w:hAnsi="宋体;SimSun" w:cs="宋体;SimSun"/>
          <w:sz w:val="30"/>
          <w:szCs w:val="30"/>
        </w:rPr>
        <w:t>年第九届全国政协会议增设的“人口资源环境委员会”便是很好的诠释。社会与时代的新问题，自然成为政协协商、议政、监督的新课题。政协不立法但可立论，政协不领导但可引导，传递民声，反映民意，“提案”为重要载体，从“提案审查委员会”到“提案工作委员会”，再到完全纳入专委会序列的“提案委员会”，一以贯之又与时俱进。随着香港、澳门回归祖国，“港澳台侨委员会”应运而生，以崭新的风貌登上统一战线的大舞台（前身为“祖国统一联谊委员会”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政协是人民政协，之所以行，一在自信，同时也在自觉。以现代法治视野，客观看待并借鉴世界政治文明。以特长见长，以问题导向解决问题。不纠缠，不折腾，从容书写独特的“专”字大文章。专委会可多可少，总体而言为“关键少数”，抓到点子上，事半功倍。一要重调研（学习为其基础），二要重提案，三是重史料征编（政协文史当无禁区，新时代特别要树立“今天的‘事’就是明天的‘史’”的理念）。政协专委会千万不要与人大工委会“工作同质化”，不要给政府、部门、基层添加没有帮助作用的“额外负担”。聚焦热点、冰点、痛点、盲点，寻找原因，探求解决路径，提出建议，给出意见参考，一句话，政协工作重在“资政”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事求是，从实际出发。立足“本土”，走向“现场”，关注“当下”。地方政协更要因时、因地开展工作。专委会的设置，专委会工作的重点，不求全而在精准。既要“统一”——服从、服务于全局与中心工作；更要“专一”——有所侧重，有所专攻，各就各位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构“专门”，委员相对“专业”，履职形式可以“专题”或“专项”。政协各专委会，一定要明白本委“专”之所在，切莫让“专委”异化为“分委”。如果文史委不耐得寂寞征编史料，提案委热衷于课题调研，那么，专将不专，十个专委会与一个专委会没啥区别。平均用功，做同样的事，这是“专委会”最大的误区，也是政协资源极大的浪费。笔者以为，专委会中最具政协特色，也是最需设置的当为：提案委、文史委、学习委（研究室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政协三大职能（政治协商、民主监督、参政议政）的落实，政协委员四种能力（政治把握能力、调查研究能力、联系群众能力、合作共事能力）的提升，呼唤并依托相当的“专门”“专业”“专长”。不同而和，专出特色，专出水平，专出政协“专门机构与专门委员会”在新时代中国特色社会主义政治舞台上的“专门”境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6:00Z</dcterms:created>
  <dc:creator>Sky</dc:creator>
  <dc:description/>
  <cp:keywords/>
  <dc:language>en-US</dc:language>
  <cp:lastModifiedBy>Administrator</cp:lastModifiedBy>
  <dcterms:modified xsi:type="dcterms:W3CDTF">2021-11-11T05:14:00Z</dcterms:modified>
  <cp:revision>6</cp:revision>
  <dc:subject/>
  <dc:title>专出政协专委会的“专门”境界</dc:title>
</cp:coreProperties>
</file>