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</w:rPr>
      </w:pPr>
      <w:r>
        <w:rPr/>
        <w:t>　　</w:t>
      </w:r>
      <w:r>
        <w:rPr>
          <w:rFonts w:eastAsia="Times New Roman"/>
        </w:rPr>
        <w:t xml:space="preserve">             </w:t>
      </w:r>
      <w:r>
        <w:rPr>
          <w:rFonts w:eastAsia="黑体;SimHei"/>
          <w:b/>
          <w:sz w:val="44"/>
        </w:rPr>
        <w:t>陈去病在辛亥革命中的贡献</w:t>
      </w:r>
    </w:p>
    <w:p>
      <w:pPr>
        <w:pStyle w:val="Normal"/>
        <w:jc w:val="center"/>
        <w:rPr/>
      </w:pPr>
      <w:r>
        <w:rPr/>
        <w:t>李海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同盟会早期成员、南社主帅陈去病</w:t>
      </w:r>
      <w:r>
        <w:rPr/>
        <w:t>(1874</w:t>
      </w:r>
      <w:r>
        <w:rPr/>
        <w:t>－</w:t>
      </w:r>
      <w:r>
        <w:rPr/>
        <w:t>1933)</w:t>
      </w:r>
      <w:r>
        <w:rPr/>
        <w:t>，在辛亥革命前后十多年时间内，怀着强烈的时代紧迫感与历史责任感，以天下为己任，自觉地肩负起祖国的安危，矢志不渝地为之努力奋斗。</w:t>
      </w:r>
      <w:r>
        <w:rPr/>
        <w:t>1981</w:t>
      </w:r>
      <w:r>
        <w:rPr/>
        <w:t>年，首都各界纪念辛亥革命七十周年大会，胡耀邦在发言中弘扬了一批辛亥革命的仁人志士，提到代表人物</w:t>
      </w:r>
      <w:r>
        <w:rPr/>
        <w:t>33</w:t>
      </w:r>
      <w:r>
        <w:rPr/>
        <w:t>名，其中南社成员</w:t>
      </w:r>
      <w:r>
        <w:rPr/>
        <w:t>6</w:t>
      </w:r>
      <w:r>
        <w:rPr/>
        <w:t>名，陈去病就是内中重要的一员。　</w:t>
      </w:r>
    </w:p>
    <w:p>
      <w:pPr>
        <w:pStyle w:val="Normal"/>
        <w:rPr/>
      </w:pPr>
      <w:r>
        <w:rPr/>
        <w:t>　　陈去病没有魁伟的身材，没有出众的相貌，也没有口若悬河的辩才，然而他却能够让众多读书人服膺，推举为文人领袖，南社老大哥，这自有他的过人之处。</w:t>
      </w:r>
    </w:p>
    <w:p>
      <w:pPr>
        <w:pStyle w:val="Normal"/>
        <w:ind w:firstLine="420"/>
        <w:rPr/>
      </w:pPr>
      <w:r>
        <w:rPr/>
        <w:t>陈去病本是二十世纪初叶一名普通的读书人，他应考过科举，中过秀才，列名廩膳生员，同时他又留学日本，不同于那些闭塞的士子，他见过世面，经过风雨，眼界开阔，乐于接受新事物，善于接受新思想。</w:t>
      </w:r>
      <w:r>
        <w:rPr/>
        <w:t>1906</w:t>
      </w:r>
      <w:r>
        <w:rPr/>
        <w:t>年，陈去病成为同盟会的一员，从此他以“驱除鞑虏，恢复中华，创立民国，平均地权”</w:t>
      </w:r>
      <w:r>
        <w:rPr/>
        <w:t>16</w:t>
      </w:r>
      <w:r>
        <w:rPr/>
        <w:t>字纲领为奋斗目标，投身于反清潮流而成为一名弄潮健儿。他自知，时代的弄潮儿，决不是光靠一腔热血，仅凭敢想敢说的胆气为资本就能成就的。因此，除了具备盟友们的一般条件之外，他力求拥有多方扎实的知识功底。凭着早年的刻苦勤读，再加参加同盟会后的自觉用功与广观博览，他的知识日益拓宽，更加精深。不仅拥有社会科学知识，而且掌握了相当多的自然科学知识。广博，又有相当的深度，再加深邃的思考，深远的见解，使他在众多文士中脱颖而出，跻身于辛亥革命的风云人物。</w:t>
      </w:r>
    </w:p>
    <w:p>
      <w:pPr>
        <w:pStyle w:val="Normal"/>
        <w:rPr/>
      </w:pPr>
      <w:r>
        <w:rPr/>
        <w:t>　　这里，拟从陈去病的文章、结社和办报三个方面，说说他在辛亥革命中的贡献。</w:t>
      </w:r>
    </w:p>
    <w:p>
      <w:pPr>
        <w:pStyle w:val="Normal"/>
        <w:rPr/>
      </w:pPr>
      <w:r>
        <w:rPr/>
        <w:t>　　首先，陈去病的文章，包括他的诗歌和小说，是对辛亥革命最大的贡献。陈的文章，数量多，质量高，出手快，犀利，老辣，犹如匕首、投枪，处处击中满清王朝与袁记政权的要害。这些文稿，既有勇气又有超人的见识，而这勇气与见识，全凭他广博的知识所承载。</w:t>
      </w:r>
    </w:p>
    <w:p>
      <w:pPr>
        <w:pStyle w:val="Normal"/>
        <w:ind w:firstLine="420"/>
        <w:rPr>
          <w:color w:val="FF0000"/>
        </w:rPr>
      </w:pPr>
      <w:r>
        <w:rPr/>
        <w:t>陈去病的文章涉及了丰富的历史知识。　　　</w:t>
      </w:r>
    </w:p>
    <w:p>
      <w:pPr>
        <w:pStyle w:val="Normal"/>
        <w:ind w:firstLine="420"/>
        <w:rPr/>
      </w:pPr>
      <w:r>
        <w:rPr/>
        <w:t>陈去病对明清历史非常熟悉，特别对明末汉人抗清时期的史实可谓了如指掌，他与柳亚子二人，将这一时段专称为“南明史”。多年以来，他留意收集明末抗清志士的史料和著作，仅东林、复社文人的手迹就抄读了三千余通。明末吴江有个抗清英雄吴易，</w:t>
      </w:r>
      <w:r>
        <w:rPr/>
        <w:t>1645</w:t>
      </w:r>
      <w:r>
        <w:rPr/>
        <w:t>年起兵抗清，以太湖为根据地，多次大败清兵，</w:t>
      </w:r>
      <w:r>
        <w:rPr/>
        <w:t>1646</w:t>
      </w:r>
      <w:r>
        <w:rPr/>
        <w:t>年被捕，英勇不屈，在杭州草桥门被凌迟处死。</w:t>
      </w:r>
      <w:r>
        <w:rPr/>
        <w:t>1905</w:t>
      </w:r>
      <w:r>
        <w:rPr/>
        <w:t>年夏天，陈去病搜得吴易遗稿，整理成集，定名为《吴长兴伯遗集》，撰写序言后在《国粹学报》上刊出。吴江另一位文人志士吴炎，明亡后遁迹湖州山中，组织惊隐诗社，成员有顾炎武、归庄等近百人，影响很大。</w:t>
      </w:r>
      <w:r>
        <w:rPr/>
        <w:t>1663</w:t>
      </w:r>
      <w:r>
        <w:rPr/>
        <w:t>年，因受明史案牵连，吴炎在杭州弼教坊被清廷凌迟处死。陈去病收集他的作品，也整理成集，定名为《吴赤溟先生遗集》。　</w:t>
      </w:r>
    </w:p>
    <w:p>
      <w:pPr>
        <w:pStyle w:val="Normal"/>
        <w:ind w:firstLine="420"/>
        <w:rPr/>
      </w:pPr>
      <w:r>
        <w:rPr/>
        <w:t>1906</w:t>
      </w:r>
      <w:r>
        <w:rPr/>
        <w:t>年</w:t>
      </w:r>
      <w:r>
        <w:rPr/>
        <w:t>3</w:t>
      </w:r>
      <w:r>
        <w:rPr/>
        <w:t>月，陈去病在徽州中学教书期间，完成了《五石脂》和《烦恼丝》二书。《五石脂》首要内容，是搜罗南明时期吴江及苏松地区吴志葵、吴圣兆、戴之俊、熊开元、吴扶九、陈白阳、吴赤民、夏允彝、完淳父子、杨维斗、顾炎武等数十位仁人志士的抗清事迹，悲壮而又激越，一一撰写成文，用以揭露满清的血腥镇压，鞭挞趋炎附势、残害民族的败类。其次，《五石脂》记载了相当多的文化名人，融入了厚重的文化史料，诸如叶天寥、沈宜修及其子女叶燮、叶小鸾，吴中名妓柳如是，陆曜、郭频伽、吴汉槎、徐虹亭、柳树芳、徐山民，以及他们的著作，庄廷龙及其明史案，松陵的世家望族，徽州、扬州、常州诸大姓及其商业，又根据诸多野史与笔记记录了吴三桂、洪承畴、阮大铖之流的遗闻轶事，特地录出洪承畴降清遭母痛斥一事，还有书法、绘画、曲艺乃至风俗游艺等等，应有尽有。对一些地方掌故，去病订其讹误，补其缺漏，评其得失，文稿取材广博，描绘细腻，考证有据。自</w:t>
      </w:r>
      <w:r>
        <w:rPr/>
        <w:t>190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《国粹学报》</w:t>
      </w:r>
      <w:r>
        <w:rPr/>
        <w:t>15</w:t>
      </w:r>
      <w:r>
        <w:rPr/>
        <w:t>期起开始连载到</w:t>
      </w:r>
      <w:r>
        <w:rPr/>
        <w:t>63</w:t>
      </w:r>
      <w:r>
        <w:rPr/>
        <w:t>期结束。陈将文稿汇集取名《五石脂》。“五石脂”本是一种药物，据《神农本草经》卷一《五石脂》条说：“久服补髓益气，肥健、不饥，轻身延年”。陈去病自称：“窃独慕此，故述琐事，以替服耳，黄帝有灵，高其招我。”猜度陈去病意思，五石脂有益人体，如此众多前贤的所作所为与雪泥鸿爪，有益社会机体，更有激励汉民族推翻满清的功用。</w:t>
      </w:r>
      <w:r>
        <w:rPr/>
        <w:t>1908</w:t>
      </w:r>
      <w:r>
        <w:rPr/>
        <w:t>年</w:t>
      </w:r>
      <w:r>
        <w:rPr/>
        <w:t>5</w:t>
      </w:r>
      <w:r>
        <w:rPr/>
        <w:t>月，《国粹学报》第</w:t>
      </w:r>
      <w:r>
        <w:rPr/>
        <w:t>41</w:t>
      </w:r>
      <w:r>
        <w:rPr/>
        <w:t>期开始，又有《百尺楼脞录》刊出，后来连同《五石脂》及其他篇章，辑成《遗闻脞录集》。《烦恼丝》，署名“有妫血胤”，</w:t>
      </w:r>
      <w:r>
        <w:rPr/>
        <w:t>1906</w:t>
      </w:r>
      <w:r>
        <w:rPr/>
        <w:t>年单行本出版，描写了清初汉人拒绝剃发蓄辫遭到血腥屠杀的斗争史实，同样在于激发汉民族反清排满的民气。　　</w:t>
      </w:r>
    </w:p>
    <w:p>
      <w:pPr>
        <w:pStyle w:val="Normal"/>
        <w:ind w:firstLine="420"/>
        <w:rPr/>
      </w:pPr>
      <w:r>
        <w:rPr/>
        <w:t>此后，一发而不可收。</w:t>
      </w:r>
      <w:r>
        <w:rPr/>
        <w:t>190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陈去病酝酿编著的《明遗民录》在《国粹学报》</w:t>
      </w:r>
      <w:r>
        <w:rPr/>
        <w:t>28</w:t>
      </w:r>
      <w:r>
        <w:rPr/>
        <w:t>期开始连载，这是一部大型传记总集。“是编之作，搜罗典籍至数万余卷”，“本编以皇舆之所统，纪笃生之本末，故首北都，次南畿，再次青、齐、赵、代、秦、陇、汴、洛，而后川、蜀、荆、楚、闽、粤、黔，迄乎海外。大要随所见闻，信笔纪载，俟诸续编”，“吾侪以崇拜遗民者，谓其感戴旧君，耻臣新主也。故凡有隐居不仕，长为农夫以没世者，皆为搜罗入之录中。其或曾叨一第，及身受一职者，如侯朝宗之伦，虽文学彬彬，亦概所屏斥，惟颜习斋虽少为诸生，然卒弃去以高隐终，故仍列于此。”</w:t>
      </w:r>
      <w:r>
        <w:rPr/>
        <w:t>(</w:t>
      </w:r>
      <w:r>
        <w:rPr/>
        <w:t>上海古籍出版社《陈去病全集》</w:t>
      </w:r>
      <w:r>
        <w:rPr/>
        <w:t>697</w:t>
      </w:r>
      <w:r>
        <w:rPr/>
        <w:t>页《明遗民录凡例》</w:t>
      </w:r>
      <w:r>
        <w:rPr/>
        <w:t>)</w:t>
      </w:r>
      <w:r>
        <w:rPr/>
        <w:t>全书以地理区划为纲，原计划遍及全国，为时间、精力诸多条件的限制，更由于辛亥革命迅速爆发，实际上只撰写发表了直隶、山东、山西三省的</w:t>
      </w:r>
      <w:r>
        <w:rPr/>
        <w:t>40</w:t>
      </w:r>
      <w:r>
        <w:rPr/>
        <w:t>多个义勇之士，文稿突出他们在反清斗争中的英勇顽强和视死如归的可贵品格。表彰故人，意在鼓励新人，这部未完稿的《明遗民录》为发展中的反帝反清民主革命起到了推波助澜的作用。</w:t>
      </w:r>
    </w:p>
    <w:p>
      <w:pPr>
        <w:pStyle w:val="Normal"/>
        <w:ind w:firstLine="420"/>
        <w:rPr/>
      </w:pPr>
      <w:r>
        <w:rPr/>
        <w:t>稍后，陈去病的《虎伥遗恨》一书问世，此书追述施琅和李光地两个叛逆，意在让后人记取教训。与此同时，陈又以“有妫血胤”为笔名撰写了《明清最初之交涉》《清初赫图阿濑四祖考》《南关北关考》《明清递嬗之往迹》四篇长文，汇集成《奴祸溯源》一书。</w:t>
      </w:r>
    </w:p>
    <w:p>
      <w:pPr>
        <w:pStyle w:val="Normal"/>
        <w:ind w:firstLine="420"/>
        <w:rPr/>
      </w:pPr>
      <w:r>
        <w:rPr/>
        <w:t>除此之外，陈去病还在《广益丛报》《中国公报》等报刊了发表大量文稿。其中有不少写南宋抗元，涉及陆秀夫、文天祥等历史人物，署名多取：“季子”东阳令史子”“有妫血胤”“南史氏”等笔名。</w:t>
      </w:r>
    </w:p>
    <w:p>
      <w:pPr>
        <w:pStyle w:val="Normal"/>
        <w:rPr/>
      </w:pPr>
      <w:r>
        <w:rPr/>
        <w:t>　　这一时期，陈去病为推翻满清王朝，足迹踏遍大半个中国，所到之处，留下了相当多的游记与诗词，比如《游北固山记》《游罗浮山记》；诗词如《读郑所南心史》《重谒张东阳祠》《自武林入越，道出草桥门，有悼吴长兴》《隆武帝后忌辰，泛海登列岛，书寄同人》《九月初七，为明尚书张苍水先生二百四十五年忌，用丙午新安江上追悼旧韵》《自厦门泛海登鼓浪屿有感》《潮阳海门湾莲花峰，宋文丞相望少帝处也，遂赋此章》等等。凭吊胜迹，怀念先烈，陈去病留下的大量文辞，都是历史与现实紧密相联，都与反清革命主题密切相关。</w:t>
      </w:r>
    </w:p>
    <w:p>
      <w:pPr>
        <w:pStyle w:val="Normal"/>
        <w:ind w:firstLine="420"/>
        <w:rPr/>
      </w:pPr>
      <w:r>
        <w:rPr/>
        <w:t>陈去病的文章对政治及政治体制十分关注。</w:t>
      </w:r>
    </w:p>
    <w:p>
      <w:pPr>
        <w:pStyle w:val="Normal"/>
        <w:ind w:firstLine="420"/>
        <w:rPr/>
      </w:pPr>
      <w:r>
        <w:rPr/>
        <w:t>华夏兴亡，匹夫有责，早在</w:t>
      </w:r>
      <w:r>
        <w:rPr/>
        <w:t>1904</w:t>
      </w:r>
      <w:r>
        <w:rPr/>
        <w:t>年，陈去病就撰写了《漠南北建置行省议》一篇长文，附有《漠南北新建置总表》，里面罗列了内蒙古：</w:t>
      </w:r>
      <w:r>
        <w:rPr/>
        <w:t>(1)</w:t>
      </w:r>
      <w:r>
        <w:rPr/>
        <w:t>省名；</w:t>
      </w:r>
      <w:r>
        <w:rPr/>
        <w:t>(2)</w:t>
      </w:r>
      <w:r>
        <w:rPr/>
        <w:t>旧部落名；</w:t>
      </w:r>
      <w:r>
        <w:rPr/>
        <w:t>(3)</w:t>
      </w:r>
      <w:r>
        <w:rPr/>
        <w:t>府名、直隶厅州的名称及管辖区域；</w:t>
      </w:r>
      <w:r>
        <w:rPr/>
        <w:t>(4)</w:t>
      </w:r>
      <w:r>
        <w:rPr/>
        <w:t>州县名，包括原有州县与新置州县名称；</w:t>
      </w:r>
      <w:r>
        <w:rPr/>
        <w:t>(5)</w:t>
      </w:r>
      <w:r>
        <w:rPr/>
        <w:t>历代沿革；</w:t>
      </w:r>
      <w:r>
        <w:rPr/>
        <w:t>(6)</w:t>
      </w:r>
      <w:r>
        <w:rPr/>
        <w:t>地理位置；</w:t>
      </w:r>
      <w:r>
        <w:rPr/>
        <w:t>(7)</w:t>
      </w:r>
      <w:r>
        <w:rPr/>
        <w:t>杂志，记录地理特点、气候、物产等。详详细细，有根有据，内容跨越多种领域的知识，这需要倾注大量的心血，更需要一颗热忱关注祖国边关的红心。</w:t>
      </w:r>
      <w:r>
        <w:rPr/>
        <w:t>1908</w:t>
      </w:r>
      <w:r>
        <w:rPr/>
        <w:t>年，此文及其附表经修改后在《国粹学报》</w:t>
      </w:r>
      <w:r>
        <w:rPr/>
        <w:t>42</w:t>
      </w:r>
      <w:r>
        <w:rPr/>
        <w:t>期起连续三期刊出。同年，撰写了《升上海为直隶州议》《论顺天府尹之当废而不当改称巡抚》《南粤分疆设治议》等文稿。</w:t>
      </w:r>
    </w:p>
    <w:p>
      <w:pPr>
        <w:pStyle w:val="Normal"/>
        <w:rPr/>
      </w:pPr>
      <w:r>
        <w:rPr/>
        <w:t>　　中华民国成立，陈去病更是积极参政议政，</w:t>
      </w:r>
      <w:r>
        <w:rPr/>
        <w:t>1911</w:t>
      </w:r>
      <w:r>
        <w:rPr/>
        <w:t>年，撰写了《苏州宜改县矣》一文。　　</w:t>
      </w:r>
      <w:r>
        <w:rPr/>
        <w:t>1912</w:t>
      </w:r>
      <w:r>
        <w:rPr/>
        <w:t>年</w:t>
      </w:r>
      <w:r>
        <w:rPr/>
        <w:t>9</w:t>
      </w:r>
      <w:r>
        <w:rPr/>
        <w:t>月，撰写了《西藏改建行省议》《淮北增置行省议》《中华民国国旗纵论》，</w:t>
      </w:r>
      <w:r>
        <w:rPr/>
        <w:t>11</w:t>
      </w:r>
      <w:r>
        <w:rPr/>
        <w:t>月</w:t>
      </w:r>
      <w:r>
        <w:rPr/>
        <w:t>24</w:t>
      </w:r>
      <w:r>
        <w:rPr/>
        <w:t>日，在《大汉报》上以笔名“思”发表《州县民政长之解决》，</w:t>
      </w:r>
      <w:r>
        <w:rPr/>
        <w:t>12</w:t>
      </w:r>
      <w:r>
        <w:rPr/>
        <w:t>月</w:t>
      </w:r>
      <w:r>
        <w:rPr/>
        <w:t>14</w:t>
      </w:r>
      <w:r>
        <w:rPr/>
        <w:t>日，又在《大汉报》上发表《冠服问题宜早解决》。</w:t>
      </w:r>
      <w:r>
        <w:rPr/>
        <w:t>1915</w:t>
      </w:r>
      <w:r>
        <w:rPr/>
        <w:t>年，又有《论建立国会之非易事》等文章。这些文章，有着相当的政治眼光，字里行间跳动着一颗赤子之心。</w:t>
      </w:r>
    </w:p>
    <w:p>
      <w:pPr>
        <w:pStyle w:val="Normal"/>
        <w:ind w:firstLine="420"/>
        <w:rPr/>
      </w:pPr>
      <w:r>
        <w:rPr/>
        <w:t>陈去病不少文章，是对国家经济的积极思考。　</w:t>
      </w:r>
    </w:p>
    <w:p>
      <w:pPr>
        <w:pStyle w:val="Normal"/>
        <w:ind w:firstLine="420"/>
        <w:rPr/>
      </w:pPr>
      <w:r>
        <w:rPr/>
        <w:t>19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陈去病在《大汉报》发表《忙漕改折案之释疑》，当时光复诸省纷纷宣布豁免钱粮，而江苏省召开的座谈会只议决减征，受到各界批评。陈去病别有见地，发表此文，敬告全体国民，新政初立，财政困难，军需孔亟，百端待举，希望民众谅解。文章最后说“事势至此，非即吾人毁家纾难之时乎？”类似的文章还有同年的《借外债与购德械》等文。</w:t>
      </w:r>
    </w:p>
    <w:p>
      <w:pPr>
        <w:pStyle w:val="Normal"/>
        <w:rPr/>
      </w:pPr>
      <w:r>
        <w:rPr/>
        <w:t>　　陈去病的文章，涉及到军事与地理知识。</w:t>
      </w:r>
    </w:p>
    <w:p>
      <w:pPr>
        <w:pStyle w:val="Normal"/>
        <w:ind w:firstLine="420"/>
        <w:rPr/>
      </w:pPr>
      <w:r>
        <w:rPr/>
        <w:t>1908</w:t>
      </w:r>
      <w:r>
        <w:rPr/>
        <w:t>年，陈去病颇为担心沙俄对西北的觊觎，撰写了《论筹防天山南路》。</w:t>
      </w:r>
      <w:r>
        <w:rPr/>
        <w:t>1912</w:t>
      </w:r>
      <w:r>
        <w:rPr/>
        <w:t>年，陈去病在《平民日报》</w:t>
      </w:r>
      <w:r>
        <w:rPr/>
        <w:t>7</w:t>
      </w:r>
      <w:r>
        <w:rPr/>
        <w:t>月</w:t>
      </w:r>
      <w:r>
        <w:rPr/>
        <w:t>21</w:t>
      </w:r>
      <w:r>
        <w:rPr/>
        <w:t>日和</w:t>
      </w:r>
      <w:r>
        <w:rPr/>
        <w:t>23</w:t>
      </w:r>
      <w:r>
        <w:rPr/>
        <w:t>日，分别发表《呜呼</w:t>
      </w:r>
      <w:r>
        <w:rPr/>
        <w:t>!</w:t>
      </w:r>
      <w:r>
        <w:rPr/>
        <w:t>边陲之风云急矣》《东邻之危机一发》二文，提醒国人提防日本和沙俄虎视眈眈的动向。他很早就搜集各类地图，陈氏后裔处至今保留着当年陈去病收藏的不少地图，有关石头城的地图就有好几张，其中一张《有明洪武帝京图》，还是朱元璋时期的南京形势图。由于对南京地理的熟悉，</w:t>
      </w:r>
      <w:r>
        <w:rPr/>
        <w:t>19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他在《大汉报》发表了《联军规复南京城外地理之一览》，为民军攻克南京提供理想的地理线路。接下来，发表《除恶可不尽乎》，南京攻克后，坚决主张或者生擒张勋，或者击毙，认为留下此人必生后患。此外，还有《论粤西兵变》《说边关三省》《苏路北线最近之规划按语及意见书》《贻苏路股东书》等文稿，对修筑铁路提出自己的意见。　</w:t>
      </w:r>
    </w:p>
    <w:p>
      <w:pPr>
        <w:pStyle w:val="Normal"/>
        <w:rPr/>
      </w:pPr>
      <w:r>
        <w:rPr/>
        <w:t>　　再则，陈去病对兴修水利等也都作过积极思考。</w:t>
      </w:r>
    </w:p>
    <w:p>
      <w:pPr>
        <w:pStyle w:val="Normal"/>
        <w:ind w:firstLine="420"/>
        <w:rPr/>
      </w:pP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陈去病在《大汉报》发表《吴中水利议》一文。当时苏南大水，陈去病本想筹集资金，浚河疏渠，可是武昌起义初成，军务繁忙，人力物力紧缺而无法进行。陈发表此文，介绍苏南水系状况，立出疏导计划，附上浚河疏渠先后缓急的决策表，提供省议会采纳，以便日后实施。</w:t>
      </w:r>
    </w:p>
    <w:p>
      <w:pPr>
        <w:pStyle w:val="Normal"/>
        <w:ind w:firstLine="420"/>
        <w:rPr/>
      </w:pPr>
      <w:r>
        <w:rPr/>
        <w:t>在民国成立之后，陈去病的大笔除了渊博的知识储备之外，更显现了他的政治目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民国</w:t>
      </w:r>
      <w:r>
        <w:rPr>
          <w:rFonts w:ascii="宋体;SimSun" w:hAnsi="宋体;SimSun" w:cs="宋体;SimSun"/>
        </w:rPr>
        <w:t>肇造，南社中人不乏被袁世凯所迷惑，主张南北议和，赞成孙中山将大总统之位让给袁氏。宋教仁等大批仁人志士遭袁记政治集团暗杀，南社仍有不少人主张不用武力，而想走法律程序。直到二次革命失败，洪宪帝制行将复辟，南社成员终于觉醒，他们不得不服膺老大哥陈去病的政治嗅觉。</w:t>
      </w:r>
    </w:p>
    <w:p>
      <w:pPr>
        <w:pStyle w:val="Normal"/>
        <w:ind w:firstLine="420"/>
        <w:rPr/>
      </w:pPr>
      <w:r>
        <w:rPr/>
        <w:t>191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陈其美在上海召开革命先烈追悼大会，陈去病、高天梅和柳亚子等南社成员坚决反对与袁世凯议和。陈去病在《大汉报》发表《规复金陵之借箸筹》，积极呼吁皖浔、苏浙、沪淞、粤侨诸军，合力围攻盘踞金陵的张勋。同年</w:t>
      </w:r>
      <w:r>
        <w:rPr/>
        <w:t>12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，陈去病在《大汉报》连续发表文章，《对于嫌疑者之感言》一文针对当时各地起义反正的旧官僚，特别是敦促那些窥察形势首鼠两端者，文章喝令迅速觉醒并予归正。针对革命派内部的分歧与纠纷，陈发表《对内讧者之悲感》等文章，号召各方以大局为重，团结对敌。</w:t>
      </w:r>
    </w:p>
    <w:p>
      <w:pPr>
        <w:pStyle w:val="Normal"/>
        <w:ind w:firstLine="420"/>
        <w:rPr/>
      </w:pPr>
      <w:r>
        <w:rPr/>
        <w:t>19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宋教仁被袁氏指令爪牙暗杀。陈去病继作诗《哭钝初》之后，又作《清明日之感念》一文，痛悼钝初，积极鼓动反对袁世凯及其北洋军阀。</w:t>
      </w:r>
      <w:r>
        <w:rPr/>
        <w:t>19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在《民立报》上发表《洪述祖丑史补遗》，将袁氏及其爪牙显露于光天化日之下。同年</w:t>
      </w:r>
      <w:r>
        <w:rPr/>
        <w:t>7</w:t>
      </w:r>
      <w:r>
        <w:rPr/>
        <w:t>月，陈去病应黄兴之邀，赴宁任司令部秘书长，司令部的文告与檄文，皆出去病之手。</w:t>
      </w:r>
      <w:r>
        <w:rPr/>
        <w:t>7</w:t>
      </w:r>
      <w:r>
        <w:rPr/>
        <w:t>月</w:t>
      </w:r>
      <w:r>
        <w:rPr/>
        <w:t>17</w:t>
      </w:r>
      <w:r>
        <w:rPr/>
        <w:t>日开始，代黄兴司令拟写《布告各界文》《布告军界文》，后又刊出《江苏讨袁军总司令通电》，揭露袁氏冒天下之大不韪的“宋案”“大借款”和“黜四督”三大事件，使国民认识了袁世凯这个跳梁小丑的狼子野心。</w:t>
      </w:r>
    </w:p>
    <w:p>
      <w:pPr>
        <w:pStyle w:val="Normal"/>
        <w:ind w:firstLine="420"/>
        <w:rPr/>
      </w:pPr>
      <w:r>
        <w:rPr/>
        <w:t>陈去病是个多面手，政论、传记、戏曲、小说各种文体都拿得起。除了上述文章，在辛亥革年之前，他还着手辑录《松陵文集》《吴江诗录》和《笠泽词徵》，其中《笠泽词徵》收了自宋至清</w:t>
      </w:r>
      <w:r>
        <w:rPr/>
        <w:t>200</w:t>
      </w:r>
      <w:r>
        <w:rPr/>
        <w:t>余家之词录，经过修订，在</w:t>
      </w:r>
      <w:r>
        <w:rPr/>
        <w:t>1913</w:t>
      </w:r>
      <w:r>
        <w:rPr/>
        <w:t>年</w:t>
      </w:r>
      <w:r>
        <w:rPr/>
        <w:t>12</w:t>
      </w:r>
      <w:r>
        <w:rPr/>
        <w:t>月正式发行。</w:t>
      </w:r>
    </w:p>
    <w:p>
      <w:pPr>
        <w:pStyle w:val="Normal"/>
        <w:ind w:firstLine="420"/>
        <w:rPr/>
      </w:pPr>
      <w:r>
        <w:rPr/>
        <w:t>除了文章，这个时期陈去病文学创作也有相当份量，他将自</w:t>
      </w:r>
      <w:r>
        <w:rPr/>
        <w:t>1906</w:t>
      </w:r>
      <w:r>
        <w:rPr/>
        <w:t>年以来所作诗词汇集成《黟山集》《袖椎集》《岭南集》《呻吟集》《光华集》《湖上集》等。同时，对诗词理论探讨也开始涉足。陈去病一向赞成唐诗，反对清末模仿宋诗为主的同光体。</w:t>
      </w:r>
      <w:r>
        <w:rPr/>
        <w:t>19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《病倩词话》发表于《中国公报》，推崇龚自珍，批评常州派。另外，《诗学纲要》一书也开始酝酿。</w:t>
      </w:r>
    </w:p>
    <w:p>
      <w:pPr>
        <w:pStyle w:val="Normal"/>
        <w:rPr/>
      </w:pPr>
      <w:r>
        <w:rPr/>
        <w:t>　　文学，除了诗词创作，陈去病对于戏剧和小说也都拿得起，而且都取材于政治现实，对现实社会起到了极其重大的影响。早在</w:t>
      </w:r>
      <w:r>
        <w:rPr/>
        <w:t>1904</w:t>
      </w:r>
      <w:r>
        <w:rPr/>
        <w:t>年秋，安徽志士万福华在沪上金谷香菜馆枪击前广西巡抚王之春，陈去病挥笔创作了《金谷香》剧本，发表于《二十世纪大舞台》，距枪击事件不到</w:t>
      </w:r>
      <w:r>
        <w:rPr/>
        <w:t>2</w:t>
      </w:r>
      <w:r>
        <w:rPr/>
        <w:t>个月。</w:t>
      </w:r>
      <w:r>
        <w:rPr/>
        <w:t>1915</w:t>
      </w:r>
      <w:r>
        <w:rPr/>
        <w:t>年</w:t>
      </w:r>
      <w:r>
        <w:rPr/>
        <w:t>7</w:t>
      </w:r>
      <w:r>
        <w:rPr/>
        <w:t>月，绍兴王金发被袁世凯的爪牙朱瑞杀害，同样不到</w:t>
      </w:r>
      <w:r>
        <w:rPr/>
        <w:t>2</w:t>
      </w:r>
      <w:r>
        <w:rPr/>
        <w:t>月，陈去病创作的一部</w:t>
      </w:r>
      <w:r>
        <w:rPr/>
        <w:t>26</w:t>
      </w:r>
      <w:r>
        <w:rPr/>
        <w:t>章的小说《莽男儿》就问世了。陈氏在此书的“凡例”中说：“书中所称之莽儿，既确有其人，为一篇之主，即其他诸人，微特事实显显，在人耳目，而其名号亦大略相符，不甚隐讳。”小说中的黄金凯即王金发，陈无为即陈其美，张枚伯为章太炎，唐守先即汤寿潜，项酋伯即刘光汉，吴紫瑛即吴芝瑛，祝绍康即竺绍康，徐词华即徐自华。“是书虽系小说体裁，确乎可信其为文人游戏之笔，容不得一毫党见。然茫茫宇宙，觉此十数年来之扰扰，莫不隐约流露其中。则小说也，即目之为信史也，亦无不可。”“是书材料，皆从极有价值之名人诗文杂著中参考得来。绝无时下杜撰，及牵强附会之弊”。</w:t>
      </w:r>
      <w:r>
        <w:rPr/>
        <w:t>(</w:t>
      </w:r>
      <w:r>
        <w:rPr/>
        <w:t>上海古籍出版社《陈去病全集》</w:t>
      </w:r>
      <w:r>
        <w:rPr/>
        <w:t>1180</w:t>
      </w:r>
      <w:r>
        <w:rPr/>
        <w:t>页《莽男儿》凡例</w:t>
      </w:r>
      <w:r>
        <w:rPr/>
        <w:t>)</w:t>
      </w:r>
      <w:r>
        <w:rPr/>
        <w:t>陈去病写作此书当儿，袁世凯及朱瑞正在台上，侦骑四出，文网重重，他冒着生命危险，隐于芦花荡中，奋力走笔，没等写完，友朋争相传抄，于是草草脱稿，马上付印。署名虽为“镜中观弈客”，然而陈去病与袁氏政权斗争的勇气，仍然不得不让人钦佩。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陈去病对于辛亥革命的贡献是组建社团。　　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革命的组织，是进行革命活动的根本保证。陈去病对明末清初东林党、几社、复社在反清斗争中的重大作用有着深刻认识。早在清光绪十七年</w:t>
      </w:r>
      <w:r>
        <w:rPr/>
        <w:t>(1891)</w:t>
      </w:r>
      <w:r>
        <w:rPr/>
        <w:t>，年仅</w:t>
      </w:r>
      <w:r>
        <w:rPr/>
        <w:t>18</w:t>
      </w:r>
      <w:r>
        <w:rPr/>
        <w:t>岁的陈去病就立下“遍游东南山水、华北形胜之志，决心寻踪访迹，识其形势，与豪杰俊士，共策伟业。”（《陈去病全集》第六集《陈去病年谱》</w:t>
      </w:r>
      <w:r>
        <w:rPr/>
        <w:t>12</w:t>
      </w:r>
      <w:r>
        <w:rPr/>
        <w:t>页）所谓伟业，就是组建社团，随着年岁的增长，对此，陈去病倾注了满腔热血。组建社团最早的尝试，是在</w:t>
      </w:r>
      <w:r>
        <w:rPr/>
        <w:t>1897</w:t>
      </w:r>
      <w:r>
        <w:rPr/>
        <w:t>年，当时陈在家乡以同里镇为基础，聚集了</w:t>
      </w:r>
      <w:r>
        <w:rPr/>
        <w:t>40</w:t>
      </w:r>
      <w:r>
        <w:rPr/>
        <w:t>余名同邑士子，成立雪耻学会，学会悬挂的那副“炎黄种族皆兄弟，华夏兴亡在匹夫”对联，就是陈去病撰写的。</w:t>
      </w:r>
      <w:r>
        <w:rPr/>
        <w:t>1902</w:t>
      </w:r>
      <w:r>
        <w:rPr/>
        <w:t>年</w:t>
      </w:r>
      <w:r>
        <w:rPr/>
        <w:t>4</w:t>
      </w:r>
      <w:r>
        <w:rPr/>
        <w:t>月，陈应蔡元培邀请，赴上海参加组建中国教育会，之后返回同里，与金松岑等人成立中国教育会同里支部，在常熟、吴江等地发展会员。</w:t>
      </w:r>
      <w:r>
        <w:rPr/>
        <w:t>1904</w:t>
      </w:r>
      <w:r>
        <w:rPr/>
        <w:t>年正月，陈去病到周庄创办东江国民学校。</w:t>
      </w:r>
      <w:r>
        <w:rPr/>
        <w:t>1904</w:t>
      </w:r>
      <w:r>
        <w:rPr/>
        <w:t>年</w:t>
      </w:r>
      <w:r>
        <w:rPr/>
        <w:t>8</w:t>
      </w:r>
      <w:r>
        <w:rPr/>
        <w:t>月，在苏州襄助好友冯沼清创办苏苏女学。当然，这些社团的组建，主要在于反清排满，带着浓重的狭隘民族复仇主义色彩。随着历史的前进，陈去病以同盟会会员的身份，由反清排满逐渐蜕变为反清革命，在辛亥革命前后十年时间里，他先后创建了</w:t>
      </w:r>
      <w:r>
        <w:rPr/>
        <w:t>10</w:t>
      </w:r>
      <w:r>
        <w:rPr/>
        <w:t>多个</w:t>
      </w:r>
      <w:r>
        <w:rPr>
          <w:rFonts w:eastAsia="Times New Roman"/>
        </w:rPr>
        <w:t xml:space="preserve"> </w:t>
      </w:r>
      <w:r>
        <w:rPr/>
        <w:t>社团，在反清革命的历史上留下了重重的一笔。　</w:t>
      </w:r>
    </w:p>
    <w:p>
      <w:pPr>
        <w:pStyle w:val="Normal"/>
        <w:rPr/>
      </w:pPr>
      <w:r>
        <w:rPr/>
        <w:t>　　</w:t>
      </w:r>
      <w:r>
        <w:rPr/>
        <w:t>1905</w:t>
      </w:r>
      <w:r>
        <w:rPr/>
        <w:t>年</w:t>
      </w:r>
      <w:r>
        <w:rPr/>
        <w:t>1</w:t>
      </w:r>
      <w:r>
        <w:rPr/>
        <w:t>月，陈去病加入兴中会，</w:t>
      </w:r>
      <w:r>
        <w:rPr>
          <w:rFonts w:eastAsia="Times New Roman"/>
        </w:rPr>
        <w:t xml:space="preserve"> </w:t>
      </w:r>
      <w:r>
        <w:rPr/>
        <w:t>1906</w:t>
      </w:r>
      <w:r>
        <w:rPr/>
        <w:t>年春，在徽州府中学任历史教员，经当年《警钟日报》的老战友刘师培介绍，加入中国同盟会，从此，陈去病有了较为明确的革命目标，他牢记同盟会</w:t>
      </w:r>
      <w:r>
        <w:rPr/>
        <w:t>16</w:t>
      </w:r>
      <w:r>
        <w:rPr/>
        <w:t>字纲领，积极组建社团，竭尽全力宣传反清革命。</w:t>
      </w:r>
    </w:p>
    <w:p>
      <w:pPr>
        <w:pStyle w:val="Normal"/>
        <w:rPr/>
      </w:pPr>
      <w:r>
        <w:rPr/>
        <w:t>　　</w:t>
      </w:r>
      <w:r>
        <w:rPr/>
        <w:t>1906</w:t>
      </w:r>
      <w:r>
        <w:rPr/>
        <w:t>年</w:t>
      </w:r>
      <w:r>
        <w:rPr/>
        <w:t>4</w:t>
      </w:r>
      <w:r>
        <w:rPr/>
        <w:t>月，陈去病与绘画大师黄滨虹一起组织黄社，明确以继承明末进步思想家黄宗羲的学风和文风，盟词：“遵梨洲之旨，取新学以明理，忧国家而为文。”盟友初为</w:t>
      </w:r>
      <w:r>
        <w:rPr/>
        <w:t>9</w:t>
      </w:r>
      <w:r>
        <w:rPr/>
        <w:t>人，后发展到数十人。</w:t>
      </w:r>
    </w:p>
    <w:p>
      <w:pPr>
        <w:pStyle w:val="Normal"/>
        <w:rPr/>
      </w:pPr>
      <w:r>
        <w:rPr/>
        <w:t>　　秋瑾惨遭杀害之后，陈去病与徐自华等人，准备召开秋瑾追悼会，为清廷察知而未开成，于是决定组织神交社。</w:t>
      </w:r>
      <w:r>
        <w:rPr/>
        <w:t>1907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陈在《神州日报》和第</w:t>
      </w:r>
      <w:r>
        <w:rPr/>
        <w:t>31</w:t>
      </w:r>
      <w:r>
        <w:rPr/>
        <w:t>期《国粹学报》发表《神交社小启》，热烈赞美明末东南文社林立之盛，指斥清廷的文化禁锢，号召天下有识之士，前来结社。同年</w:t>
      </w:r>
      <w:r>
        <w:rPr/>
        <w:t>8</w:t>
      </w:r>
      <w:r>
        <w:rPr/>
        <w:t>月</w:t>
      </w:r>
      <w:r>
        <w:rPr/>
        <w:t>15</w:t>
      </w:r>
      <w:r>
        <w:rPr/>
        <w:t>日，神交社正式成立于上海愚园，到会者吴梅、刘三、冯沼清、祝心渊等</w:t>
      </w:r>
      <w:r>
        <w:rPr/>
        <w:t>11</w:t>
      </w:r>
      <w:r>
        <w:rPr/>
        <w:t>人。神交社，柳亚子称之为南社的楔子，也就是南社的前身。此年</w:t>
      </w:r>
      <w:r>
        <w:rPr/>
        <w:t>11</w:t>
      </w:r>
      <w:r>
        <w:rPr/>
        <w:t>月，陈还参与组织江苏铁路协会，作诗《写怀答同社诸子》以抒怀，内中有“三杯浊酒销秋气，一着残棋挽汉疆”</w:t>
      </w:r>
      <w:r>
        <w:rPr/>
        <w:t>(</w:t>
      </w:r>
      <w:r>
        <w:rPr/>
        <w:t>时方从事江苏铁路协会及苏府招股总汇处</w:t>
      </w:r>
      <w:r>
        <w:rPr/>
        <w:t>)</w:t>
      </w:r>
      <w:r>
        <w:rPr/>
        <w:t>。自笑绨袍仍故我，最怜余子尽迂狂</w:t>
      </w:r>
      <w:r>
        <w:rPr/>
        <w:t>(</w:t>
      </w:r>
      <w:r>
        <w:rPr/>
        <w:t>闻章、刘在江户，开拒款会，主张劳动罢工</w:t>
      </w:r>
      <w:r>
        <w:rPr/>
        <w:t>)</w:t>
      </w:r>
      <w:r>
        <w:rPr/>
        <w:t>。”（《浩歌堂诗钞》卷四，转引自中国人民大学出版社《南社史长编》</w:t>
      </w:r>
      <w:r>
        <w:rPr/>
        <w:t>92</w:t>
      </w:r>
      <w:r>
        <w:rPr/>
        <w:t>页）寄神交社同仁。　</w:t>
      </w:r>
    </w:p>
    <w:p>
      <w:pPr>
        <w:pStyle w:val="Normal"/>
        <w:rPr/>
      </w:pPr>
      <w:r>
        <w:rPr/>
        <w:t>　　</w:t>
      </w:r>
      <w:r>
        <w:rPr/>
        <w:t>190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陈去病在上海倡组文社。当时刘师培夫妇由日本回国，柳亚子也来到沪上，诸友相聚，小饮甚欢。陈去病提议继明末云间几社事业，组织文社以图再举。当日，《神州日报》发表了他们的唱酬诗作，这是南社先声。陈去病作有《无畏、天梅、亚庐、嘐公翩然萍集，喜成比什》一诗，内中有“待续云间事，词林各骋才”之句。（《神州日报》</w:t>
      </w:r>
      <w:r>
        <w:rPr/>
        <w:t>190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转引自中国人民大学出版社《南社史长编》</w:t>
      </w:r>
      <w:r>
        <w:rPr/>
        <w:t>99</w:t>
      </w:r>
      <w:r>
        <w:rPr/>
        <w:t>页）</w:t>
      </w:r>
      <w:r>
        <w:rPr/>
        <w:t>1</w:t>
      </w:r>
      <w:r>
        <w:rPr/>
        <w:t>月</w:t>
      </w:r>
      <w:r>
        <w:rPr/>
        <w:t>12</w:t>
      </w:r>
      <w:r>
        <w:rPr/>
        <w:t>日，文社正式成立，摄影留念。这个阶段，陈去病特别喜欢“南”字，古诗有云：“胡马依北风，越鸟巢南枝”，他不仅改名巢南，诗集也命名为《巢南集》，他解释说：“南者，对北而言，寓不向满清之意。”这时，南社已经呼之欲出了。</w:t>
      </w:r>
    </w:p>
    <w:p>
      <w:pPr>
        <w:pStyle w:val="Normal"/>
        <w:rPr/>
      </w:pPr>
      <w:r>
        <w:rPr/>
        <w:t>　　</w:t>
      </w:r>
      <w:r>
        <w:rPr/>
        <w:t>190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徐自华及义女濮亚华至绍兴迎接秋瑾灵柩，抵杭会葬。陈去病邀集同仁</w:t>
      </w:r>
      <w:r>
        <w:rPr/>
        <w:t>200</w:t>
      </w:r>
      <w:r>
        <w:rPr/>
        <w:t>余人，假西湖凤林寺举行追悼大会。徐自华揭墓致祭，陈去病提议成立秋社，得到众人赞同，推徐自华为秋社社长，定于每年旧历六月初六为秋瑾成仁纪念日。陈特拟“秋菊有佳色，社会惜此人”一联，将“秋瑾”二字镶嵌其间，作为秋社楹联。数月之后，秋瑾墓为清廷平毁，民国元年元月，陈去病、徐自华等人联名上书浙江新政府，准予没收屠杀太平军之满清臣子刘典专祠，改建为秋祠，临湖五开间楼宇，命名为“秋心楼”，秋社重设于此楼。　　　　</w:t>
      </w:r>
    </w:p>
    <w:p>
      <w:pPr>
        <w:pStyle w:val="Normal"/>
        <w:ind w:firstLine="420"/>
        <w:rPr/>
      </w:pPr>
      <w:r>
        <w:rPr/>
        <w:t>1908</w:t>
      </w:r>
      <w:r>
        <w:rPr/>
        <w:t>年，陈去病前往绍兴任教，陈去病通过学生宋琳，以受过秋瑾教育的大通学堂学生为基础，联络越中同志，组建成匡社，宗旨是继承秋瑾遗志，匡复中华。</w:t>
      </w:r>
    </w:p>
    <w:p>
      <w:pPr>
        <w:pStyle w:val="Normal"/>
        <w:ind w:firstLine="420"/>
        <w:rPr/>
      </w:pP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他和柳亚子、高天梅共同发起的“以抗北庭”为宗旨的反清革命文化团体南社，在苏州虎丘宣告正式成立。南社集中了一批时代歌手，以诗文鼓吹革命，掌握了中国南部几乎所有的报刊杂志，南社刚一问世，就越出了东林、复社的目标，他们宣传革命，与同盟会互为犄角，一文一武，共同为推翻满清王朝矢志不渝而努力。南社，时人称为“革命宣传部”，陈去病，南社前期的盟主。</w:t>
      </w:r>
    </w:p>
    <w:p>
      <w:pPr>
        <w:pStyle w:val="Normal"/>
        <w:rPr/>
      </w:pPr>
      <w:r>
        <w:rPr/>
        <w:t>　　</w:t>
      </w:r>
      <w:r>
        <w:rPr/>
        <w:t>1911</w:t>
      </w:r>
      <w:r>
        <w:rPr/>
        <w:t>年</w:t>
      </w:r>
      <w:r>
        <w:rPr/>
        <w:t>3</w:t>
      </w:r>
      <w:r>
        <w:rPr/>
        <w:t>月，陈去病到杭州浙江高等学堂任教，在那里，他介绍原绍兴府中学堂学生宋琳加入南社，支持宋琳在原绍兴匡社的基础上组织越社，鲁迅、范爱农等人均是越社成员。在《越社叙》中，陈去病号召革命党人以人定胜天的坚定信念，期南社由闽而粤，不断发展壮大，百折不回地拯救危难的祖国。</w:t>
      </w:r>
    </w:p>
    <w:p>
      <w:pPr>
        <w:pStyle w:val="Normal"/>
        <w:rPr/>
      </w:pPr>
      <w:r>
        <w:rPr/>
        <w:t>　　</w:t>
      </w:r>
      <w:r>
        <w:rPr/>
        <w:t>1913</w:t>
      </w:r>
      <w:r>
        <w:rPr/>
        <w:t>年，袁世凯软硬兼施，威逼参众两院议员举他为正式总统。同时，宋案真相大白，凶手正是袁世凯及其爪牙。南方各省纷纷竖帜讨袁，二次革命拉开了序幕，南社社员在此中起到了中坚作用，特别是文字舆论方面的作用。这时，陈去病发觉南社势力在北方相对薄弱，于是在</w:t>
      </w:r>
      <w:r>
        <w:rPr/>
        <w:t>4</w:t>
      </w:r>
      <w:r>
        <w:rPr/>
        <w:t>月上旬，毅然奔赴北京，以北京为中心组织南社分社，联络志士，以发挥南社在革命征程中的作用。</w:t>
      </w:r>
      <w:r>
        <w:rPr/>
        <w:t>191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在畿辅先哲祠举行南社临时雅集，到会有陈去病、高天梅等</w:t>
      </w:r>
      <w:r>
        <w:rPr/>
        <w:t>31</w:t>
      </w:r>
      <w:r>
        <w:rPr/>
        <w:t>位社员，社友公推陈去病为主席。会上，陈去病回顾了南社历史，传达了宋教仁遗言，议决在北京设立南社机关部，议决重修《明史》，编写《南明史》等事项，会后分韵赋诗，抒发对袁氏政权的愤懑，追悼宋教仁。同年</w:t>
      </w:r>
      <w:r>
        <w:rPr/>
        <w:t>6</w:t>
      </w:r>
      <w:r>
        <w:rPr/>
        <w:t>月</w:t>
      </w:r>
      <w:r>
        <w:rPr/>
        <w:t>10</w:t>
      </w:r>
      <w:r>
        <w:rPr/>
        <w:t>日，南社在京社友修禊于崇效寺，此后，在京南社社友多次举行雅集，矢志反袁。</w:t>
      </w:r>
    </w:p>
    <w:p>
      <w:pPr>
        <w:pStyle w:val="Normal"/>
        <w:rPr/>
      </w:pPr>
      <w:r>
        <w:rPr/>
        <w:t>　　陈去病首倡南社，被推为南社的老大哥，宋公明，南社影响首及东南，遍及全国文坛。此后广东、湖南等支社次第成立，大多请陈去病参加，陈在结社方面的号召力自不待言。</w:t>
      </w:r>
    </w:p>
    <w:p>
      <w:pPr>
        <w:pStyle w:val="Normal"/>
        <w:ind w:firstLine="420"/>
        <w:rPr/>
      </w:pPr>
      <w:r>
        <w:rPr/>
        <w:t>由于陈去病，还有柳亚子、高天梅、朱少屏等人的积极活动，民国成立之前，南社发展到</w:t>
      </w:r>
      <w:r>
        <w:rPr/>
        <w:t>228</w:t>
      </w:r>
      <w:r>
        <w:rPr/>
        <w:t>人，民国初年，加入南社者数量倍增，截止</w:t>
      </w:r>
      <w:r>
        <w:rPr/>
        <w:t>191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徐血儿填写入社书，入社号</w:t>
      </w:r>
      <w:r>
        <w:rPr/>
        <w:t>362</w:t>
      </w:r>
      <w:r>
        <w:rPr/>
        <w:t>，还有未填入社书的</w:t>
      </w:r>
      <w:r>
        <w:rPr/>
        <w:t>52</w:t>
      </w:r>
      <w:r>
        <w:rPr/>
        <w:t>人，共有社员</w:t>
      </w:r>
      <w:r>
        <w:rPr/>
        <w:t>414</w:t>
      </w:r>
      <w:r>
        <w:rPr/>
        <w:t>人。其中叶楚伧、宋教仁、田桐、邓家彦、邵力子、陈布雷、宁调元、李叔同、李怀霜、林庚白、林百举、陈英士、陈家英、陈家杰、陈家鼎、胡朴安、胡怀琛、胡石予、周祥骏、周实、阮式、余天遂、周伟、孔昭绶、杨杏佛、吴梅、马君武、范光启、张继、张昭汉、姚雨平、姚石子、高燮、苏曼殊、景耀月、姚锡钧、张恭（浙江龙华会首领）、文斐、黄兴、黄侃、黄人、徐血儿、谢英伯（原同盟会广东支部长）、邵元冲、李书城、易象、蔡守、邓尔雅、傅屯艮、沈钧儒、汪洋、汪东、俞剑华、诸宗元、王德钟、朱锡梁、陶牧、曾延年、汪精卫、戴季陶、黄喃喃等，都是辛亥革命的各个领域中的风云人物。这些英雄人物成为南社中坚，大大增加了南社的革命性、战斗力。</w:t>
      </w:r>
    </w:p>
    <w:p>
      <w:pPr>
        <w:pStyle w:val="Normal"/>
        <w:ind w:firstLine="420"/>
        <w:rPr/>
      </w:pPr>
      <w:r>
        <w:rPr/>
        <w:t>陈去病对辛亥革命第三方面的贡献是办报。　　　　</w:t>
      </w:r>
    </w:p>
    <w:p>
      <w:pPr>
        <w:pStyle w:val="Normal"/>
        <w:ind w:firstLine="420"/>
        <w:rPr/>
      </w:pPr>
      <w:r>
        <w:rPr/>
        <w:t>作为辛亥革命的风云人物，陈去病活跃于新闻界，积极创办报刊，撰写稿件，宣传民众。早在</w:t>
      </w:r>
      <w:r>
        <w:rPr/>
        <w:t>1903</w:t>
      </w:r>
      <w:r>
        <w:rPr/>
        <w:t>年，陈去病留学日本时，就是《江苏》杂志的主编，</w:t>
      </w:r>
      <w:r>
        <w:rPr/>
        <w:t>1903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陈去病与章士钊、张继、何靡施等在上海创刊《民国日日报》，</w:t>
      </w:r>
      <w:r>
        <w:rPr/>
        <w:t>190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《警钟日报》在沪创刊，陈去病应蔡元培之邀，任《警钟日报》主笔，《民国日日报》和《警钟日报》，是继《苏报》之后上海两份著名的革命报纸，同年</w:t>
      </w:r>
      <w:r>
        <w:rPr/>
        <w:t>10</w:t>
      </w:r>
      <w:r>
        <w:rPr/>
        <w:t>月陈去病又创《二十世纪大舞台》杂志，提倡戏剧革命。次年</w:t>
      </w:r>
      <w:r>
        <w:rPr/>
        <w:t>2</w:t>
      </w:r>
      <w:r>
        <w:rPr/>
        <w:t>月，陈去病和黄节、邓实、刘师培、高吹万创立国学保存会，创办《国粹学报》</w:t>
      </w:r>
    </w:p>
    <w:p>
      <w:pPr>
        <w:pStyle w:val="Normal"/>
        <w:rPr/>
      </w:pPr>
      <w:r>
        <w:rPr/>
        <w:t>　　</w:t>
      </w:r>
      <w:r>
        <w:rPr/>
        <w:t>190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中国同盟会的《民报》在东京创刊，孙中山先生亲自撰写《发刊词》，公开提出“民族、民权、民生”三民主义，公然宣告“国曰民国，党曰民党，权曰民权”。该刊虽以报名，其实是</w:t>
      </w:r>
      <w:r>
        <w:rPr/>
        <w:t>32</w:t>
      </w:r>
      <w:r>
        <w:rPr/>
        <w:t>开本的刊物。陈去病相继发表《徐锡麟传》《明清最初之交涉》等文稿，进而结识了《民报》编辑张继和汪精卫，与撰稿者马君武、宋教仁、苏曼殊、田桐、冯自由等相识，日后都发展加入南社。</w:t>
      </w:r>
    </w:p>
    <w:p>
      <w:pPr>
        <w:pStyle w:val="Normal"/>
        <w:rPr/>
      </w:pPr>
      <w:r>
        <w:rPr/>
        <w:t>　　</w:t>
      </w:r>
      <w:r>
        <w:rPr/>
        <w:t>1906</w:t>
      </w:r>
      <w:r>
        <w:rPr/>
        <w:t>年陈去病成为同盟会会员之后，更加自觉地配合《民报》进行革命舆论宣传。这时，他想到了柳亚子</w:t>
      </w:r>
      <w:r>
        <w:rPr/>
        <w:t>1905</w:t>
      </w:r>
      <w:r>
        <w:rPr/>
        <w:t>年在吴江县同里镇读书时创办的油印小报《复报》，于是陈、柳二人共同努力，又得田桐支持，于</w:t>
      </w:r>
      <w:r>
        <w:rPr/>
        <w:t>190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《复报》在上海正式出版，油印改为铅印，标明第</w:t>
      </w:r>
      <w:r>
        <w:rPr/>
        <w:t>68</w:t>
      </w:r>
      <w:r>
        <w:rPr/>
        <w:t>期，“复报”二字特意印作反文，以示反清复汉，与《民报》抱同一宗旨。　　　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　　</w:t>
      </w:r>
      <w:r>
        <w:rPr/>
        <w:t>1908</w:t>
      </w:r>
      <w:r>
        <w:rPr/>
        <w:t>年</w:t>
      </w:r>
      <w:r>
        <w:rPr/>
        <w:t>8</w:t>
      </w:r>
      <w:r>
        <w:rPr/>
        <w:t>月，陈去病应邀赴汕头出任《中华新报》主笔，一到任，陈就张扬起革命旗帜，仅仅一个月，报纸面貌大为改观，与上海的《民报》《复报》遥相呼应，迅速成为革命党人在岭南的重要宣传阵地，同时也大大促进了南社在南方的发展，为粤社的建立奠定了思想、人才和组织的基础。　　　　　</w:t>
      </w:r>
    </w:p>
    <w:p>
      <w:pPr>
        <w:pStyle w:val="Normal"/>
        <w:rPr/>
      </w:pPr>
      <w:r>
        <w:rPr/>
        <w:t>　　</w:t>
      </w:r>
      <w:r>
        <w:rPr/>
        <w:t>1911</w:t>
      </w:r>
      <w:r>
        <w:rPr/>
        <w:t>年</w:t>
      </w:r>
      <w:r>
        <w:rPr/>
        <w:t>6</w:t>
      </w:r>
      <w:r>
        <w:rPr/>
        <w:t>月，陈去病在苏州创办《苏苏报》。</w:t>
      </w:r>
      <w:r>
        <w:rPr/>
        <w:t xml:space="preserve">4 </w:t>
      </w:r>
      <w:r>
        <w:rPr/>
        <w:t>个月后，武昌起义的炮声传来，苏州宣告独立，陈去病应江苏都督程德全邀请，偕同张默君、傅屯艮筹办出版《大汉报》，以及时报道武昌革命及各地鼓舞人心的消息。陈去病出任总编辑，社址设于沧浪亭对面之可园，</w:t>
      </w:r>
      <w:r>
        <w:rPr/>
        <w:t>19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油印版《大汉报》问世，</w:t>
      </w:r>
      <w:r>
        <w:rPr/>
        <w:t>11</w:t>
      </w:r>
      <w:r>
        <w:rPr/>
        <w:t>月</w:t>
      </w:r>
      <w:r>
        <w:rPr/>
        <w:t>21</w:t>
      </w:r>
      <w:r>
        <w:rPr/>
        <w:t>日《大汉报》正式发行。陈在《发刊词》中宣称报纸将：“张吾民族之气而助民族之成，并提倡民生主义，以亟图社会之升平，获共和之幸福。”</w:t>
      </w:r>
      <w:r>
        <w:rPr/>
        <w:t>(</w:t>
      </w:r>
      <w:r>
        <w:rPr/>
        <w:t>上海古籍出版社《陈去病全集》</w:t>
      </w:r>
      <w:r>
        <w:rPr/>
        <w:t>512</w:t>
      </w:r>
      <w:r>
        <w:rPr/>
        <w:t>页《</w:t>
      </w:r>
      <w:r>
        <w:rPr/>
        <w:t>&lt;</w:t>
      </w:r>
      <w:r>
        <w:rPr/>
        <w:t>江苏大汉报</w:t>
      </w:r>
      <w:r>
        <w:rPr/>
        <w:t>&gt;</w:t>
      </w:r>
      <w:r>
        <w:rPr/>
        <w:t>发刊词》</w:t>
      </w:r>
      <w:r>
        <w:rPr/>
        <w:t>)</w:t>
      </w:r>
      <w:r>
        <w:rPr/>
        <w:t>此后，陈发表了一系列文章，反对同袁世凯妥协，主张北伐。</w:t>
      </w:r>
    </w:p>
    <w:p>
      <w:pPr>
        <w:pStyle w:val="Normal"/>
        <w:rPr/>
      </w:pPr>
      <w:r>
        <w:rPr/>
        <w:t>　　</w:t>
      </w: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，江苏都督府移驻南京，《大汉报》停刊。陈去病会同高天梅、朱少屏、陈布雷、胡朴安等人积极筹备《黄报》，仅仅</w:t>
      </w:r>
      <w:r>
        <w:rPr/>
        <w:t>12</w:t>
      </w:r>
      <w:r>
        <w:rPr/>
        <w:t>天后的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上海《天铎报》发表《黄报》创刊启事，由陈去病弟子陈布雷任主编，宣布准于本月</w:t>
      </w:r>
      <w:r>
        <w:rPr/>
        <w:t>20</w:t>
      </w:r>
      <w:r>
        <w:rPr/>
        <w:t>日问世，每日发行两大张，附有六个通讯处：苏州沧浪亭《大汉报》馆陈去病、高天梅、张昭汉、傅钝根；上海《民立报》馆朱少屏；《天铎报》馆陈布雷、邹亚云；《国粹学报》胡仲明、诸贞壮；《神州日报》馆黄仆人；太仓北门俞剑华。在创办《大汉报》期间，陈去病接到宋琳、鲁迅的邀请，一度赴绍兴出任《越铎日报》总编辑，《越铎》出世不久，</w:t>
      </w:r>
      <w:r>
        <w:rPr/>
        <w:t>1912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陈去病又应邀赴杭州任《平民日报》总编辑。《平民日报》正常运转，陈就在报社设立南社通讯处，一则意在加强对南社的领导，二则增进社友间的交流。　　　　</w:t>
      </w:r>
    </w:p>
    <w:p>
      <w:pPr>
        <w:pStyle w:val="Normal"/>
        <w:rPr/>
      </w:pPr>
      <w:r>
        <w:rPr/>
        <w:t>　　上面几个报刊，都是陈去病主持创办或参加组建的。还有一些报刊，比如秋瑾</w:t>
      </w:r>
      <w:r>
        <w:rPr/>
        <w:t>1907</w:t>
      </w:r>
      <w:r>
        <w:rPr/>
        <w:t>年在上海创办《神州女报》，徐自华</w:t>
      </w:r>
      <w:r>
        <w:rPr/>
        <w:t>19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创办的《中国女报》，都曾得到陈去病的资助与支持。至于得到陈氏文稿的报刊，则可以说是多不胜数。</w:t>
      </w:r>
    </w:p>
    <w:p>
      <w:pPr>
        <w:pStyle w:val="Normal"/>
        <w:rPr/>
      </w:pPr>
      <w:r>
        <w:rPr/>
        <w:t>　　比如上海的报纸，主要有“竖三民”《神州日报》《天铎报》《大风日报》《民国日报》《民信日报》《兢业旬报》《中国公报》《民声丛报》《申报》等等，上海的杂志主要有《国粹学报》《夏星》《七襄》《女子杂志》《月月小说》等。还有，汕头的《大风日报》，湖南的《长沙日报》，重庆的《广益丛报》等。这仅仅是辛亥革命前后十年中的报刊，并不包括之前和此后的报刊。</w:t>
      </w:r>
    </w:p>
    <w:p>
      <w:pPr>
        <w:pStyle w:val="Normal"/>
        <w:ind w:firstLine="435"/>
        <w:rPr/>
      </w:pPr>
      <w:r>
        <w:rPr/>
        <w:t>上面只是陈去病在辛亥革命时期的主要业迹，当然这一阶段他还有相当的作为。比如他在所到之处经常与友朋一起凭吊前贤英烈、缅怀明末史事。</w:t>
      </w:r>
      <w:r>
        <w:rPr/>
        <w:t>190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在浙江新安江上，陈去病会聚一批同志，为抗清英雄张苍水作</w:t>
      </w:r>
      <w:r>
        <w:rPr/>
        <w:t>226</w:t>
      </w:r>
      <w:r>
        <w:rPr/>
        <w:t>周年忌辰纪念，所作《张苍水二百二十六年周忌祭发文》后发表于</w:t>
      </w:r>
      <w:r>
        <w:rPr/>
        <w:t>1906</w:t>
      </w:r>
      <w:r>
        <w:rPr/>
        <w:t>年《复报》第九期；</w:t>
      </w:r>
      <w:r>
        <w:rPr/>
        <w:t>190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陈去病与刘三等人在杭州祭扫张煌言墓，哭吊南明永历皇帝，写成《永明皇帝殉国纪实》，叙述永历在云南被清军杀害经过。</w:t>
      </w:r>
      <w:r>
        <w:rPr/>
        <w:t>1908</w:t>
      </w:r>
      <w:r>
        <w:rPr/>
        <w:t>年参与会葬秋瑾，民国元年，赴湖南迎回秋瑾灵柩，再次归葬杭州西湖，并且修建风雨亭，以作纪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辛亥革命是一次大规模的资产阶级民主革命运动，更是一场中国近代社会的重大革命。这场革命运动首先由孙中山为首的资产阶级革命派从政治、军事、经济、思想文化诸多领域拉开革命序幕。陈去病参加同盟会，追随孙中山，组建南社，他的活动，当然重点在于思想文化领域，不过，的确也涉及到政治、军事及经济，可以说从封建时代应考科举一路走来的士子，无论是从思想见地，还是从知识结构来说，这样的人才实属罕见。陈去病不愧为一位先知先觉的革命者，一位由封建士子自觉而又迅速蜕变为现代知识分子的革命者。</w:t>
      </w:r>
    </w:p>
    <w:p>
      <w:pPr>
        <w:pStyle w:val="Normal"/>
        <w:ind w:firstLine="420"/>
        <w:rPr/>
      </w:pPr>
      <w:r>
        <w:rPr/>
        <w:t>辛亥革命最大的贡献，就是</w:t>
      </w:r>
      <w:r>
        <w:rPr/>
        <w:t>推翻了统治中国</w:t>
      </w:r>
      <w:r>
        <w:rPr/>
        <w:t>260</w:t>
      </w:r>
      <w:r>
        <w:rPr/>
        <w:t>余</w:t>
      </w:r>
      <w:r>
        <w:rPr/>
        <w:t>年的清王朝，结束了中国两千多年的封建君主专制制度，建立起资产阶级共和国，推动了历史的前进。辛亥革命</w:t>
      </w:r>
      <w:r>
        <w:rPr/>
        <w:t>以后，</w:t>
      </w:r>
      <w:r>
        <w:rPr/>
        <w:t>民主共和的观念深入人心</w:t>
      </w:r>
      <w:r>
        <w:rPr/>
        <w:t>，</w:t>
      </w:r>
      <w:r>
        <w:rPr/>
        <w:t>在以后的历史进程中，无论</w:t>
      </w:r>
      <w:r>
        <w:rPr/>
        <w:t>袁世凯还是张勋，凡是</w:t>
      </w:r>
      <w:r>
        <w:rPr/>
        <w:t>复辟帝制</w:t>
      </w:r>
      <w:r>
        <w:rPr/>
        <w:t>者</w:t>
      </w:r>
      <w:r>
        <w:rPr/>
        <w:t>，都在人民的反对下迅速垮台。</w:t>
      </w:r>
      <w:r>
        <w:rPr/>
        <w:t>民主共和深入人心，南社其功卓著。而作为南社老大哥的陈去病，他大量的文章，众多的创作，还有结社、办报、办学，功不可没。</w:t>
      </w:r>
    </w:p>
    <w:p>
      <w:pPr>
        <w:pStyle w:val="Normal"/>
        <w:ind w:firstLine="420"/>
        <w:rPr/>
      </w:pPr>
      <w:r>
        <w:rPr/>
        <w:t>陈去病，不愧辛亥革命的风云人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1:00Z</dcterms:created>
  <dc:creator>微软用户</dc:creator>
  <dc:description/>
  <cp:keywords/>
  <dc:language>en-US</dc:language>
  <cp:lastModifiedBy>User</cp:lastModifiedBy>
  <dcterms:modified xsi:type="dcterms:W3CDTF">2012-03-09T06:06:00Z</dcterms:modified>
  <cp:revision>70</cp:revision>
  <dc:subject/>
  <dc:title/>
</cp:coreProperties>
</file>