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辛亥革命时期的柳亚子</w:t>
      </w:r>
    </w:p>
    <w:p>
      <w:pPr>
        <w:pStyle w:val="Normal"/>
        <w:jc w:val="center"/>
        <w:rPr/>
      </w:pPr>
      <w:r>
        <w:rPr/>
        <w:t>李海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国同盟会成立，拉开了辛亥革命的序幕，大批热血青年汇聚到同盟会的旗帜之下，武有武略，文有文韬，为推翻满清王朝，为结束二千年的封建统治，矢志努力。柳亚子，热血青年中的一员，他加入同盟会，谒见孙中山，决意发挥自己的专长，撰写文稿，创办报刊，组织社团，努力从事意识形态领域的革命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参加同盟会</w:t>
      </w:r>
      <w:r>
        <w:rPr>
          <w:rFonts w:eastAsia="Times New Roman"/>
        </w:rPr>
        <w:t xml:space="preserve">  </w:t>
      </w:r>
      <w:r>
        <w:rPr/>
        <w:t>谒见孙中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06</w:t>
      </w:r>
      <w:r>
        <w:rPr/>
        <w:t>年初，青春年少的柳亚子，单枪匹马闯荡上海滩，进入钟衡藏的理化速成班学习实用化学，目的是想自制炸弹，暗杀满汉权贵。期间，结识了高天梅和朱少屏二位同盟会会员，他俩刚从日本归国，在上海筹建健行公学，以掩护革命活动。</w:t>
      </w:r>
      <w:r>
        <w:rPr/>
        <w:t>2</w:t>
      </w:r>
      <w:r>
        <w:rPr/>
        <w:t>月</w:t>
      </w:r>
      <w:r>
        <w:rPr/>
        <w:t>16</w:t>
      </w:r>
      <w:r>
        <w:rPr/>
        <w:t>日，柳亚子经高、朱二人介绍，加入了中国同盟会，接着又经蔡元培介绍加入光复会，成为“双料革命党”（柳亚子自誉）。这个双料革命党人，提出要到健行公学学习英文，朱少屏认为柳亚子患口吃，英文肯定读不好，坚决不让做学生，却要他当国文教员。柳亚子无法，好在国文基础尚可自信，就应承下来，用当时种种反清论著汇集而成的《黄帝魂》为教材，畅言反清排满。高天梅时任同盟会江苏分会会长，稍后又来了一位同盟会暗杀部副部长陈陶遗，柳亚子与高、陈三人，租赁健行公学附近的一所房子，挂上一块“夏寓”的牌子，实际这里就是同盟会江苏分会的机关部，经常召开秘密会议，收藏秘密文件，接待过往革命党人。在这里，柳亚子结识了许多爱国志士，马君武、宁太一、傅钝根、苏曼殊、诸贞壮、黄晦闻等等，他们大多年长柳亚子十多岁，最年轻的苏曼殊、傅钝根也年长三龄。这些人日后都是南社重要的骨干分子。</w:t>
      </w:r>
    </w:p>
    <w:p>
      <w:pPr>
        <w:pStyle w:val="Normal"/>
        <w:ind w:firstLine="420"/>
        <w:rPr/>
      </w:pPr>
      <w:r>
        <w:rPr/>
        <w:t>在健行公学教书期间，柳亚子第一次谒见了孙中山先生。</w:t>
      </w:r>
      <w:r>
        <w:rPr/>
        <w:t>1906</w:t>
      </w:r>
      <w:r>
        <w:rPr/>
        <w:t>年春，一天，孙中山乘船途经上海，当时孙正遭清廷通缉，只能滞留海上，让法租界的一名巡捕前往招呼，请同盟会江苏分会的同志前去相聚，商讨国事。柳亚子随同高天梅、朱少屏、陈陶遗一起乘坐划子船前往。会见时，柳亚子因口吃而说话不多，不过，这次会见，对柳亚子影响十分深远。从此，他认定孙中山这面救国的大纛，决心紧紧跟随，发挥自身特长，为国为民奔走呼号。</w:t>
      </w:r>
    </w:p>
    <w:p>
      <w:pPr>
        <w:pStyle w:val="Normal"/>
        <w:ind w:firstLine="420"/>
        <w:rPr/>
      </w:pPr>
      <w:r>
        <w:rPr/>
        <w:t>谒见了孙中山先生以后，柳亚子着手做了两件事情。一是创建组织，二是办报。</w:t>
      </w:r>
    </w:p>
    <w:p>
      <w:pPr>
        <w:pStyle w:val="Normal"/>
        <w:ind w:firstLine="420"/>
        <w:rPr/>
      </w:pPr>
      <w:r>
        <w:rPr/>
        <w:t>柳亚子</w:t>
      </w:r>
      <w:r>
        <w:rPr/>
        <w:t>1904</w:t>
      </w:r>
      <w:r>
        <w:rPr/>
        <w:t>年同里读书时组织过学生自治会，与柳亚子一起来到健行公学的任味知等人都是原学生自治会的成员。柳亚子决定成立一个同盟会的外围组织，就以同里学生自治会为基础，扩充会员，改名青年自治会，把高天梅和朱少屏等人也罗致进来，在博爱馆召开了成立大会，推高天梅为会长，柳亚子自任书记兼会计。　</w:t>
      </w:r>
    </w:p>
    <w:p>
      <w:pPr>
        <w:pStyle w:val="Normal"/>
        <w:ind w:firstLine="420"/>
        <w:rPr/>
      </w:pPr>
      <w:r>
        <w:rPr/>
        <w:t>健行公学的革命气氛异常浓烈，同盟会的机关报《民报》及其他激进报刊《醒狮》《洞庭波》《汉帜》等，师生们几乎人手一份。早在</w:t>
      </w:r>
      <w:r>
        <w:rPr/>
        <w:t>1903</w:t>
      </w:r>
      <w:r>
        <w:rPr/>
        <w:t>年，柳亚子在爱国学社读书，与章太炎、邹容等人，一起撰写言论，向保皇党开战。当时中国同盟会为首的革命派正以崭新的姿态投入反清战斗，除了真刀真枪，更有报刊杂志。以康有为、梁启超为代表的立宪派，则竭力鼓吹君主立宪，双方论战得异常激烈。革命派主要基地是同盟会会刊《民报》，立宪派的阵地是《新民丛报》，投入论战的国内外报刊多达二三十种。柳亚子在同里自办过《复报》，每周一期，自己刻钢板，油印后免费散发给民众。到健行公学任教前，已经印行到</w:t>
      </w:r>
      <w:r>
        <w:rPr/>
        <w:t>67</w:t>
      </w:r>
      <w:r>
        <w:rPr/>
        <w:t>期。为了参加论战，自</w:t>
      </w:r>
      <w:r>
        <w:rPr/>
        <w:t>68</w:t>
      </w:r>
      <w:r>
        <w:rPr/>
        <w:t>号开始，由油印改为铅印，周刊改为月刊，单张改为单行本，改版后的《复报》为大</w:t>
      </w:r>
      <w:r>
        <w:rPr/>
        <w:t>32</w:t>
      </w:r>
      <w:r>
        <w:rPr/>
        <w:t>开本，每期</w:t>
      </w:r>
      <w:r>
        <w:rPr/>
        <w:t>60</w:t>
      </w:r>
      <w:r>
        <w:rPr/>
        <w:t>页，约三万字，封面用黄帝纪年，不遵清廷正朔，刊名“复报”二字，改版第三期起用反文书写，暗寓反清光复。在上海编辑，由高天梅函托田桐（梓琴）到日本东京印刷，寄回上海秘密发行。《复报》配合《民报》，大力发扬民族主义，揭露立宪骗局，传播革命思潮。为了宣传民众，柳亚子不仅编辑，更动手撰写了大量白话文章，凭此他团结了众多的革命党人和爱国志士。《复报》的撰稿人，后来参加南社的有陈去病、高天梅、田桐、高吹万、高卓庵、朱梁任、沈道非、朱剑芒、陈勒生、傅钝根、蔡冶民、马君武、冯心侠、刘季平、陈家鼎、宁太一、汪旭初等。</w:t>
      </w:r>
    </w:p>
    <w:p>
      <w:pPr>
        <w:pStyle w:val="Heading3"/>
        <w:ind w:firstLine="2393"/>
        <w:rPr/>
      </w:pPr>
      <w:r>
        <w:rPr/>
        <w:t>成立南社</w:t>
      </w:r>
      <w:r>
        <w:rPr>
          <w:rFonts w:eastAsia="Times New Roman"/>
        </w:rPr>
        <w:t xml:space="preserve">  </w:t>
      </w:r>
      <w:r>
        <w:rPr/>
        <w:t>创办《警报》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420"/>
        <w:rPr/>
      </w:pPr>
      <w:r>
        <w:rPr/>
        <w:t>1907</w:t>
      </w:r>
      <w:r>
        <w:rPr/>
        <w:t>年，柳亚子与高天梅信函往来，诗词唱和，酝酿结社。</w:t>
      </w:r>
      <w:r>
        <w:rPr/>
        <w:t>7</w:t>
      </w:r>
      <w:r>
        <w:rPr/>
        <w:t>月，秋瑾殉难，陈去病拟在上海开会追悼而不得，与柳亚子、高天梅一起谋划组织一个秘密团体，以联络革命文化人士。稍后，陈去病和刘三、吴梅等</w:t>
      </w:r>
      <w:r>
        <w:rPr/>
        <w:t>11</w:t>
      </w:r>
      <w:r>
        <w:rPr/>
        <w:t>人，成立了“神交社”。柳亚子称之为南社的“楔子”，也就是南社的前身。</w:t>
      </w:r>
    </w:p>
    <w:p>
      <w:pPr>
        <w:pStyle w:val="Normal"/>
        <w:ind w:firstLine="420"/>
        <w:rPr/>
      </w:pPr>
      <w:r>
        <w:rPr/>
        <w:t>经过二年的准备，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苏州虎丘召开成立大会，到会有陈去病、柳亚子、朱锡梁、庞树柏、陈陶遗、沈砺、俞锷、冯平、林砺、朱少屏、诸宗元、胡颖之、黄宾虹、林之夏、蔡守、景耀月，共计</w:t>
      </w:r>
      <w:r>
        <w:rPr/>
        <w:t>17</w:t>
      </w:r>
      <w:r>
        <w:rPr/>
        <w:t>人。除胡颖之、黄宾虹、蔡守三人外，其余</w:t>
      </w:r>
      <w:r>
        <w:rPr/>
        <w:t>14</w:t>
      </w:r>
      <w:r>
        <w:rPr/>
        <w:t>人都是同盟会会员。另有来宾张寀甄、张志让二人。成立会上，柳亚子思潮起伏，即兴赋诗，抒发了青年诗人不仅要在文学上开创一代诗风，更要在政治上扭转乾坤改造中国的勃发豪情：《南社会于虎丘之张东阳祠，同邑陈巢南、吴县朱梁任、虞山庞蘗子、云间陈陶公、上海朱少屏、娄东俞剑华、冯心侠、宝山赵夷门、丹阳林力山、毘陵张寀甄、季龙、魏塘沈道非、山阴诸贞壮、胡栗长、歙县黄宾虹、顺德蔡哲夫、福州林秋叶、太原景秋陆咸来莅止，盖自社事零替以来，三百年无此盛矣</w:t>
      </w:r>
      <w:r>
        <w:rPr/>
        <w:t>!</w:t>
      </w:r>
      <w:r>
        <w:rPr/>
        <w:t>诗以纪之》：</w:t>
      </w:r>
    </w:p>
    <w:p>
      <w:pPr>
        <w:pStyle w:val="Normal"/>
        <w:ind w:firstLine="840"/>
        <w:rPr/>
      </w:pPr>
      <w:r>
        <w:rPr/>
        <w:t>寂寞湖山歌舞尽，无端豪俊又重来。天边鸿雁联群至，篱角芙蓉晚艳开。</w:t>
      </w:r>
    </w:p>
    <w:p>
      <w:pPr>
        <w:pStyle w:val="Normal"/>
        <w:ind w:firstLine="840"/>
        <w:rPr/>
      </w:pPr>
      <w:r>
        <w:rPr/>
        <w:t>莫笑过江典午鲫，岂无横槊建安才？登高能赋寻常事，要挽银河注酒杯</w:t>
      </w:r>
      <w:r>
        <w:rPr/>
        <w:t>!</w:t>
      </w:r>
    </w:p>
    <w:p>
      <w:pPr>
        <w:pStyle w:val="Normal"/>
        <w:ind w:firstLine="420"/>
        <w:rPr/>
      </w:pPr>
      <w:r>
        <w:rPr/>
        <w:t>南社成立后，与同盟会相呼应，举起了反清革命文学的大旗。“这个时候，孙中山先生和同志们，在海外创设中国同盟会，以三民主义相号召，正在十七次革命失败奋斗的过程中间，而内地所号称知识阶级的人，还是昏昏沉沉，做那‘天王圣明，臣罪当诛’的好梦。我们发起的南社，是想和中国同盟会做掎角的。”“它底的宗旨是反抗满清，它的名字叫南社，就是反对北庭的标帜。”</w:t>
      </w:r>
      <w:r>
        <w:rPr/>
        <w:t>(</w:t>
      </w:r>
      <w:r>
        <w:rPr/>
        <w:t>柳亚子《南社纪略</w:t>
      </w:r>
      <w:r>
        <w:rPr/>
        <w:t>·</w:t>
      </w:r>
      <w:r>
        <w:rPr/>
        <w:t>新南社成立布告》</w:t>
      </w:r>
      <w:r>
        <w:rPr/>
        <w:t>100</w:t>
      </w:r>
      <w:r>
        <w:rPr/>
        <w:t>页</w:t>
      </w:r>
      <w:r>
        <w:rPr/>
        <w:t>)</w:t>
      </w:r>
    </w:p>
    <w:p>
      <w:pPr>
        <w:pStyle w:val="Normal"/>
        <w:ind w:firstLine="420"/>
        <w:rPr/>
      </w:pPr>
      <w:r>
        <w:rPr/>
        <w:t>1910</w:t>
      </w:r>
      <w:r>
        <w:rPr/>
        <w:t>年</w:t>
      </w:r>
      <w:r>
        <w:rPr/>
        <w:t>4</w:t>
      </w:r>
      <w:r>
        <w:rPr/>
        <w:t>月，南社在杭州举行第二次雅集，聚餐之后泛舟西湖，柳亚子醉中填了一阕《金缕曲》，其中有句：“大言子敬原非戏，论英雄安知非仆？狂奴未死，铁骑长驱河朔靖，勒石燕然山里，算才子，平生素志。”在这里，柳亚子代表南社社员，立下了北伐中原，推翻满清王朝的誓言，表达了南社的共同意志。定期进行雅集的南社，随着革命潮流的日趋高涨，特别是武昌起义前夕的第五次雅集，同盟会的重要人物宋教仁和筹划沪上武装起义的陈其美，入社并积极与会以后，南社成为举足重轻的力量。　　　</w:t>
      </w:r>
    </w:p>
    <w:p>
      <w:pPr>
        <w:pStyle w:val="Normal"/>
        <w:ind w:firstLine="420"/>
        <w:rPr/>
      </w:pPr>
      <w:r>
        <w:rPr/>
        <w:t>反清这个大方向，全体南社成员完全一致，南社同仁密切配合同盟会，运用诗歌撰写文章宣传民族民主革命，鼓舞士气，得到了革命党人、爱国志士和要求进步的青年知识分子的热烈响应。柳亚子在“夏寓”交往的各路英豪，编辑《复报》而网罗的仁人志士，为南社的发展壮大奠定了基础。</w:t>
      </w:r>
      <w:r>
        <w:rPr/>
        <w:t>1911</w:t>
      </w:r>
      <w:r>
        <w:rPr/>
        <w:t>年</w:t>
      </w:r>
      <w:r>
        <w:rPr/>
        <w:t>9</w:t>
      </w:r>
      <w:r>
        <w:rPr/>
        <w:t>月，《南社社友第二次通讯录》出版，南社成员发展到</w:t>
      </w:r>
      <w:r>
        <w:rPr/>
        <w:t>228</w:t>
      </w:r>
      <w:r>
        <w:rPr/>
        <w:t>人。参加南社的，除发起人和成立会的出席者外，重要成员有诗人宁调元、周实、苏曼殊、马君武、刘三、张光厚、高燮、傅熊湘、黄节、黄侃，戏曲家吴梅，小说家王无生、黄人、包天笑，报人陈范、范光启、林白水、雷昭性、吕天民、叶楚伧，还有马叙伦、周仲穆、陈子范等，二百多人中，同盟会会员约占三分之一。除宋教仁和陈其美之外，重要的同盟会成员还有田桐、孙元及江苏、上海、安徽、山东、陕西等省区的同盟会会长或主盟人。不少进步的妇女也加入了南社，留学日本的学生会会长、同盟会会员唐群英，秋瑾的好友上海竞雄女校创办人同盟会会员徐自华，上海尚侠女校教员、辛亥革命时任女子北伐队队长的张佚凡</w:t>
      </w:r>
      <w:r>
        <w:rPr/>
        <w:t>(</w:t>
      </w:r>
      <w:r>
        <w:rPr/>
        <w:t>林宗雪</w:t>
      </w:r>
      <w:r>
        <w:rPr/>
        <w:t>)</w:t>
      </w:r>
      <w:r>
        <w:rPr/>
        <w:t>等。　　</w:t>
      </w:r>
    </w:p>
    <w:p>
      <w:pPr>
        <w:pStyle w:val="Normal"/>
        <w:ind w:firstLine="420"/>
        <w:rPr/>
      </w:pPr>
      <w:r>
        <w:rPr/>
        <w:t>武昌起义爆发，柳亚子在上海与朱少屏、胡寄尘等几位南社社友创办了《警报》。小小一个楼面，编辑、校对、印刷都在里面。朱少屏精通英语，翻译西报电讯，柳亚子与胡寄尘撰写言论，兼司校对。所得新闻，随到随刊，一日出版二至三期，飞速报道武昌起义而来的种种振奋人心的消息。印刷精美，内容充实，一时颇为风行。对于江苏，柳亚子特别关注，他每天将《警报》邮寄苏州巡抚衙门（当时苏州为省府驻地），敦促江苏巡抚程德全顺应历史潮流。随着《警报》影响的日益扩大，招来了各地的建言与献策。一天，柳亚子接到署名“亦是同胞”的来信，要求南社派人去苏州游说程德全反正。柳亚子立马将此信转呈沪军都督府，请陈英士派员，最终说动程德全而使江苏宣告独立。《警报》率先将江苏独立这一喜讯用向民众发布，柳亚子还配上了一则评论，着实振奋人心。同月，黔、浙、桂、粤、闽诸省相继光复，</w:t>
      </w:r>
      <w:r>
        <w:rPr/>
        <w:t>12</w:t>
      </w:r>
      <w:r>
        <w:rPr/>
        <w:t>月革命军攻克南京。简陋的《警报》编辑印刷室里，柳亚子一帮人兴奋得异乎寻常，忙碌得不亦乐乎。</w:t>
      </w:r>
      <w:r>
        <w:rPr/>
        <w:t>12</w:t>
      </w:r>
      <w:r>
        <w:rPr/>
        <w:t>月</w:t>
      </w:r>
      <w:r>
        <w:rPr/>
        <w:t>29</w:t>
      </w:r>
      <w:r>
        <w:rPr/>
        <w:t>日，</w:t>
      </w:r>
      <w:r>
        <w:rPr/>
        <w:t>17</w:t>
      </w:r>
      <w:r>
        <w:rPr/>
        <w:t>省代表在南京集会，选举孙中山为中华民国临时大总统，江苏代表陈陶遗、山西代表景秋陆、广西代表马君武，云南代表吕天民，均是南社社员。</w:t>
      </w:r>
      <w:r>
        <w:rPr/>
        <w:t>1912</w:t>
      </w:r>
      <w:r>
        <w:rPr/>
        <w:t>年元旦，中华民国临时政府成立，南社社员吕天民任司法部次长，景秋陆任教育部次长，马君武任实业部次长。几天后，临时参议院成立，陈陶遗当选为副议长。柳亚子兴奋地说道：“这也是在南社历史上值得大书特书的一页吧！”（《我和南社的关系》，《南社纪略》第</w:t>
      </w:r>
      <w:r>
        <w:rPr/>
        <w:t>38</w:t>
      </w:r>
      <w:r>
        <w:rPr/>
        <w:t>页）</w:t>
      </w:r>
    </w:p>
    <w:p>
      <w:pPr>
        <w:pStyle w:val="Normal"/>
        <w:ind w:firstLine="420"/>
        <w:rPr/>
      </w:pPr>
      <w:r>
        <w:rPr/>
        <w:t>武昌起义后，参加南社的人员迅速增多，杨杏佛、仇亮、李叔同、曾孝谷、沈钧儒、黄兴、程家柽等一大批知名人士纷纷入社。从</w:t>
      </w:r>
      <w:r>
        <w:rPr/>
        <w:t>1911</w:t>
      </w:r>
      <w:r>
        <w:rPr/>
        <w:t>年到</w:t>
      </w:r>
      <w:r>
        <w:rPr/>
        <w:t>1913</w:t>
      </w:r>
      <w:r>
        <w:rPr/>
        <w:t>年初，南社成员发展到四百余人，民国成立前后倡言革命赞成共和的报刊，据初步统计，在上海、北京、广东、长沙四市，共有南社成员</w:t>
      </w:r>
      <w:r>
        <w:rPr/>
        <w:t>133</w:t>
      </w:r>
      <w:r>
        <w:rPr/>
        <w:t>人在</w:t>
      </w:r>
      <w:r>
        <w:rPr/>
        <w:t>35</w:t>
      </w:r>
      <w:r>
        <w:rPr/>
        <w:t>家报刊担任主笔、撰述和编辑。此外，杭州、天津、香港、无锡、吉林等地，也有南社成员从事报刊宣传工作。　　　</w:t>
      </w:r>
    </w:p>
    <w:p>
      <w:pPr>
        <w:pStyle w:val="Normal"/>
        <w:ind w:firstLine="420"/>
        <w:rPr/>
      </w:pPr>
      <w:r>
        <w:rPr/>
        <w:t>从</w:t>
      </w:r>
      <w:r>
        <w:rPr/>
        <w:t>17</w:t>
      </w:r>
      <w:r>
        <w:rPr/>
        <w:t>位南社社员开始，到辛亥革命前夕的</w:t>
      </w:r>
      <w:r>
        <w:rPr/>
        <w:t>228</w:t>
      </w:r>
      <w:r>
        <w:rPr/>
        <w:t>人，民国成立，队伍更加壮大，最后发展到</w:t>
      </w:r>
      <w:r>
        <w:rPr/>
        <w:t>1183</w:t>
      </w:r>
      <w:r>
        <w:rPr/>
        <w:t>人。成为近代中国规模最大人数最多影响最为深远的先进文化社团。柳亚子作为最年轻的发起人，编辑《南社丛刻》，领导南社不断前进，五四新文化运动之后，又发起成立新南社，</w:t>
      </w:r>
      <w:r>
        <w:rPr/>
        <w:t>1935</w:t>
      </w:r>
      <w:r>
        <w:rPr/>
        <w:t>年成立南社纪念会，直到</w:t>
      </w:r>
      <w:r>
        <w:rPr/>
        <w:t>1949</w:t>
      </w:r>
      <w:r>
        <w:rPr/>
        <w:t>年月有</w:t>
      </w:r>
      <w:r>
        <w:rPr/>
        <w:t>16</w:t>
      </w:r>
      <w:r>
        <w:rPr/>
        <w:t>日，柳亚子还会集南社新南社部分成员在北京进行最后一次临时雅集。柳亚子，南社的实际领导者，旗手，统帅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反对南北议和</w:t>
      </w:r>
      <w:r>
        <w:rPr>
          <w:rFonts w:eastAsia="Times New Roman"/>
        </w:rPr>
        <w:t xml:space="preserve">  </w:t>
      </w:r>
      <w:r>
        <w:rPr/>
        <w:t>揭露袁氏野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12</w:t>
      </w:r>
      <w:r>
        <w:rPr/>
        <w:t>年元月，柳亚子应邀到南京临时大总统府担任骈文秘书，他对那里弥漫的主和气氛非常反感，仅仅三天时间，就托病辞职不干了，临行写了一首《感事》诗：“龙虎风云大地秋，酸儒自判此生休。功名自昔羞屠狗，人物于今笑沐猴。痛哭贾生愁赋鵩，飘零王粲漫依刘。不如归去分湖好，烟水能容一钓舟。”（柳亚子《磨剑室诗词集》</w:t>
      </w:r>
      <w:r>
        <w:rPr/>
        <w:t>143</w:t>
      </w:r>
      <w:r>
        <w:rPr/>
        <w:t>页）　这首七律写尽了柳亚子的失望和愤慨。</w:t>
      </w:r>
    </w:p>
    <w:p>
      <w:pPr>
        <w:pStyle w:val="Normal"/>
        <w:ind w:firstLine="420"/>
        <w:rPr/>
      </w:pPr>
      <w:r>
        <w:rPr/>
        <w:t>南社这个文化团体，多数人头脑中的反清与排满绞织在一起，他们迫切希望的就是反清复汉。现在，代表北方势力的袁世凯能够赞成共和，那么日后也就是汉人执掌政权了。因此南社中不少人赞成南北议和。至于那些在南京临时政府里当了官的，或者在地方上占有一官半职的南社社员，更是一边倒地需要议和。那些曾经与柳亚子相当知己的南社同仁，也有好些站到主和立场上，柳亚子与他们产生了严重分歧。　　</w:t>
      </w:r>
    </w:p>
    <w:p>
      <w:pPr>
        <w:pStyle w:val="Normal"/>
        <w:ind w:firstLine="420"/>
        <w:rPr/>
      </w:pPr>
      <w:r>
        <w:rPr/>
        <w:t>南京托病辞职，柳亚子并没有回到分湖垂钓，而是到了上海，由南社好友邹亚云、陈布雷介绍，进入《天铎报》出任主笔，用笔名“青兕”发表文章，指责主和派，痛骂袁世凯。当时，南社老友于右任在上海创办的《民立报》确定为南京政府的机关报，成为主和派的喉舌。柳亚子以上海的《天铎报》为阵地，与《民立报》展开了激烈的笔战，撰写了大量的时评。</w:t>
      </w:r>
      <w:r>
        <w:rPr/>
        <w:t>1</w:t>
      </w:r>
      <w:r>
        <w:rPr/>
        <w:t>月</w:t>
      </w:r>
      <w:r>
        <w:rPr/>
        <w:t>19</w:t>
      </w:r>
      <w:r>
        <w:rPr/>
        <w:t>日，第一篇时评《论虏酋》，针对风传的清帝退位之举，警告清廷莫“人头畜鸣，自作狡狯”（柳亚子《磨剑室文录》</w:t>
      </w:r>
      <w:r>
        <w:rPr/>
        <w:t>260</w:t>
      </w:r>
      <w:r>
        <w:rPr/>
        <w:t>页）　同日，《民立报》有文说：“袁氏果知大义，令清帝退位，使全国合一，而免血战之酷祸，则吾人将念其反正之功。”柳亚子于次日发表《袁世凯休矣》，揭露袁氏以清帝退位为筹码窃取大总统职位的阴谋：“袁氏自审与国民之恩怨如何，血雨硝烟迷蒙燕市，大狱株连至今未释，颇闻握枪挟弹之豪，乃有善病工愁之女，此岂有所私怨于袁哉？国人之公义耳。共和国民以道德为元气，几见大总统而可以力征经营者？……寄语冢中枯骨，黄粱一梦可以醒矣！”（柳亚子《磨剑室文录》</w:t>
      </w:r>
      <w:r>
        <w:rPr/>
        <w:t>261</w:t>
      </w:r>
      <w:r>
        <w:rPr/>
        <w:t>页）</w:t>
      </w:r>
      <w:r>
        <w:rPr/>
        <w:t>1</w:t>
      </w:r>
      <w:r>
        <w:rPr/>
        <w:t>月</w:t>
      </w:r>
      <w:r>
        <w:rPr/>
        <w:t>21</w:t>
      </w:r>
      <w:r>
        <w:rPr/>
        <w:t>日，柳亚子针对《民立报》的言论，发表《论袁世凯》一文，对袁氏其人进行了深刻的剖析和揭露：“使袁早定大计，爱新觉罗氏之亡不待今日，即中华民国第一任总统亦非袁莫属也。乃袁狼子野心，不愿汤、武，而必欲为操、莽，身入北军，为之指挥，于是有汉口、汉阳之陷，淮北、皖北之扰，齐鲁则独立取消，秦晋则危机屡迫，两川既定而复乱，滦州起义而弗成，残杀志士，荼毒生灵，北兵所至，民无孑遗。此皆袁氏罪状，磬竹难书，虽能使虏酋逊位，功罪岂足相抵哉？”（柳亚子《磨剑室文录》</w:t>
      </w:r>
      <w:r>
        <w:rPr/>
        <w:t>263</w:t>
      </w:r>
      <w:r>
        <w:rPr/>
        <w:t>页）最后说“至袁氏为人，专制锢毒，根于天性，与共和政体无相容之理。昔法之大小拿皇，咸以总统而登皇帝之位，袁氏野心，取则不远。”（同上引）《民立报》连续撰文，为南京临时政府主和派辩护，“吾国民尊重人道，不忍涂炭生灵，袁氏虽诈，犹当以至诚待之。”“疾恶亦不宜过甚”“否则示人以太隘”等等。柳亚子针锋相对，力主北伐。</w:t>
      </w:r>
      <w:r>
        <w:rPr/>
        <w:t>1</w:t>
      </w:r>
      <w:r>
        <w:rPr/>
        <w:t>月</w:t>
      </w:r>
      <w:r>
        <w:rPr/>
        <w:t>23</w:t>
      </w:r>
      <w:r>
        <w:rPr/>
        <w:t>日，《北伐》一文：“今日之事，万绪千端，惟有乞灵于铁血。”警告南京临时政府主和派，“苟其文恬武嬉，兵骄将懦，倚长江为天堑，视金陵为乐土，则民国前途上不能逾六朝，下且有晚明、天国之忧。”（柳亚子《磨剑室文录》</w:t>
      </w:r>
      <w:r>
        <w:rPr/>
        <w:t>264</w:t>
      </w:r>
      <w:r>
        <w:rPr/>
        <w:t>页）</w:t>
      </w:r>
      <w:r>
        <w:rPr/>
        <w:t>1</w:t>
      </w:r>
      <w:r>
        <w:rPr/>
        <w:t>月</w:t>
      </w:r>
      <w:r>
        <w:rPr/>
        <w:t>28</w:t>
      </w:r>
      <w:r>
        <w:rPr/>
        <w:t>日，柳亚子又发表《和议声中之寇警》，以袁世凯指使其部下袭烟台，寇潼关，占据涡阳，图攻临淮，甚至两江总督的告示出现于南京城下等大量事实，继续向主和派提出忠告，反击所谓“尊重人道”的谰言，“诸公试张目北望，自黄河流域以及徐州、颍寿之民，孰不受虏蹂躏，望民军如时雨者。夫拯民水火之中，登诸衽席之上，与袖手旁观坐视其焚溺而不救者，固孰为不仁也？寄语诸公，幸毋误解人道主义可矣。”（柳亚子《磨剑室文录》《和议声中之寇警》</w:t>
      </w:r>
      <w:r>
        <w:rPr/>
        <w:t>265</w:t>
      </w:r>
      <w:r>
        <w:rPr/>
        <w:t>页）这时，孙中山将南北议和的真相公诸全国，原来清室中由王公贵族少壮派组成的宗社党人与袁世凯的矛盾激化，袁氏陷入两面受挫的境地，加紧了他的逼宫步伐。柳亚子即于</w:t>
      </w:r>
      <w:r>
        <w:rPr/>
        <w:t>1</w:t>
      </w:r>
      <w:r>
        <w:rPr/>
        <w:t>月</w:t>
      </w:r>
      <w:r>
        <w:rPr/>
        <w:t>31</w:t>
      </w:r>
      <w:r>
        <w:rPr/>
        <w:t>日，发表《时哉不可失》一文，认为是时“为民军北伐之绝好时机”，并提出了具体进兵方略，“南北并进，内外交讧，吾知狡虏无死所矣！”（柳亚子《磨剑室文录》《时哉不可失》</w:t>
      </w:r>
      <w:r>
        <w:rPr/>
        <w:t>266</w:t>
      </w:r>
      <w:r>
        <w:rPr/>
        <w:t>页）</w:t>
      </w:r>
      <w:r>
        <w:rPr/>
        <w:t>2</w:t>
      </w:r>
      <w:r>
        <w:rPr/>
        <w:t>月</w:t>
      </w:r>
      <w:r>
        <w:rPr/>
        <w:t>2</w:t>
      </w:r>
      <w:r>
        <w:rPr/>
        <w:t>日，又发表《风萧萧兮易水寒》为革命党人杨禹昌等谋炸袁世凯，彭家珍炸死清军咨使、宗社党首领良弼而捐躯的壮举大唱赞歌。</w:t>
      </w:r>
      <w:r>
        <w:rPr/>
        <w:t>2</w:t>
      </w:r>
      <w:r>
        <w:rPr/>
        <w:t>月</w:t>
      </w:r>
      <w:r>
        <w:rPr/>
        <w:t>3</w:t>
      </w:r>
      <w:r>
        <w:rPr/>
        <w:t>日和</w:t>
      </w:r>
      <w:r>
        <w:rPr/>
        <w:t>4</w:t>
      </w:r>
      <w:r>
        <w:rPr/>
        <w:t>日，连续发表《修我之矛，与之同仇》《敬告北军将士》二文，前文呼吁民军迅即北伐，急援秦、晋，后文呼吁北军倒戈，共同对付革命公敌。</w:t>
      </w:r>
    </w:p>
    <w:p>
      <w:pPr>
        <w:pStyle w:val="Normal"/>
        <w:ind w:firstLine="420"/>
        <w:rPr/>
      </w:pPr>
      <w:r>
        <w:rPr/>
        <w:t>正当柳亚子摇动大笔，连续在《天铎报》刊发文章的当儿，袁世凯由隆裕太后授权，代表清室提出清帝退位条件，主要内容是：清帝退位后，其尊号仍存不废，民国待以外国君主之礼；皇室费用每年四百万元，由民国拨给；清帝暂时居住故宫，日后移居颐和园；其原有私产，由民国负责保护等。同时清帝退位，南京临时政府须同时取消，由袁氏在天津另立“临时统一政府”。</w:t>
      </w:r>
    </w:p>
    <w:p>
      <w:pPr>
        <w:pStyle w:val="Normal"/>
        <w:ind w:firstLine="420"/>
        <w:rPr/>
      </w:pPr>
      <w:r>
        <w:rPr/>
        <w:t>柳亚子闻知消息，气愤之极，连续于《天铎报》（以下引录自柳亚子《磨剑室文录》的文章，都原发于《天铎报》）刊发文章。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发表长文《北方设立临时政府与优待虏廷之抗议》，对北方设立临时政府，对清帝退位和各种优待条款，一一予以驳斥，他说：“今者人道主义盛行，吾人勉徇世界舆论，不以查里斯、路易、姚泓、慕容超待溥仪父子，亦已过优，犹欲横生枝节，不知大命之将届，不亦大愚乎！”最后严厉警告，“以吾以几十年牺牲之血肉，成就一私人篡夺之野心，则第二革命祸不旋踵，流血之惨将更酷于今日。”（柳亚子《磨剑室文录》第</w:t>
      </w:r>
      <w:r>
        <w:rPr/>
        <w:t>270</w:t>
      </w:r>
      <w:r>
        <w:rPr/>
        <w:t>页）</w:t>
      </w:r>
      <w:r>
        <w:rPr/>
        <w:t>2</w:t>
      </w:r>
      <w:r>
        <w:rPr/>
        <w:t>月</w:t>
      </w:r>
      <w:r>
        <w:rPr/>
        <w:t>8</w:t>
      </w:r>
      <w:r>
        <w:rPr/>
        <w:t>日，柳亚子二文并发，一题《寇深矣，可若何》，一题《呜呼，临时政府与参议院》，继续抨击主和派的妥协行为。</w:t>
      </w:r>
      <w:r>
        <w:rPr/>
        <w:t>2</w:t>
      </w:r>
      <w:r>
        <w:rPr/>
        <w:t>月</w:t>
      </w:r>
      <w:r>
        <w:rPr/>
        <w:t>9</w:t>
      </w:r>
      <w:r>
        <w:rPr/>
        <w:t>日，发表《推翻优待虏廷条件之上策》云：“政府诸公，苟犹有及时悔祸之心，宜速电北庭，告以各省援鄂之师，临淮十万之众，以及全国健儿，不愿以血肉之牺牲，换以腥膻之效果，坚不承认，力请推翻。”（柳亚子《磨剑室文录》</w:t>
      </w:r>
      <w:r>
        <w:rPr/>
        <w:t>278</w:t>
      </w:r>
      <w:r>
        <w:rPr/>
        <w:t>页）</w:t>
      </w:r>
    </w:p>
    <w:p>
      <w:pPr>
        <w:pStyle w:val="Normal"/>
        <w:ind w:firstLine="315"/>
        <w:rPr/>
      </w:pPr>
      <w:r>
        <w:rPr/>
        <w:t>《民立报》主笔南社社员邵力子发表《真爱国者之言论》等文章，赞同南京临时政府的议和主张，不指名地批评柳亚子“拘于一偏”“以虚名末节为鹬蚌之争”，认为当前急务是“提倡人道主义，力求和平解决”（邵力子《真爱国者之言论》《南社史长编》</w:t>
      </w:r>
      <w:r>
        <w:rPr/>
        <w:t>244</w:t>
      </w:r>
      <w:r>
        <w:rPr/>
        <w:t>页）邵力子自幼生活在吴江盛泽，与柳亚子交情非同一般，可是由于认识的不同，二人展开了笔战。柳亚子于</w:t>
      </w:r>
      <w:r>
        <w:rPr/>
        <w:t>2</w:t>
      </w:r>
      <w:r>
        <w:rPr/>
        <w:t>月</w:t>
      </w:r>
      <w:r>
        <w:rPr/>
        <w:t>10</w:t>
      </w:r>
      <w:r>
        <w:rPr/>
        <w:t>日，发表《告真爱国者》反驳邵氏，“保皇丑类，螳臂犹繁，宗社死党，狼心未灭，卧榻之旁，岂容他人酣睡。”（柳亚子《磨剑室文录》</w:t>
      </w:r>
      <w:r>
        <w:rPr/>
        <w:t>280</w:t>
      </w:r>
      <w:r>
        <w:rPr/>
        <w:t>页）</w:t>
      </w:r>
      <w:r>
        <w:rPr/>
        <w:t>2</w:t>
      </w:r>
      <w:r>
        <w:rPr/>
        <w:t>月</w:t>
      </w:r>
      <w:r>
        <w:rPr/>
        <w:t>12</w:t>
      </w:r>
      <w:r>
        <w:rPr/>
        <w:t>日，《民立报》另一主笔徐血儿在该报发表署名文章《再论反对优待条件事》，为优待清室条件辩护，批评柳亚子，认为将使“民国内部自生携贰，以重蹈洪杨失败之覆辙”（徐血儿《再论反对优待条件事》见《南社史长编》</w:t>
      </w:r>
      <w:r>
        <w:rPr/>
        <w:t>249</w:t>
      </w:r>
      <w:r>
        <w:rPr/>
        <w:t>页）。徐血儿也是南社的骨干社员，入社以来，一直同柳亚子并肩作战，可是在南北和议问题上，二人严重分歧。柳亚子于次日，撰写《答某报》一文反击，批评优待清室条件“养痈成患”，认为“天国之亡，不亡于杨、韦之戕杀，而亡于株守南者，不思北伐。”（柳亚子《磨剑室文录》</w:t>
      </w:r>
      <w:r>
        <w:rPr/>
        <w:t>289</w:t>
      </w:r>
      <w:r>
        <w:rPr/>
        <w:t>页）</w:t>
      </w:r>
    </w:p>
    <w:p>
      <w:pPr>
        <w:pStyle w:val="Normal"/>
        <w:ind w:firstLine="420"/>
        <w:rPr/>
      </w:pPr>
      <w:r>
        <w:rPr/>
        <w:t>还有，《大共和报》重要主笔汪旭初致信柳亚子，劝他不要反对和议。</w:t>
      </w:r>
      <w:r>
        <w:rPr/>
        <w:t>12</w:t>
      </w:r>
      <w:r>
        <w:rPr/>
        <w:t>日夜，《大共和报》另一主笔金松岑派人至柳亚子处游说，劝他不要反对优待清室条件，否则将以《大共和报》之众与他开战。汪旭初不仅是南社社员，而且还是柳亚子的姑丈，金松岑更是柳亚子的老师，面对他们的种种批评指责，柳亚子于</w:t>
      </w:r>
      <w:r>
        <w:rPr/>
        <w:t>2</w:t>
      </w:r>
      <w:r>
        <w:rPr/>
        <w:t>月</w:t>
      </w:r>
      <w:r>
        <w:rPr/>
        <w:t>13</w:t>
      </w:r>
      <w:r>
        <w:rPr/>
        <w:t>日，发表致汪旭初的《答某君书》洋洋三千言，一开头即公开宣称：“青兕，即某也。和议始终不赞成，至优待虏酋条件，尤为绝对的反对。”此文以凌厉的气势，痛击南京临时政府主和派，进而尖锐揭示袁世凯罪恶阴谋，“一方面借民军势力逼胁虏廷，而一方面又挟虏廷名号劫制民军，俾虏酋退位与南都临时政府取销同时并行，彼得坐收渔人之利，由大总统而进为皇帝。”对于老师金松岑派人游说一事，柳文最后提了一笔：“某非千里畏人者，鹤望（金松岑字鹤望）乃欲为腐鼠之吓，何其为建夷谋之忠而智之薄也！”（柳亚子《答某君书》《磨剑室文录》</w:t>
      </w:r>
      <w:r>
        <w:rPr/>
        <w:t>284</w:t>
      </w:r>
      <w:r>
        <w:rPr/>
        <w:t>页）</w:t>
      </w:r>
    </w:p>
    <w:p>
      <w:pPr>
        <w:pStyle w:val="Normal"/>
        <w:ind w:firstLine="420"/>
        <w:rPr/>
      </w:pPr>
      <w:r>
        <w:rPr/>
        <w:t>接下来，柳亚子和邹亚云等人组织了“国事纠正会”，反对南京临时政府与袁世凯之间谈判的优待清室条件。可是文字无灵，南北和议终于告成，</w:t>
      </w:r>
      <w:r>
        <w:rPr/>
        <w:t>2</w:t>
      </w:r>
      <w:r>
        <w:rPr/>
        <w:t>月</w:t>
      </w:r>
      <w:r>
        <w:rPr/>
        <w:t>15</w:t>
      </w:r>
      <w:r>
        <w:rPr/>
        <w:t>日，南京临时参议院选举袁世凯为第二任临时大总统，柳亚子发表《青兕宣言》，内中断言：“临时政府不职，参议院无状，竟以大好江山断送于操、懿之手。……方今中山逊位，本初被举，……他日易总统而为皇帝，倒共和而复专制，一反手间耳。”（柳亚子《磨剑室文录》</w:t>
      </w:r>
      <w:r>
        <w:rPr/>
        <w:t>284</w:t>
      </w:r>
      <w:r>
        <w:rPr/>
        <w:t>页）宣言号召第二次革命。</w:t>
      </w:r>
    </w:p>
    <w:p>
      <w:pPr>
        <w:pStyle w:val="Normal"/>
        <w:ind w:firstLine="420"/>
        <w:rPr/>
      </w:pPr>
      <w:r>
        <w:rPr/>
        <w:t>辛亥革命的成果最终还是落入窃国大盗之手，中华民族历史遭到严重的曲折。袁世凯正式登上总统大位，立即解散国会，废除“临时约法”，实际已经取得了皇帝同等的权力，中华民国只剩下一块空招牌了。此时此刻，柳亚子和着血泪写下了不少诗词，比如：“和议不曾诛贼桧，群儿今已奉曹瞒。会须画出中原景，立马昆仑放眼看。（《题范茂芝＜寻诗读画图＞》之二，柳亚子《磨剑室诗词集》</w:t>
      </w:r>
      <w:r>
        <w:rPr/>
        <w:t>145</w:t>
      </w:r>
      <w:r>
        <w:rPr/>
        <w:t>页）从后两句来看，柳亚子不屈不挠，依然怀有信心，他相信袁氏的统治，特别是袁氏的皇帝梦必将迅速破灭。　　　　</w:t>
      </w:r>
    </w:p>
    <w:p>
      <w:pPr>
        <w:pStyle w:val="Normal"/>
        <w:ind w:firstLine="420"/>
        <w:rPr>
          <w:color w:val="FF0000"/>
        </w:rPr>
      </w:pPr>
      <w:r>
        <w:rPr/>
        <w:t>19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震惊中外的宋教仁案发生。而制造宋案的主谋不是别人，正是袁世凯。血的教训，使革命党人终于从议会政治、经济建设的迷梦中猛醒过来，纷纷谋划起兵讨袁。</w:t>
      </w:r>
      <w:r>
        <w:rPr/>
        <w:t>19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李烈钧根据孙中山指示率先在江西宣布独立，举兵讨袁。随后，江南各地相继独立。南社的许多社员相继投入讨袁，黄兴在南京，任江苏讨袁军总司令，蔡冶民代理江苏省长，陈去病、庞檗子、庞树松、孙景贤等联袂赴宁，积极参战。陈英士在上海，任上海讨袁军总司令；居正在吴淞，任吴淞要塞司令；柏烈武在安徽，任安徽讨袁军总司令。同时参预起义讨袁的南社社员，还有范鸿仙、田桐、章木良等。二次革命爆发。原先与柳亚子展开笔战的邵力子、徐血儿等一批南社社友，猛然清醒，纷纷发表文章追悼宋教仁，站在柳亚子一边，共同讨伐袁世凯。</w:t>
      </w:r>
    </w:p>
    <w:p>
      <w:pPr>
        <w:pStyle w:val="Normal"/>
        <w:ind w:firstLine="420"/>
        <w:rPr/>
      </w:pPr>
      <w:r>
        <w:rPr/>
        <w:t>当然，袁世凯是不会轻易退出历史舞台的。他变本加厉，倒行逆施。大批革命志士被杀害，南社社员惨遭袁氏及其爪牙毒手的有：宁调元、杨德邻、程家柽、吴虎头、范鸿仙、仇冥鸿、姚勇忱、陈仲权、陈其美等，不下</w:t>
      </w:r>
      <w:r>
        <w:rPr/>
        <w:t>20</w:t>
      </w:r>
      <w:r>
        <w:rPr/>
        <w:t>人。</w:t>
      </w:r>
      <w:r>
        <w:rPr/>
        <w:t>191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复辟帝制的“筹安会”正式现世，公开为帝制摇旗呐喊。北京及各省纷纷出现请愿团，要求变更国体。南社社员中竟也出现了趋炎附势之徒，撰写文字以劝进。不过，南社在柳亚子和陈去病、高天梅等人的领导之下，社员已经增加到</w:t>
      </w:r>
      <w:r>
        <w:rPr/>
        <w:t>800</w:t>
      </w:r>
      <w:r>
        <w:rPr/>
        <w:t>余人，追随袁皇帝的仅仅</w:t>
      </w:r>
      <w:r>
        <w:rPr/>
        <w:t>20</w:t>
      </w:r>
      <w:r>
        <w:rPr/>
        <w:t>人，不足百分之三。因此柳亚子总结说：“南社反清成功以后，还有反袁的一幕。”</w:t>
      </w:r>
      <w:r>
        <w:rPr/>
        <w:t>(</w:t>
      </w:r>
      <w:r>
        <w:rPr/>
        <w:t>柳亚子《关于纪念南社》</w:t>
      </w:r>
      <w:r>
        <w:rPr>
          <w:rFonts w:eastAsia="Times New Roman"/>
        </w:rPr>
        <w:t xml:space="preserve"> </w:t>
      </w:r>
      <w:r>
        <w:rPr/>
        <w:t>《给曹聚仁的公开信》</w:t>
      </w:r>
      <w:r>
        <w:rPr>
          <w:rFonts w:eastAsia="Times New Roman"/>
        </w:rPr>
        <w:t xml:space="preserve"> </w:t>
      </w:r>
      <w:r>
        <w:rPr/>
        <w:t>见《南社诗集》第一册</w:t>
      </w:r>
      <w:r>
        <w:rPr>
          <w:rFonts w:eastAsia="Times New Roman"/>
        </w:rPr>
        <w:t xml:space="preserve"> </w:t>
      </w:r>
      <w:r>
        <w:rPr/>
        <w:t>1913</w:t>
      </w:r>
      <w:r>
        <w:rPr/>
        <w:t>年</w:t>
      </w:r>
      <w:r>
        <w:rPr/>
        <w:t>)</w:t>
      </w:r>
      <w:r>
        <w:rPr/>
        <w:t>堪称确当之论。</w:t>
      </w:r>
    </w:p>
    <w:p>
      <w:pPr>
        <w:pStyle w:val="Normal"/>
        <w:ind w:firstLine="420"/>
        <w:rPr/>
      </w:pPr>
      <w:r>
        <w:rPr/>
        <w:t>纵观柳亚子在辛亥革命中的立身行事，可以说是个少有的清醒者。柳亚子是个文化人，他始终紧握手中的一支健笔，积极投身民族民主革命。在参加同盟会之后，他组建南社，领导南社，发展南社，编辑《南社丛刻》，他创办报刊，反对南北议和，揭露袁世凯的狼子野心。柳亚子一路走来，步子始终是正确的，有人把原因推究为柳亚子是个智者，也就是说他聪明。不对，聪明人车载斗量比比皆是，可是如柳亚子者能有几个？其实根本原因是，柳亚子怀着一颗爱国爱民的赤子之心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r21">
    <w:name w:val="nr21"/>
    <w:basedOn w:val="Style13"/>
    <w:qFormat/>
    <w:rPr>
      <w:rFonts w:ascii="ˎ̥;Times New Roman" w:hAnsi="ˎ̥;Times New Roman" w:cs="ˎ̥;Times New Roman"/>
      <w:color w:val="755201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2:00Z</dcterms:created>
  <dc:creator>USER</dc:creator>
  <dc:description/>
  <cp:keywords/>
  <dc:language>en-US</dc:language>
  <cp:lastModifiedBy>User</cp:lastModifiedBy>
  <dcterms:modified xsi:type="dcterms:W3CDTF">2012-03-09T06:15:00Z</dcterms:modified>
  <cp:revision>75</cp:revision>
  <dc:subject/>
  <dc:title/>
</cp:coreProperties>
</file>