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pPr>
      <w:r>
        <w:rPr>
          <w:rFonts w:eastAsia="黑体;SimHei"/>
          <w:b/>
          <w:sz w:val="32"/>
        </w:rPr>
        <w:t>分湖许氏</w:t>
      </w:r>
      <w:r>
        <w:rPr>
          <w:rFonts w:ascii="黑体;SimHei" w:hAnsi="黑体;SimHei" w:cs="黑体;SimHei" w:eastAsia="黑体;SimHei"/>
          <w:b/>
          <w:sz w:val="32"/>
        </w:rPr>
        <w:t>昆弟</w:t>
      </w:r>
      <w:r>
        <w:rPr>
          <w:rFonts w:eastAsia="黑体;SimHei"/>
          <w:b/>
          <w:sz w:val="32"/>
        </w:rPr>
        <w:t>与《寿萱图题咏集》</w:t>
      </w:r>
    </w:p>
    <w:p>
      <w:pPr>
        <w:pStyle w:val="Normal"/>
        <w:rPr/>
      </w:pPr>
      <w:r>
        <w:rPr/>
        <w:t>　　　　　　　　　　　　　　张舫澜　　　南雁　　</w:t>
      </w:r>
    </w:p>
    <w:p>
      <w:pPr>
        <w:pStyle w:val="Normal"/>
        <w:rPr/>
      </w:pPr>
      <w:r>
        <w:rPr/>
      </w:r>
    </w:p>
    <w:p>
      <w:pPr>
        <w:pStyle w:val="Normal"/>
        <w:ind w:firstLine="420"/>
        <w:rPr/>
      </w:pPr>
      <w:r>
        <w:rPr/>
        <w:t>《寿萱图题咏集》，是分湖之滨的许康侯、许半龙昆弟为母亲祝寿的产物，二许都是南社社员，他俩向南社社友广泛征集，所得颇多，有图、有记、有序，更有诗词。萱，也作：谖、萲、蘐，都是萱的异体字。古人以椿喻父，以萱喻母，因此寿萱，就是为母亲祝寿的意思。后来，二许将册页影印成《寿萱图题咏集》一书，一本厚厚的册页，这是母慈子孝的历史见证。此图此集，在分湖流域决非偶然现象，自有它的历史渊源，更有它深厚的文化积淀。</w:t>
      </w:r>
    </w:p>
    <w:p>
      <w:pPr>
        <w:pStyle w:val="Normal"/>
        <w:ind w:firstLine="420"/>
        <w:rPr/>
      </w:pPr>
      <w:r>
        <w:rPr/>
        <w:t>二许奉母世居芦墟，母亲陈文英</w:t>
      </w:r>
      <w:r>
        <w:rPr>
          <w:rFonts w:ascii="宋体;SimSun" w:hAnsi="宋体;SimSun" w:cs="宋体;SimSun"/>
        </w:rPr>
        <w:t>（</w:t>
      </w:r>
      <w:r>
        <w:rPr>
          <w:rFonts w:cs="宋体;SimSun" w:ascii="宋体;SimSun" w:hAnsi="宋体;SimSun"/>
        </w:rPr>
        <w:t>1866</w:t>
      </w:r>
      <w:r>
        <w:rPr>
          <w:rFonts w:ascii="宋体;SimSun" w:hAnsi="宋体;SimSun" w:cs="宋体;SimSun"/>
        </w:rPr>
        <w:t>－</w:t>
      </w:r>
      <w:r>
        <w:rPr>
          <w:rFonts w:cs="宋体;SimSun" w:ascii="宋体;SimSun" w:hAnsi="宋体;SimSun"/>
        </w:rPr>
        <w:t>1933</w:t>
      </w:r>
      <w:r>
        <w:rPr>
          <w:rFonts w:ascii="宋体;SimSun" w:hAnsi="宋体;SimSun" w:cs="宋体;SimSun"/>
        </w:rPr>
        <w:t>），</w:t>
      </w:r>
      <w:r>
        <w:rPr/>
        <w:t>清嘉道年间著名诗人、医学家陈梦琴曾孙女、晚清名医陈仲威长女，陈家连续数代凭高明的医术和敦厚的医德传承于世。陈文英自小孝敬父母，性格温顺，知书达理，有才有貌更有德，</w:t>
      </w:r>
      <w:r>
        <w:rPr/>
        <w:t>20</w:t>
      </w:r>
      <w:r>
        <w:rPr/>
        <w:t>岁</w:t>
      </w:r>
      <w:r>
        <w:rPr>
          <w:rFonts w:ascii="宋体;SimSun" w:hAnsi="宋体;SimSun" w:cs="宋体;SimSun"/>
        </w:rPr>
        <w:t>嫁同镇许家长子雄生为妻，婚后育有三子一女。可惜，雄生早逝，当时，老大康侯</w:t>
      </w:r>
      <w:r>
        <w:rPr>
          <w:rFonts w:cs="宋体;SimSun" w:ascii="宋体;SimSun" w:hAnsi="宋体;SimSun"/>
        </w:rPr>
        <w:t>12</w:t>
      </w:r>
      <w:r>
        <w:rPr>
          <w:rFonts w:ascii="宋体;SimSun" w:hAnsi="宋体;SimSun" w:cs="宋体;SimSun"/>
        </w:rPr>
        <w:t>岁，老二泰曾</w:t>
      </w:r>
      <w:r>
        <w:rPr>
          <w:rFonts w:cs="宋体;SimSun" w:ascii="宋体;SimSun" w:hAnsi="宋体;SimSun"/>
        </w:rPr>
        <w:t>10</w:t>
      </w:r>
      <w:r>
        <w:rPr>
          <w:rFonts w:ascii="宋体;SimSun" w:hAnsi="宋体;SimSun" w:cs="宋体;SimSun"/>
        </w:rPr>
        <w:t>岁，第三个女儿小珍</w:t>
      </w:r>
      <w:r>
        <w:rPr>
          <w:rFonts w:cs="宋体;SimSun" w:ascii="宋体;SimSun" w:hAnsi="宋体;SimSun"/>
        </w:rPr>
        <w:t>8</w:t>
      </w:r>
      <w:r>
        <w:rPr>
          <w:rFonts w:ascii="宋体;SimSun" w:hAnsi="宋体;SimSun" w:cs="宋体;SimSun"/>
        </w:rPr>
        <w:t>岁，半龙最小，生下还不到</w:t>
      </w:r>
      <w:r>
        <w:rPr>
          <w:rFonts w:cs="宋体;SimSun" w:ascii="宋体;SimSun" w:hAnsi="宋体;SimSun"/>
        </w:rPr>
        <w:t>12</w:t>
      </w:r>
      <w:r>
        <w:rPr>
          <w:rFonts w:ascii="宋体;SimSun" w:hAnsi="宋体;SimSun" w:cs="宋体;SimSun"/>
        </w:rPr>
        <w:t>个月。“母也失所天，同穴誓相随”，（许半龙《自题寿萱图》，下引同此）一时之间，许母陈文英想到追随夫君撒手人寰。可是，</w:t>
      </w:r>
      <w:r>
        <w:rPr>
          <w:rFonts w:cs="宋体;SimSun" w:ascii="宋体;SimSun" w:hAnsi="宋体;SimSun"/>
        </w:rPr>
        <w:t>4</w:t>
      </w:r>
      <w:r>
        <w:rPr>
          <w:rFonts w:ascii="宋体;SimSun" w:hAnsi="宋体;SimSun" w:cs="宋体;SimSun"/>
        </w:rPr>
        <w:t>个儿女怎么办？“一死岂塞责，门户要勉支”。当时是，一死容易，求生艰难。为了儿女，许母咬着牙挑起了这副重担，她不仅养育儿女，更教育督促儿女成才，“学殖训儿辈，督饬如严师”，“母姐理女红，温故而知新”，其间的三灾八难，不能尽言。许家本是书香门第，殷实之家，可是户主去世，家道迅速中落，疾病再加人祸，族内小叔竟然又来争夺家产。雪上往往加霜，老二泰曾，年方弱冠突然夭折，康侯和半龙兄弟怎么也</w:t>
      </w:r>
      <w:r>
        <w:rPr>
          <w:rFonts w:ascii="宋体;SimSun" w:hAnsi="宋体;SimSun" w:cs="宋体;SimSun"/>
          <w:szCs w:val="21"/>
        </w:rPr>
        <w:t>忘不了母亲那悲伤欲绝的眼神。</w:t>
      </w:r>
    </w:p>
    <w:p>
      <w:pPr>
        <w:pStyle w:val="Normal"/>
        <w:ind w:firstLine="420"/>
        <w:rPr>
          <w:color w:val="FF0000"/>
        </w:rPr>
      </w:pPr>
      <w:r>
        <w:rPr>
          <w:rFonts w:ascii="宋体;SimSun" w:hAnsi="宋体;SimSun" w:cs="宋体;SimSun"/>
          <w:szCs w:val="21"/>
        </w:rPr>
        <w:t>由于慈母陈太夫人的言传身教，也由于外祖父与舅父的真传，二许迅速成长，成为江浙沪一带名医。　　　　　　　　　</w:t>
      </w:r>
    </w:p>
    <w:p>
      <w:pPr>
        <w:pStyle w:val="Normal"/>
        <w:ind w:firstLine="420"/>
        <w:rPr>
          <w:color w:val="FF0000"/>
        </w:rPr>
      </w:pPr>
      <w:r>
        <w:rPr/>
        <w:t>许康侯（</w:t>
      </w:r>
      <w:r>
        <w:rPr/>
        <w:t>1889</w:t>
      </w:r>
      <w:r>
        <w:rPr/>
        <w:t>－</w:t>
      </w:r>
      <w:r>
        <w:rPr/>
        <w:t>1953</w:t>
      </w:r>
      <w:r>
        <w:rPr/>
        <w:t>），名豫、豫曾，字康侯，也作康由、亢由，号太平。父亲去世，慈母含辛茹苦，寒灯课读，二年后，年仅</w:t>
      </w:r>
      <w:r>
        <w:rPr/>
        <w:t>14</w:t>
      </w:r>
      <w:r>
        <w:rPr/>
        <w:t>岁的康侯遵照母亲嘱咐，专心学医，得外祖父陈仲威亲自传授，耳濡目染再加上好学不倦，进步很快，三年之后即可悬壶开业，诊所设在芦墟镇南栅檀家桥东北堍（即自宅西门），后以妇幼科名于世。他不但是江浙沪毗邻地区的著名妇幼科中医师，而且是南社有名的诗人、书法家。</w:t>
      </w:r>
      <w:r>
        <w:rPr/>
        <w:t>1916</w:t>
      </w:r>
      <w:r>
        <w:rPr/>
        <w:t>年，他与陆鸥安、沈昌眉等发起成立分湖诗社。</w:t>
      </w:r>
      <w:r>
        <w:rPr/>
        <w:t>1922</w:t>
      </w:r>
      <w:r>
        <w:rPr/>
        <w:t>年</w:t>
      </w:r>
      <w:r>
        <w:rPr/>
        <w:t>10</w:t>
      </w:r>
      <w:r>
        <w:rPr/>
        <w:t>月</w:t>
      </w:r>
      <w:r>
        <w:rPr/>
        <w:t>1</w:t>
      </w:r>
      <w:r>
        <w:rPr/>
        <w:t>日分界半月刊《芦墟报》，康侯任编辑主任，迅速报道芦墟、北厍和莘塔三地的政治经济和文化，深受民众欢迎。</w:t>
      </w:r>
      <w:r>
        <w:rPr/>
        <w:t>1924</w:t>
      </w:r>
      <w:r>
        <w:rPr/>
        <w:t>年与弟半龙创建芦墟红十字会。</w:t>
      </w:r>
      <w:r>
        <w:rPr/>
        <w:t>1927</w:t>
      </w:r>
      <w:r>
        <w:rPr/>
        <w:t>年赴上海参与创建中国医学院。一生除了医学专著外，他也作诗，有《池上小筑诗稿》《两京游草》（与半龙全著）等存世。还作有一册《石鼓考略》，内中有吴昌硕的题　词，由此可想见当年许康侯为吴昌硕疗治疾病，切磋书道及讨教古文字的种种情状。　　　</w:t>
      </w:r>
    </w:p>
    <w:p>
      <w:pPr>
        <w:pStyle w:val="Normal"/>
        <w:ind w:firstLine="420"/>
        <w:rPr/>
      </w:pPr>
      <w:r>
        <w:rPr/>
        <w:t>许半龙（</w:t>
      </w:r>
      <w:r>
        <w:rPr/>
        <w:t>189</w:t>
      </w:r>
      <w:r>
        <w:rPr/>
        <w:t>9</w:t>
      </w:r>
      <w:r>
        <w:rPr/>
        <w:t>－</w:t>
      </w:r>
      <w:r>
        <w:rPr/>
        <w:t>193</w:t>
      </w:r>
      <w:r>
        <w:rPr/>
        <w:t>9</w:t>
      </w:r>
      <w:r>
        <w:rPr/>
        <w:t>年），字盥孚，又名观曾，上海中国医院创始人。</w:t>
      </w:r>
      <w:r>
        <w:rPr/>
        <w:t>15</w:t>
      </w:r>
      <w:r>
        <w:rPr/>
        <w:t>岁那年，他遵母命随舅父陈秋槎学医，后赴上海著名医学家丁甘仁先生创设的上海中医专门学校学习，当时江阴曹家达（</w:t>
      </w:r>
      <w:r>
        <w:rPr/>
        <w:t>颖甫</w:t>
      </w:r>
      <w:r>
        <w:rPr/>
        <w:t>）任该校教务长，定期举办讲座，主讲</w:t>
      </w:r>
      <w:r>
        <w:rPr/>
        <w:t>《伤寒</w:t>
      </w:r>
      <w:r>
        <w:rPr/>
        <w:t>发微</w:t>
      </w:r>
      <w:r>
        <w:rPr/>
        <w:t>》《金匮</w:t>
      </w:r>
      <w:r>
        <w:rPr/>
        <w:t>发微</w:t>
      </w:r>
      <w:r>
        <w:rPr/>
        <w:t>》</w:t>
      </w:r>
      <w:r>
        <w:rPr/>
        <w:t>等医学。半龙年轻好学，深得丁</w:t>
      </w:r>
      <w:r>
        <w:rPr>
          <w:rFonts w:ascii="宋体;SimSun" w:hAnsi="宋体;SimSun" w:cs="宋体;SimSun"/>
        </w:rPr>
        <w:t>、曹二师的器重。他认真钻研</w:t>
      </w:r>
      <w:r>
        <w:rPr/>
        <w:t>《经方实验录》</w:t>
      </w:r>
      <w:r>
        <w:rPr/>
        <w:t>和</w:t>
      </w:r>
      <w:r>
        <w:rPr/>
        <w:t>《曹颖甫医案》</w:t>
      </w:r>
      <w:r>
        <w:rPr/>
        <w:t>，</w:t>
      </w:r>
      <w:r>
        <w:rPr>
          <w:rFonts w:ascii="宋体;SimSun" w:hAnsi="宋体;SimSun" w:cs="宋体;SimSun"/>
        </w:rPr>
        <w:t>不仅学得了深邃的医学知识，更学得了二位前辈的</w:t>
      </w:r>
      <w:r>
        <w:rPr/>
        <w:t>高尚</w:t>
      </w:r>
      <w:r>
        <w:rPr/>
        <w:t>医德。</w:t>
      </w:r>
      <w:r>
        <w:rPr/>
        <w:t>1924</w:t>
      </w:r>
      <w:r>
        <w:rPr/>
        <w:t>年半龙回芦墟司浜“师让小筑”悬壶开诊，组建芦墟红十字会，开展公益事业，服务桑梓。他医术精湛，谦和诚恳，深受病家的欢迎和赞赏。</w:t>
      </w:r>
      <w:r>
        <w:rPr/>
        <w:t>1925</w:t>
      </w:r>
      <w:r>
        <w:rPr/>
        <w:t>年冬，应老师丁甘仁之召，重赴上海，任广益中医院（地址南市方斜路）外科主任。他凭借一身过硬的望、闻、问、切功夫，业务鼎盛，名噪一时。许半龙的医学著作颇多，主要有《中国外科学大纲》《内科概要》《鸟瞰的中医》《药籨启秘》《喉科讲义》《外科医案选录》等</w:t>
      </w:r>
      <w:r>
        <w:rPr/>
        <w:t>10</w:t>
      </w:r>
      <w:r>
        <w:rPr/>
        <w:t>多部。此外，还有不少散落于民间的医药手稿和处方，芦墟老中医陈树人家中至今还收藏着半龙当年在广益中医院门诊所里所开的处方</w:t>
      </w:r>
      <w:r>
        <w:rPr/>
        <w:t>100</w:t>
      </w:r>
      <w:r>
        <w:rPr/>
        <w:t>多张。半龙是南社杰出的诗人，作有《静观轩诗钞》《话雨篷丛缀》及与兄长康侯合著的《两京游草》等。</w:t>
      </w:r>
    </w:p>
    <w:p>
      <w:pPr>
        <w:pStyle w:val="Normal"/>
        <w:ind w:firstLine="420"/>
        <w:rPr>
          <w:rFonts w:ascii="宋体;SimSun" w:hAnsi="宋体;SimSun" w:cs="宋体;SimSun"/>
          <w:szCs w:val="21"/>
        </w:rPr>
      </w:pPr>
      <w:r>
        <w:rPr/>
        <w:t>《寿萱图题咏集》酝酿于</w:t>
      </w:r>
      <w:r>
        <w:rPr/>
        <w:t>1915</w:t>
      </w:r>
      <w:r>
        <w:rPr/>
        <w:t>年，那年许母</w:t>
      </w:r>
      <w:r>
        <w:rPr/>
        <w:t>50</w:t>
      </w:r>
      <w:r>
        <w:rPr/>
        <w:t>岁，吴地风俗，年满</w:t>
      </w:r>
      <w:r>
        <w:rPr/>
        <w:t>50</w:t>
      </w:r>
      <w:r>
        <w:rPr/>
        <w:t>可以做寿。许氏兄弟，准备花十年时间，征集</w:t>
      </w:r>
      <w:r>
        <w:rPr>
          <w:rFonts w:ascii="宋体;SimSun" w:hAnsi="宋体;SimSun" w:cs="宋体;SimSun"/>
        </w:rPr>
        <w:t>文朋诗友的诗词与丹青，为母亲</w:t>
      </w:r>
      <w:r>
        <w:rPr>
          <w:rFonts w:cs="宋体;SimSun" w:ascii="宋体;SimSun" w:hAnsi="宋体;SimSun"/>
        </w:rPr>
        <w:t>60</w:t>
      </w:r>
      <w:r>
        <w:rPr>
          <w:rFonts w:ascii="宋体;SimSun" w:hAnsi="宋体;SimSun" w:cs="宋体;SimSun"/>
        </w:rPr>
        <w:t>花甲祝寿。兄弟俩拟作了好几幅寿联，半龙专门作了《自题寿萱图》五言古诗，邮寄给诸位文朋诗友，广征题咏。既然名为《寿萱图》，那么丹青自必不可少。兄弟俩专门请南社丹青名家黄宾虹和蔡哲夫为之画图。黄宾虹所作之图在</w:t>
      </w:r>
      <w:r>
        <w:rPr>
          <w:rFonts w:cs="宋体;SimSun" w:ascii="宋体;SimSun" w:hAnsi="宋体;SimSun"/>
        </w:rPr>
        <w:t>1920</w:t>
      </w:r>
      <w:r>
        <w:rPr>
          <w:rFonts w:ascii="宋体;SimSun" w:hAnsi="宋体;SimSun" w:cs="宋体;SimSun"/>
        </w:rPr>
        <w:t>年冬，图上附有一首七绝：“</w:t>
      </w:r>
      <w:r>
        <w:rPr/>
        <w:t>育才臻异崇坤范，寿母殷勤颂鲁侯。璀璨乡邦要彤史，萱堂乐事定忘忧。庚申冬日恭祝许母陈太夫人上寿　宾虹黄质”。蔡哲夫是个遗腹子，他深知寡母育子的艰辛，因而他奉复的既有《蘐寿》图还有寿蘐诗，不仅如此，他又让同为南社社友的夫人张倾城也作了一幅《蘐寿图》相赠。更令许氏兄弟欣喜的是，哲夫还请</w:t>
      </w:r>
      <w:r>
        <w:rPr>
          <w:rFonts w:ascii="宋体;SimSun" w:hAnsi="宋体;SimSun" w:cs="宋体;SimSun"/>
        </w:rPr>
        <w:t>广州檀度禅林女尼谈古溶以梵文书写了“无量寿”三字，落款为：“</w:t>
      </w:r>
      <w:r>
        <w:rPr/>
        <w:t>书梵文‘无量寿’三字为许母陈太夫人寿　　比丘尼古溶记于旧时月色堪”，下钤“旧时月色印”和“溶”二印。蔡哲夫所奉祝寿诗《辛酉九莲菩萨生日奉题寿蘐图》，作于</w:t>
      </w:r>
      <w:r>
        <w:rPr/>
        <w:t>1921</w:t>
      </w:r>
      <w:r>
        <w:rPr/>
        <w:t>年，张倾城与谈古溶二人所作，也在同一年。谈古溶的梵文“无量寿”下的落款是“比丘尼古溶”，看来她还没有还俗。关于谈月色下嫁蔡守为如夫人的时间，南社研究者中有</w:t>
      </w:r>
      <w:r>
        <w:rPr/>
        <w:t>1920</w:t>
      </w:r>
      <w:r>
        <w:rPr/>
        <w:t>年和</w:t>
      </w:r>
      <w:r>
        <w:rPr/>
        <w:t>1922</w:t>
      </w:r>
      <w:r>
        <w:rPr/>
        <w:t>年两种说法，从此幅书作来看，应以</w:t>
      </w:r>
      <w:r>
        <w:rPr/>
        <w:t>1922</w:t>
      </w:r>
      <w:r>
        <w:rPr/>
        <w:t>年为是。　　</w:t>
      </w:r>
    </w:p>
    <w:p>
      <w:pPr>
        <w:pStyle w:val="Normal"/>
        <w:ind w:firstLine="420"/>
        <w:rPr/>
      </w:pPr>
      <w:r>
        <w:rPr/>
        <w:t>十年之中，除上述三件丹青外，许氏兄弟所得到的记、序、诗、词多达</w:t>
      </w:r>
      <w:r>
        <w:rPr/>
        <w:t>60</w:t>
      </w:r>
      <w:r>
        <w:rPr/>
        <w:t>余件。</w:t>
      </w:r>
    </w:p>
    <w:p>
      <w:pPr>
        <w:pStyle w:val="Normal"/>
        <w:ind w:firstLine="420"/>
        <w:rPr/>
      </w:pPr>
      <w:r>
        <w:rPr/>
        <w:t>南社社友奉稿最多，如柳亚子、陈去病、胡石予、李汝航、王德钟、余天遂、姚鹓雏、杨了公、高吹万、姚石子、吴恭亨、徐仲可、陶小柳、傅屯艮、邓尔雅、李澄宇、田兴奎、田名瑜、徐自华、赵光荣、顾保瑢、文启灥等</w:t>
      </w:r>
      <w:r>
        <w:rPr/>
        <w:t>30</w:t>
      </w:r>
      <w:r>
        <w:rPr/>
        <w:t>余件，南社之外也有不少，如吴昌硕、章太炎、曹家达、薛凤昌、金祖泽、金松岑、费树蔚、张凤、沈其光、赵藩、王树荣、蒋维乔、耿道冲、沈维中、朱天梵、邹酒句、秦伯未、朱家驹、羊叔、顾实等</w:t>
      </w:r>
      <w:r>
        <w:rPr/>
        <w:t>20</w:t>
      </w:r>
      <w:r>
        <w:rPr/>
        <w:t>来件。柳亚子十分器重半龙及其兄长康侯，不仅为《寿萱图》赋了诗，还写了一篇记，分发给南社社友，帮助征集题咏。诸如湘西南社社友田兴奎等人的诗词手迹，就是因了柳亚子而征得的。</w:t>
      </w:r>
    </w:p>
    <w:p>
      <w:pPr>
        <w:pStyle w:val="Normal"/>
        <w:ind w:firstLine="420"/>
        <w:rPr/>
      </w:pPr>
      <w:r>
        <w:rPr/>
        <w:t>南社社友余寿颐、姚光、吴晦悔及社外的章太炎、张凤分别为《寿萱图》作了序，他们的文章中用了好多比喻用语，如“茹荼完巢”</w:t>
      </w:r>
      <w:r>
        <w:rPr>
          <w:rFonts w:eastAsia="Times New Roman"/>
        </w:rPr>
        <w:t xml:space="preserve"> </w:t>
      </w:r>
      <w:r>
        <w:rPr/>
        <w:t>“茹荼怀蘖”之类，“茹荼”译成大白话来说，就是许母吃尽了人生之苦；“完巢”和“怀蘖”，前者以母鸟保护一窝小鸟作比，后者说那被斫的老树桩上，抽出了嫩芽，长成了新枝，比喻形象，读来令人浮想联翩。</w:t>
      </w:r>
    </w:p>
    <w:p>
      <w:pPr>
        <w:pStyle w:val="Normal"/>
        <w:ind w:firstLine="420"/>
        <w:rPr/>
      </w:pPr>
      <w:r>
        <w:rPr/>
        <w:t>曹家达作为半龙的老师，早就得到许氏兄弟征集《寿萱图》题咏的邀请，民国十年，他又观赏到了黄宾虹、蔡哲夫、张倾城所作的《寿萱图》丹青册页，次年，他以《许母陈太君夫人五秩寿萱图》为题，作了二首五言律诗。湖南醴陵的傅屯艮，早在</w:t>
      </w:r>
      <w:r>
        <w:rPr/>
        <w:t>1918</w:t>
      </w:r>
      <w:r>
        <w:rPr/>
        <w:t>年就为许半龙作了《奉题寿萱图一首》。可是，许氏兄弟广交朋友，厅堂上，诊所里，南来北往的宾客络绎不绝，寿萱图册页这个看那个赏，常常久借不归，傅先前的那件手迹，不知所终。经半龙请求，</w:t>
      </w:r>
      <w:r>
        <w:rPr/>
        <w:t>1924</w:t>
      </w:r>
      <w:r>
        <w:rPr/>
        <w:t>年屯艮再次举笔作了《奉题寿萱图一首　民国七年十一月作　十三年正月盥孚先生索重录之》，录奉许氏兄弟。</w:t>
      </w:r>
    </w:p>
    <w:p>
      <w:pPr>
        <w:pStyle w:val="Normal"/>
        <w:ind w:firstLine="420"/>
        <w:rPr/>
      </w:pPr>
      <w:r>
        <w:rPr/>
        <w:t>昆山蓬阆镇的社友胡石予，</w:t>
      </w:r>
      <w:r>
        <w:rPr/>
        <w:t>1921</w:t>
      </w:r>
      <w:r>
        <w:rPr/>
        <w:t>年为康侯半龙兄弟作了《奉题＜寿萱图＞即乞康侯、盥孚先生指正》一首五言长诗，内中写到“下走亦有母，所当告吾友。寒门再造功，不在太君后。常常以俭勗，谓俭庶无咎。今年九十二，得天良独厚。一事恒疚心，作客谋升斗。曾作《倚闾图》，亦倩名人手。还求吾友文，交奉一觞酒。谅弗拒仆请，报之以琼玖。”原来胡石予家有老母，已经</w:t>
      </w:r>
      <w:r>
        <w:rPr/>
        <w:t>92</w:t>
      </w:r>
      <w:r>
        <w:rPr/>
        <w:t>岁高龄，石予在外教书，每月回蓬阆探望老母一次，每当儿子回家之日，老母亲倚着门闾，望儿心切，常令石予热泪盈眶。因而奉题《寿萱图》时，说及自己的《倚闾图》，请求许氏兄弟回赠题咏。</w:t>
      </w:r>
    </w:p>
    <w:p>
      <w:pPr>
        <w:pStyle w:val="Normal"/>
        <w:ind w:firstLine="420"/>
        <w:rPr/>
      </w:pPr>
      <w:r>
        <w:rPr/>
        <w:t>1925</w:t>
      </w:r>
      <w:r>
        <w:rPr/>
        <w:t>年，许母陈太夫人</w:t>
      </w:r>
      <w:r>
        <w:rPr/>
        <w:t>60</w:t>
      </w:r>
      <w:r>
        <w:rPr/>
        <w:t>大寿，著名书画大家西泠印社社长吴昌硕，在当年仲春，题写了“寿萱图”三字，提前半年为许母祝寿。当年八月初七是陈太夫人的生日，南社老大哥陈去病恭祝许母上寿，作了《许母陈节孝君六十，令子盥孚以＜寿萱图＞乞题，为书长句奉政》；松江杨了公不仅填了一阕《寿萱图</w:t>
      </w:r>
      <w:r>
        <w:rPr>
          <w:rFonts w:eastAsia="Times New Roman"/>
        </w:rPr>
        <w:t xml:space="preserve"> </w:t>
      </w:r>
      <w:r>
        <w:rPr/>
        <w:t>减字木兰花》，还专门为陈太夫人画像题词。寿诞当天，南社社友以及社外各路文友，送来了很多寿萱诗文，还有四方康复了的病家，也纷纷为许母祝寿。</w:t>
      </w:r>
      <w:r>
        <w:rPr/>
        <w:t>60</w:t>
      </w:r>
      <w:r>
        <w:rPr/>
        <w:t>大寿之后，仍旧有不同流派不同风格的祝寿诗歌、墨迹源源不断送达许宅。国学大师章太炎的那一件手迹，就作于</w:t>
      </w:r>
      <w:r>
        <w:rPr/>
        <w:t>1928</w:t>
      </w:r>
      <w:r>
        <w:rPr/>
        <w:t>年</w:t>
      </w:r>
      <w:r>
        <w:rPr/>
        <w:t>5</w:t>
      </w:r>
      <w:r>
        <w:rPr/>
        <w:t>月。粗略算来，各类手迹不下百件。二许早就设想将全部图画与题咏汇合成书，《寿蘐图题咏集》的第一个封面就是吴兴王震于癸亥（</w:t>
      </w:r>
      <w:r>
        <w:rPr/>
        <w:t>1923</w:t>
      </w:r>
      <w:r>
        <w:rPr/>
        <w:t>年）仲冬所题就。康侯与半龙都非常豪放好客，宅内天天高朋满座，寿萱图册页虽多，可随到随散。许氏兄弟觉得不汇集成册将无法保藏这么多的珍品，于是请南通状元张骞、常州才女庄闲题写了“寿萱图题咏集”五字书名，于</w:t>
      </w:r>
      <w:r>
        <w:rPr/>
        <w:t>1928</w:t>
      </w:r>
      <w:r>
        <w:rPr/>
        <w:t>年秋付印出版。</w:t>
      </w:r>
    </w:p>
    <w:p>
      <w:pPr>
        <w:pStyle w:val="Normal"/>
        <w:ind w:firstLine="420"/>
        <w:rPr/>
      </w:pPr>
      <w:r>
        <w:rPr/>
        <w:t>《寿萱图题咏集》出版后，二许分别赠予亲友朋辈，继续征集题咏。就在这《题咏集》内，许半龙附有一页手笺，是写给江宁社友陈匪石的，录如下：“匪石社掌先生：有道社集中时读大著，甚佩。兹奉寿蘐图题咏第一集，及素笺各一，敢乞题句为二集光。无任翘企，专恳顺颂台绥。　社小弟许观顿首　　　　五卅一　　赐件请寄上海法租界嵩山路三十二号许盥孚可了也。”看来二许有意出版寿萱图题咏第二集，这有辛未（</w:t>
      </w:r>
      <w:r>
        <w:rPr/>
        <w:t>1931</w:t>
      </w:r>
      <w:r>
        <w:rPr/>
        <w:t>年）十月田桓题写的《寿萱图题咏集》第二为证。当时征集到的册页仍旧非常之多，有余十眉、徐蕴华、沈昌直、范烟桥、凌莘子、李彛士、蔡韶声、沈立斋、张骥安、沈禹钟等数十件。可是最终没能汇集出版。原因并不是题咏或丹青不够，而是</w:t>
      </w:r>
      <w:r>
        <w:rPr/>
        <w:t>1933</w:t>
      </w:r>
      <w:r>
        <w:rPr/>
        <w:t>年许母去世，任何祝寿仪式都不合时宜，只能停止。征得的图画与诗文，后来也就逐渐散佚。</w:t>
      </w:r>
    </w:p>
    <w:p>
      <w:pPr>
        <w:pStyle w:val="Normal"/>
        <w:ind w:firstLine="420"/>
        <w:rPr/>
      </w:pPr>
      <w:r>
        <w:rPr/>
        <w:t>分湖流域，历来上慈下孝，厚道传家，以出版诗文祝寿而见于史乘的不乏其人其事。</w:t>
      </w:r>
    </w:p>
    <w:p>
      <w:pPr>
        <w:pStyle w:val="Normal"/>
        <w:ind w:firstLine="420"/>
        <w:rPr/>
      </w:pPr>
      <w:r>
        <w:rPr>
          <w:rFonts w:ascii="宋体;SimSun" w:hAnsi="宋体;SimSun" w:cs="宋体;SimSun"/>
        </w:rPr>
        <w:t>且看柳亚子《寿萱图记》有云：“吾闻许氏之先有竹谿先生者，喜从名流长者游。尝寿其母夫人陆，得诗文词若干首，汇而刊之，名曰《寿萱诗钞》，至于今传诵未衰。”原来二许的祖上就有为母祝寿而编印《寿萱诗钞》的。</w:t>
      </w:r>
      <w:r>
        <w:rPr/>
        <w:t>许竹谿（</w:t>
      </w:r>
      <w:r>
        <w:rPr/>
        <w:t>1790</w:t>
      </w:r>
      <w:r>
        <w:rPr/>
        <w:t>－</w:t>
      </w:r>
      <w:r>
        <w:rPr/>
        <w:t>1861</w:t>
      </w:r>
      <w:r>
        <w:rPr/>
        <w:t>）是二许的高祖，母亲沈太孺人早逝，父亲也于中年病故，竹谿全仗养母陆氏培育成才，陆母是芦墟名儒陆燿的从姪女，有教养有见地，深得竹谿敬重与感恩。陆太夫人</w:t>
      </w:r>
      <w:r>
        <w:rPr/>
        <w:t>70</w:t>
      </w:r>
      <w:r>
        <w:rPr/>
        <w:t>寿辰，竹谿在鸥梦阁，邀集分湖周边的文人，举行寿宴，席上文友相继赋诗填词，后汇集为《寿萱诗钞》。</w:t>
      </w:r>
    </w:p>
    <w:p>
      <w:pPr>
        <w:pStyle w:val="Normal"/>
        <w:ind w:firstLine="420"/>
        <w:rPr/>
      </w:pPr>
      <w:r>
        <w:rPr/>
        <w:t>再早一点，道光二十九年（</w:t>
      </w:r>
      <w:r>
        <w:rPr/>
        <w:t>1849</w:t>
      </w:r>
      <w:r>
        <w:rPr/>
        <w:t>年），芦墟陆日爱的母亲沈太恭人</w:t>
      </w:r>
      <w:r>
        <w:rPr/>
        <w:t>70</w:t>
      </w:r>
      <w:r>
        <w:rPr/>
        <w:t>大寿，儿子筹备母亲寿辰已经多时。可是当年江南正闹水灾，半数百姓食不果腹，衣难蔽体，沈母要儿子将祝寿之财散予乡民，认为能够赈济灾民，远胜于奉觞上寿。儿子遵奉母命，深得乡民感戴。于是分湖周边的</w:t>
      </w:r>
      <w:r>
        <w:rPr>
          <w:rFonts w:ascii="宋体;SimSun" w:hAnsi="宋体;SimSun" w:cs="宋体;SimSun"/>
        </w:rPr>
        <w:t>吴江、</w:t>
      </w:r>
      <w:r>
        <w:rPr/>
        <w:t>嘉善、平湖、震泽、秀水、青浦、长洲、元和、吴县的文人墨客，诸如陈太夫人文英的曾祖陈梦琴，柳亚子的曾祖柳兆薰等纷纷赋诗歌咏。陆日爱将所有积稿，汇集成《寿蘐集》一册，刊印传世。</w:t>
      </w:r>
      <w:r>
        <w:rPr/>
        <w:t>77</w:t>
      </w:r>
      <w:r>
        <w:rPr/>
        <w:t>年之后，陆氏后裔陆明桓，编订《松陵陆氏丛著》，将《寿蘐集》编辑重版，请常熟孙雄写了“寿蘐集”三字题签，于丙寅嘉平月（</w:t>
      </w:r>
      <w:r>
        <w:rPr/>
        <w:t>1926</w:t>
      </w:r>
      <w:r>
        <w:rPr/>
        <w:t>年</w:t>
      </w:r>
      <w:r>
        <w:rPr/>
        <w:t>12</w:t>
      </w:r>
      <w:r>
        <w:rPr/>
        <w:t>月）再版问世。从此，分湖一带，为祖上双亲祝寿的，多有主张“寿以货不如寿以言”的成例，也就是较多以绘图题诗，汇集成寿萱图或寿萱集以作纪念。　　</w:t>
      </w:r>
    </w:p>
    <w:p>
      <w:pPr>
        <w:pStyle w:val="Normal"/>
        <w:ind w:firstLine="420"/>
        <w:rPr/>
      </w:pPr>
      <w:r>
        <w:rPr/>
        <w:t>《寿萱图题咏集》，核心是一个“孝”字。民国年间，分湖及其周边，母慈子孝蔚然成风，不事铺张糜费，而以丹青诗文为寿的，单是南社社员就有不少。</w:t>
      </w:r>
    </w:p>
    <w:p>
      <w:pPr>
        <w:pStyle w:val="Normal"/>
        <w:ind w:firstLine="420"/>
        <w:rPr/>
      </w:pPr>
      <w:r>
        <w:rPr/>
        <w:t>上文提到的胡石予，除了《倚闾图》之外，他还有与之堪称姐妹篇的《近游图》，因有老母在堂，石予虽然喜欢游览，但不敢远游。陈去病是个遗腹子，他的成长主要靠母亲倪太夫人，因此成才之后，他感戴母恩，有《</w:t>
      </w:r>
      <w:r>
        <w:rPr>
          <w:rFonts w:ascii="宋体;SimSun" w:hAnsi="宋体;SimSun" w:cs="宋体;SimSun"/>
          <w:szCs w:val="21"/>
        </w:rPr>
        <w:t>懿范图》之设，懿范，古代专称妇女的美德，陈去病用以颂扬母亲。</w:t>
      </w:r>
      <w:r>
        <w:rPr/>
        <w:t>同在芦墟的南社实友沈昌眉和沈昌直兄弟，有《寒灯课子图》，常熟的黄人有《机声灯影图》，二沈兄弟的父亲早故，由慈母哺育教导成长，</w:t>
      </w:r>
      <w:r>
        <w:rPr>
          <w:rFonts w:ascii="宋体;SimSun" w:hAnsi="宋体;SimSun" w:cs="宋体;SimSun"/>
          <w:szCs w:val="21"/>
        </w:rPr>
        <w:t>黄人也是孤儿，母亲一边纺织一边督责读书。二沈与黄人都是吴地著名的文士，他们的《寒灯课子图》和《机声灯影图》，众多的题咏都赞叹有其母才有其子。南社社员李根源本是云南腾冲人，</w:t>
      </w:r>
      <w:r>
        <w:rPr>
          <w:rFonts w:cs="宋体;SimSun" w:ascii="宋体;SimSun" w:hAnsi="宋体;SimSun"/>
          <w:szCs w:val="21"/>
        </w:rPr>
        <w:t>1923</w:t>
      </w:r>
      <w:r>
        <w:rPr>
          <w:rFonts w:ascii="宋体;SimSun" w:hAnsi="宋体;SimSun" w:cs="宋体;SimSun"/>
          <w:szCs w:val="21"/>
        </w:rPr>
        <w:t>年开始奉母隐居姑苏，母亲姓阙，他将宅园命名为</w:t>
      </w:r>
      <w:r>
        <w:rPr>
          <w:rFonts w:ascii="宋体;SimSun" w:hAnsi="宋体;SimSun" w:cs="微软雅黑;Dotum"/>
          <w:szCs w:val="21"/>
        </w:rPr>
        <w:t>阙园，又</w:t>
      </w:r>
      <w:r>
        <w:rPr>
          <w:rFonts w:ascii="宋体;SimSun" w:hAnsi="宋体;SimSun" w:cs="微软雅黑;Dotum"/>
        </w:rPr>
        <w:t>酝酿出《阙园图》。上海金山的高燮建有闲床山庄，专门辟有慈竹室，奉养慈母居住。</w:t>
      </w:r>
      <w:r>
        <w:rPr/>
        <w:t>慈竹又名义竹、慈孝竹、子母竹</w:t>
      </w:r>
      <w:r>
        <w:rPr/>
        <w:t>，</w:t>
      </w:r>
      <w:r>
        <w:rPr/>
        <w:t>新竹旧竹密结，高低相倚，若老少相依，常用以比喻母亲的慈爱。</w:t>
      </w:r>
      <w:r>
        <w:rPr/>
        <w:t>吹万</w:t>
      </w:r>
      <w:r>
        <w:rPr>
          <w:rFonts w:ascii="宋体;SimSun" w:hAnsi="宋体;SimSun" w:cs="微软雅黑;Dotum"/>
        </w:rPr>
        <w:t>请人描绘了《慈竹长春图》，祈求慈母健康长寿。</w:t>
      </w:r>
    </w:p>
    <w:p>
      <w:pPr>
        <w:pStyle w:val="Normal"/>
        <w:ind w:firstLine="420"/>
        <w:rPr/>
      </w:pPr>
      <w:r>
        <w:rPr/>
        <w:t>自古以来，百德孝为本，百善孝为先。这里的图，这里的集，其实都是孝道文化的传承。</w:t>
      </w:r>
      <w:r>
        <w:rPr/>
        <w:t>孝道文化</w:t>
      </w:r>
      <w:r>
        <w:rPr/>
        <w:t>，</w:t>
      </w:r>
      <w:r>
        <w:rPr>
          <w:rFonts w:ascii="宋体;SimSun" w:hAnsi="宋体;SimSun" w:cs="宋体;SimSun"/>
        </w:rPr>
        <w:t>蕴含着</w:t>
      </w:r>
      <w:r>
        <w:rPr/>
        <w:t>中华民族文化的精华，</w:t>
      </w:r>
      <w:r>
        <w:rPr/>
        <w:t>那</w:t>
      </w:r>
      <w:r>
        <w:rPr/>
        <w:t>养老敬老的基本社会道德，是一份弥足珍贵的文化遗产。</w:t>
      </w:r>
      <w:r>
        <w:rPr/>
        <w:t>当然，传统孝道中，也杂有一些糟粕，</w:t>
      </w:r>
      <w:r>
        <w:rPr/>
        <w:t>比如愚忠愚孝、强烈的等级观念、绝对服从的奴性、个人权利与自由意识的淡漠</w:t>
      </w:r>
      <w:r>
        <w:rPr/>
        <w:t>及</w:t>
      </w:r>
      <w:r>
        <w:rPr/>
        <w:t>缺乏勇</w:t>
      </w:r>
      <w:r>
        <w:rPr/>
        <w:t>敢</w:t>
      </w:r>
      <w:r>
        <w:rPr/>
        <w:t>创新精神等</w:t>
      </w:r>
      <w:r>
        <w:rPr/>
        <w:t>等。时代不同了，我们除了撇弃这些糟粕之外，还必须注入新的时代内涵，比如平等、保障、共享、和谐等等。</w:t>
      </w:r>
    </w:p>
    <w:p>
      <w:pPr>
        <w:pStyle w:val="Normal"/>
        <w:ind w:firstLine="420"/>
        <w:rPr/>
      </w:pPr>
      <w:r>
        <w:rPr/>
      </w:r>
    </w:p>
    <w:p>
      <w:pPr>
        <w:pStyle w:val="Normal"/>
        <w:ind w:firstLine="420"/>
        <w:rPr/>
      </w:pPr>
      <w:r>
        <w:rPr/>
        <w:t>昆山南社社友余天遂的《寿萱图序》很有见地，他说：“太君为梦琴先生曾孙女。梦琴先生与吴云璈为至友，与郭频伽为晚辈，皆当时吟侣也。世德勿替，贻于子孙，以及于太君。今复以太君之德行教化贻于许氏昆弟，而许氏昆弟将复以贻其子若女，推之无穷，其所以为寿者大矣。”从母慈子孝出发，的确可以“推之无穷”，上慈下孝，孝友、孝弟，和亲睦宗，和睦乡里。总体来说，孝文化的内核是仁爱，属于</w:t>
      </w:r>
      <w:r>
        <w:rPr/>
        <w:t>人世间高尚</w:t>
      </w:r>
      <w:r>
        <w:rPr/>
        <w:t>而</w:t>
      </w:r>
      <w:r>
        <w:rPr/>
        <w:t>美好</w:t>
      </w:r>
      <w:r>
        <w:rPr/>
        <w:t>的</w:t>
      </w:r>
      <w:r>
        <w:rPr/>
        <w:t>情感，</w:t>
      </w:r>
      <w:r>
        <w:rPr/>
        <w:t>可以</w:t>
      </w:r>
      <w:r>
        <w:rPr/>
        <w:t>起到完美人的品格</w:t>
      </w:r>
      <w:r>
        <w:rPr/>
        <w:t>，</w:t>
      </w:r>
      <w:r>
        <w:rPr/>
        <w:t>提升人的思想境界</w:t>
      </w:r>
      <w:r>
        <w:rPr/>
        <w:t>，可以</w:t>
      </w:r>
      <w:r>
        <w:rPr/>
        <w:t>融合代际关系</w:t>
      </w:r>
      <w:r>
        <w:rPr/>
        <w:t>、</w:t>
      </w:r>
      <w:r>
        <w:rPr/>
        <w:t>实现家庭和睦，</w:t>
      </w:r>
      <w:r>
        <w:rPr/>
        <w:t>更可以奠定和谐</w:t>
      </w:r>
      <w:r>
        <w:rPr/>
        <w:t>社会</w:t>
      </w:r>
      <w:r>
        <w:rPr/>
        <w:t>的基调</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2:00Z</dcterms:created>
  <dc:creator>微软用户</dc:creator>
  <dc:description/>
  <cp:keywords/>
  <dc:language>en-US</dc:language>
  <cp:lastModifiedBy>User</cp:lastModifiedBy>
  <cp:lastPrinted>2003-01-01T09:53:00Z</cp:lastPrinted>
  <dcterms:modified xsi:type="dcterms:W3CDTF">2012-03-09T06:29:00Z</dcterms:modified>
  <cp:revision>55</cp:revision>
  <dc:subject/>
  <dc:title/>
</cp:coreProperties>
</file>