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《五石脂》所见吴江史料摭谈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汝悦来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今年，适逢辛亥革命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周年，陈去病先生名镌辛亥“风云人物”之列，先生的革命事迹与文采风华已永留史册。同时，先生也是近代吴江乡邦文献整理研究的第一人，除专题文章及地方文献序跋外，《松陵文集》、《吴江诗录》、《笠泽词徵》等著作刊行，也为吴江地方文史研究的提供了珍贵的史料。有效地运用这些资料，对发掘吴江优秀历史的文化遗产，古为今用，将起到重要作用。本文的着意也在于此。</w:t>
      </w:r>
    </w:p>
    <w:p>
      <w:pPr>
        <w:pStyle w:val="Normal"/>
        <w:spacing w:lineRule="exact" w:line="4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陈去病先生所作的文言笔记《五石脂》，以明清之际史事鼓吹革命，引录甄别有据，考证详密无隙，可以说是一代信史。陈去病专注于明清史的研究，开始于</w:t>
      </w:r>
      <w:r>
        <w:rPr>
          <w:sz w:val="24"/>
        </w:rPr>
        <w:t>1903</w:t>
      </w:r>
      <w:r>
        <w:rPr>
          <w:sz w:val="24"/>
        </w:rPr>
        <w:t>年自日本归国之后。</w:t>
      </w:r>
      <w:r>
        <w:rPr>
          <w:sz w:val="24"/>
        </w:rPr>
        <w:t>1906</w:t>
      </w:r>
      <w:r>
        <w:rPr>
          <w:sz w:val="24"/>
        </w:rPr>
        <w:t>年初，先生应邀任教于徽州中学堂，全书开卷援引“陈业弃官”、“陵阳子明沸五石脂”的二个典故，均出于黄山相关史志，所以笔者私揣《五石脂》或始作于是时，而连载首发于</w:t>
      </w:r>
      <w:r>
        <w:rPr>
          <w:sz w:val="24"/>
        </w:rPr>
        <w:t>1909</w:t>
      </w:r>
      <w:r>
        <w:rPr>
          <w:sz w:val="24"/>
        </w:rPr>
        <w:t>年《国粹学报》。全书文笔精炼雅驯，内容宏富，史事人物，一段一述，段落之间相互勾连，章法连绵有致。其中，对于吴江地方文献、乡邦人物、掌故旧闻记述尤多。本文试举数则，以为地方史乘备考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复社、慎交社成立于吴江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明代科举的文风，往往历数朝而一变，天下读书人为科考登第计，多习惯于盟结文社，以追慕、研习应考文章的时风。如果一个文社中，有数人及第入仕，为官时便结成政治集团，进而参与国家大事，甚至改变历史进程。一个文社就成为一股政治力量。这种结社现象在明代晚期尤其普遍。复社、慎交社就是其中的著名团体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复社的成立，情况较为复杂。谢国桢先生《明清之际党社运动考》一书撰有专论，而《五石脂》对于复社之事也有记述。谢氏曾数引《五石脂》，以详其说。复社成立之前，太仓张采、张溥已于天启四年（</w:t>
      </w:r>
      <w:r>
        <w:rPr>
          <w:sz w:val="24"/>
        </w:rPr>
        <w:t>1624</w:t>
      </w:r>
      <w:r>
        <w:rPr>
          <w:sz w:val="24"/>
        </w:rPr>
        <w:t>）在常熟成立应社。朱彝尊《静志居诗话》卷二十一云：“‘张受先（采）’云：甲子冬，与天如（张溥）同过唐市，问子常庐，麟士（顾梦麟）馆焉。遂定应社约，叙年子常居长。”初创之时的应社，仅有十一人，后来入社者剧增，地域涉及江南、江北乃至河北，影响日广。所以相关史书都称张采、张溥创立复社，如钱基博《中国文学史》第六编第一章第十二节张溥陈子龙：“太仓张溥字天如、张采字受先，号娄东二张，集吴中名士相与复古学；而溥为主盟，编有《汉魏六朝百三家集》一百十八卷，名其文社曰复社”。这是什么原因呢？复社与吴江又有何渊源呢？邑人计东《上吴祭酒书》云：“始庚午（崇祯三年）之冬，因鱼山熊（开元）先生自崇明调宰我邑，最喜社事，孙孟朴乃与我妇翁（即吴扶九）及吕石香辈数人始创复社。”《五石脂》云：“嘉鱼熊开元为吴江令时，拔吴扶九于俦人之中，许为国器。扶九提倡复社，嘉鱼实左右之。”又云：“复社之盛，先生（孙孟朴）实为媒介，故当时有孙铺司之目。”杨凤苞《秋室集》卷五云：“（曾羽）（扶九）与同志孙淳（孟朴）等四人创为复社，义取剥穷而复也。”可见，复社最早成立于崇祯三年冬（</w:t>
      </w:r>
      <w:r>
        <w:rPr>
          <w:sz w:val="24"/>
        </w:rPr>
        <w:t>1630</w:t>
      </w:r>
      <w:r>
        <w:rPr>
          <w:sz w:val="24"/>
        </w:rPr>
        <w:t>），或者稍后，创立者为孙孟朴、吴扶九、吕石香，以及时任吴江县令的熊开元等人。当时确立的宗旨是：剥穷而复。意思是希望在文风乃至政见上，将否极泰来。所以复社与应社曾同时并存，后经张溥协调，才将应社合并入复社，《秋室集》又云：“太仓张溥举应社以合之（复社）。”须知，吴江复社成立在先，张溥并应社入复社在后，因张溥的声名远在孙孟朴等人之上，久之，复社之名也就归于张溥了。清初邑人潘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，对于复社创立也取笼统的说法，其《松陵文献》卷九云：“吴（曾羽），字扶九，貌魁硕，善谈论，少负才名，喜结客。复社初起，（曾羽）与同郡张溥、杨廷枢等实为领袖。”可见一斑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明末结社之风至清初尚存。其中，慎交社也成立于吴江。《五石脂》云：“汉槎长兄弘人名兆宽，次兄闻夏名兆夏，才望尤夙著，尝结慎交社于里中，四方名士咸翕然应之。而吴门宋既庭实颖、汪苕文琬，练水侯研德玄泓、记原玄</w:t>
      </w:r>
      <w:r>
        <w:rPr>
          <w:rFonts w:ascii="宋体;SimSun" w:hAnsi="宋体;SimSun" w:cs="宋体;SimSun"/>
          <w:sz w:val="24"/>
        </w:rPr>
        <w:t>汸</w:t>
      </w:r>
      <w:r>
        <w:rPr>
          <w:sz w:val="24"/>
        </w:rPr>
        <w:t>、武功檠，西陵陆丽京圻，同邑计改亭东、顾茂伦有孝、赵山子澐，尤为一时之选。”由此可知，慎交社创立者为邑人吴兆骞（汉槎），及其长兄吴兆宽、次兄兆夏。同邑入社者有计东、顾有孝、赵澐等人。一时江南俊彦，多有参与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周道登“不文”辩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周道登，字文岸，是吴江历史上首位参与国家中枢的官员，俗谓“入阁拜相”。吴江周氏，有二族，皆皆先后贵显。《五石脂》云：“一为冢宰（周用）之后，始居黄溪，旋迁城中，至今似姓甚盛。一为禹川先生大章之后，家平望乡间。会逢倭警，先生以诸生奋起击贼，力战有功。盛墩之捷，使倭奴不敢再出吴江道上……其嗣裔为文岸相国，亦能文章。崇祯朝大拜不数月而罢，旋家居病卒。”可知，周道登为平望抗倭名士周大章后裔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《明史》卷二百五十一有其传：“周道登，吴江人。万历二十六年进士。由庶吉士历迁少詹事。天启时，为礼部左侍郎，颇有所争执。以病归。五年秋，廷推礼部尚书，魏忠贤削其籍。崇祯初，与李标等同入阁。道登无学术，奏对鄙浅，传以为笑。”《明史》卷二十三：“（天启七年）十二月……礼部侍郎周道登……俱礼部尚书兼东阁大学士，预机务。”而周氏入中枢候选也是“诏廷臣推举，列上十人。帝（崇祯）仿古枚卜典，贮名金瓯，焚香肃拜，以次探之，首得（钱）龙锡，次李标……辅臣以天下多故，请益一二人。复得周道登、刘鸿训，并拜礼部尚书兼东阁大学士。”《明史》卷一百十卷宰辅年表二：“崇祯元年戊辰，道登，六月任。七月晋太子太保文渊阁大学士。”后为御史田时震、给事中阎可陛、吏部尚书王永光等弹劾，旋罢归。同上：“二年己巳，道登，正月致仕。”以上是周氏历官经过，可谓三起三落。周氏自天启七年十二月入阁，崇祯元年六月任宰辅，崇祯二年正月致仕，前后历时仅一年，这在板荡的晚明政局中并不奇怪，因为崇祯朝十七年宰辅便更换了五十人之多。周道登既为魏忠贤所不容，名列东林党人碑，已足见其在大节上的清明了。对于《明史》周道登传所谓：“道登无学术，奏对鄙浅，传以为笑”等语，陈去病先生颇不以为然，于文献中检得周氏诗一首，为其“不文”辩，见《五石脂》：“公尝有《游支硎山》五古一首，清微淡远，翛然出尘，不知者以居士目之，乃《明史》谓其不文，谬矣，故特录之，以明其诬。诗云：层岩初堕青，顽阳忽送紫。舍舟未言远，策杖从此始。长林翳松柏，细径绿荆枳。言寻支硎巅，已绕灵岩趾。支公不可见，高行徒仰止。行行古涧旁，照影落潭水。时有好风来，幽香生兰芷。”周氏故居，遗迹尚存，清初曾作衙署，《五石脂》云：“其府第在吴江县治北首，仅存遗址，世俗相传阁老厅者是也。当国变后，衙署悉毁，新令来城，因据公第居之……”今地名仍沿用，在原吴江市人民政府后侧。至于周道登的后裔，陈去病先生于清末已不能索考，《五石脂》叹曰：“惜胤胄零落，长为农矣。”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南浔庄氏明史案与吴江诸学者罹难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南浔庄氏明史案，以事发的时间论，可称清代第一文字狱。满清定鼎之初，民间学者仍顾念前明史事，纷纷著述，而庄氏《明史辑略》为最著。全书参阅朱国桢《明史》稿本及时人著作多种而成。编辑者为</w:t>
      </w:r>
      <w:r>
        <w:rPr>
          <w:spacing w:val="8"/>
          <w:sz w:val="24"/>
        </w:rPr>
        <w:t>庄廷鑨</w:t>
      </w:r>
      <w:r>
        <w:rPr>
          <w:spacing w:val="8"/>
          <w:sz w:val="24"/>
        </w:rPr>
        <w:t>，其身故后，由其父庄允诚刊行。</w:t>
      </w:r>
      <w:r>
        <w:rPr>
          <w:sz w:val="24"/>
        </w:rPr>
        <w:t>书中奉尊明朝年号，不以清朝为正统，直呼努尔哈赤为“奴酋”、清兵为“建夷”，所论多为清廷所忌讳。顺治十八年（</w:t>
      </w:r>
      <w:r>
        <w:rPr>
          <w:sz w:val="24"/>
        </w:rPr>
        <w:t>1661</w:t>
      </w:r>
      <w:r>
        <w:rPr>
          <w:sz w:val="24"/>
        </w:rPr>
        <w:t>）为归安知县吴之荣告发，历时三载，最后惊动中枢。时康熙年幼尚未亲政，辅政大臣鳌拜责令彻查，严惩涉案诸人。吴江学者多人也不幸罹难，其中又以吴炎、潘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最为冤抑。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梁启超《中国近三百年学术史》八清初史学之建设：“吴炎，字赤凕，潘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，字力田，俱江苏吴江人。两位都是青年史学家顾亭林忘年之友，不幸被无情的文字狱牺牲了……两君《明史稿》之遭劫，我认为是我们史学界不能回复之大损失，呜呼！”这是梁启超先生对吴、潘史学才能的高度揄扬，惋惜之情溢于文字之间。那么，他们罹难的真相是怎样的呢？《五石脂》云：“（吴）赤民为扶九先生从子，名炎，又名如晦，号愧庵，别字赤凕。与同邑潘力田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交最善，因相约为明史记，未成，而南浔庄史祸作，以参阅有二人姓氏，遂同及于难。实则本不相谋，徒以名望，遽被捃摭，冤哉！”吴炎、潘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为一代史家，确实相约著明史记，但是未成，而所作篇什被</w:t>
      </w:r>
      <w:r>
        <w:rPr>
          <w:spacing w:val="8"/>
          <w:sz w:val="24"/>
        </w:rPr>
        <w:t>庄廷鑨</w:t>
      </w:r>
      <w:r>
        <w:rPr>
          <w:spacing w:val="8"/>
          <w:sz w:val="24"/>
        </w:rPr>
        <w:t>收罗参阅，后刊行时，以吴、潘的名望，所以著姓名于“参阅”栏中，故不幸</w:t>
      </w:r>
      <w:r>
        <w:rPr>
          <w:sz w:val="24"/>
        </w:rPr>
        <w:t>罹难</w:t>
      </w:r>
      <w:r>
        <w:rPr>
          <w:spacing w:val="8"/>
          <w:sz w:val="24"/>
        </w:rPr>
        <w:t>。</w:t>
      </w:r>
      <w:r>
        <w:rPr>
          <w:sz w:val="24"/>
        </w:rPr>
        <w:t>吴炎至死申辩其冤，《五石脂》云：“赤民先生之被逮赴杭州也，质讯时，先生志气不挠，侃侃申辩。既知其无济，乃发奋痛骂不已。”又云：“晓庵（王锡阐）先生，与吴、潘尤敦气谊，二子之难，引为平生大戚。”同时，邑人张隽、董二酉师生二人实参与庄氏明史案。《五石脂》云：“庄氏史中，有张文通隽、董诵孙二酉者，亦吾邑名士也。隽一名僧愿，字非仲，生平以理学自负，学者称西庐先生……诵孙少有神童之目，师事非仲，讲求濂、洛、关、闽之学。”案发，张以高龄慷慨赴难，《五石脂》云：“（张隽）时已七十余……被逮时，谈笑自若。”而董二酉虽死，不免其辱，后裔也未能脱罪。《五石脂》云：“诵孙（董二酉）当祸发时，殁以三年矣，因发其冢而戮尸焉。子濯万名与沂，九岁有《感怀》五古四章，为顾茂伦所赏。及祸至，从容就缚，士林惜之。”足见，清廷文字狱之酷烈。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吴江望族与姻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地方世家望族往往雄于赀财，或者世代为官，崇文敦学的气氛也较为浓厚，人才相对集中，所以研究一个地方的文化传承，对望族谱系的检索是非常必要的。陈去病《五石脂》对吴江望族多有涉及，且兼具谱牒考证与口碑史料，对吴江文史研究裨益不浅。《五石脂》云：“当明代之隆，松陵城中，以周、吴、沈、赵、叶为五世家。然其时自赵氏外，都鄙之间，各有别派，与之并起，非明谱谍者，无以辩之。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周氏二族，前文已谈过。吴氏家族也有二族，其一，即明代“全孝翁”吴璋家族，其子吴洪，孙吴山先后登第，均居官刑部尚书，有“父子尚书”美誉，《五石脂》云：“城中之吴，为胡元时自湖南避乱徙此，至明成化间孝子璋，始以万里寻亲，称全孝翁。厥后禹畴、仁庵父子相继为秋官，簪缨日盛，时谓之世尚书。迄季世而惕齐、佩远逐以抗节，名标青史。”其二，为吴</w:t>
      </w:r>
      <w:r>
        <w:rPr>
          <w:rFonts w:ascii="宋体;SimSun" w:hAnsi="宋体;SimSun" w:cs="宋体;SimSun"/>
          <w:sz w:val="24"/>
        </w:rPr>
        <w:t>璩家族，后来出过吴</w:t>
      </w:r>
      <w:r>
        <w:rPr>
          <w:sz w:val="24"/>
        </w:rPr>
        <w:t>扶九、吴赤民，</w:t>
      </w:r>
      <w:r>
        <w:rPr>
          <w:rFonts w:ascii="宋体;SimSun" w:hAnsi="宋体;SimSun" w:cs="宋体;SimSun"/>
          <w:sz w:val="24"/>
        </w:rPr>
        <w:t>也有改曹姓者。</w:t>
      </w:r>
      <w:r>
        <w:rPr>
          <w:sz w:val="24"/>
        </w:rPr>
        <w:t>《五石脂》云：“烂溪吴</w:t>
      </w:r>
      <w:r>
        <w:rPr>
          <w:rFonts w:ascii="宋体;SimSun" w:hAnsi="宋体;SimSun" w:cs="宋体;SimSun"/>
          <w:sz w:val="24"/>
        </w:rPr>
        <w:t>璩</w:t>
      </w:r>
      <w:r>
        <w:rPr>
          <w:sz w:val="24"/>
        </w:rPr>
        <w:t>子弟，亦于时通籍京朝。璩次子字良金，别冒姓曹氏，传衍浸广。阙后吴氏则扶九、匡庐、方轮，蔚然挺秀，至赤凕乃罹庄史之祸，伤心千古！其曹氏之在湖滨者，迄今尤递嬗弗替云。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吴江沈氏有“水西沈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南沈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水西沈”以文学著称，《五石脂》云：“（沈）汉初居西濠，著有《水西谏疏》，时称水西沈；又以赠太常故，亦曰太常沈。”又云：“沈氏自给谏汉以直节著称，阙后位、侃、俊、倬、璟、瓒、珫、珣，珠联璧合，有逾荀氏八龙。及四传而君晦、君牧。”而自沈璟以昆曲“吴江派”与汤显祖“临川派”相拮抗以来，沈氏一脉“咸崇倚声”，见《五石脂》：“（沈自徵，字君庸）亦善填词，妙解音律。所著杂剧，名《鞭歌妓》、《灞亭秋》、《簪花髻》三种，慨当以慷，时多称之。其甥女叶小纨，以其妹小鸾之逝，悲伤极致，作《鸳鸯梦》杂剧四出，亦颇工美。”此外，沈自晋著有《鞠通乐府》及《南词新谱》，皆传世。“水西沈”入清以后，《五石脂》云：尚有“乾隆朝之沈彤（学者），咸、同间以汉人而握清室政权，位至台辅之沈桂芬，皆其嫡嗣。”“江南沈”，也是“水西沈”的别派，因居垂虹桥南而得名，《五石脂》云：“所最著者名（户文山），长于河渠之学，著有《吴江水利考》若干卷。”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吴江望族之间多相互通婚，结为姻戚，《五石脂》也多有记载，如：“力田（潘</w:t>
      </w:r>
      <w:r>
        <w:rPr>
          <w:rFonts w:ascii="宋体;SimSun" w:hAnsi="宋体;SimSun" w:cs="宋体;SimSun"/>
          <w:sz w:val="24"/>
        </w:rPr>
        <w:t>柽</w:t>
      </w:r>
      <w:r>
        <w:rPr>
          <w:sz w:val="24"/>
        </w:rPr>
        <w:t>章）先生之妇沈孺人，中书君晦先生（沈）自炳女也。”“君晦又有女曰宪英，字兰支，适叶天寥（</w:t>
      </w:r>
      <w:r>
        <w:rPr>
          <w:sz w:val="24"/>
        </w:rPr>
        <w:t>叶绍袁</w:t>
      </w:r>
      <w:r>
        <w:rPr>
          <w:sz w:val="24"/>
        </w:rPr>
        <w:t>）先生之子世容，颇工填词。”“其次女小纨，字蕙绸，嫁沈永桢，亦工诗词……有女素嘉名树荣，适天寥长孙学山。”这些内容，为吴江地方望族的研究提供了珍贵史料。</w:t>
      </w:r>
    </w:p>
    <w:p>
      <w:pPr>
        <w:pStyle w:val="Normal"/>
        <w:spacing w:lineRule="exact" w:line="480"/>
        <w:jc w:val="center"/>
        <w:rPr/>
      </w:pPr>
      <w:r>
        <w:rPr>
          <w:b/>
          <w:sz w:val="24"/>
        </w:rPr>
        <w:t>嘉道吴江诸名士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清代嘉道时期，吴江名士辈出，《五石脂》以生动笔墨为之写照，聊聊数笔，其性情、才艺、交游，宛然眼前，其中六人着墨较多，即徐达源、郭麐、袁棠、朱春山、郑璜、柳树芳。所述可以为吴江艺文雅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徐达源问学同邑潘晓槎。晓槎为清初吴门名士徐枋门生潘耒曾孙。徐达源因偱师承，为之修葺祠堂，以继祀飨，又刊行徐枋《居易堂集》，又一时传为士林佳话。陈去病先生赞曰：好义之士。《五石脂》述其交游云：“</w:t>
      </w:r>
      <w:r>
        <w:rPr>
          <w:sz w:val="24"/>
        </w:rPr>
        <w:t>(</w:t>
      </w:r>
      <w:r>
        <w:rPr>
          <w:sz w:val="24"/>
        </w:rPr>
        <w:t>达源</w:t>
      </w:r>
      <w:r>
        <w:rPr>
          <w:sz w:val="24"/>
        </w:rPr>
        <w:t xml:space="preserve">) </w:t>
      </w:r>
      <w:r>
        <w:rPr>
          <w:sz w:val="24"/>
        </w:rPr>
        <w:t>生平慕文衡山之为人，因纳赀为翰林待诏，入京遍交诸名士，一时若法式善、吴锡麒、洪亮吉辈，皆献缟赠纻焉。”徐氏与其妻吴珊珊俱为袁枚弟子，珊珊夫人也堪称才女，《五石脂》谓之：“工诗善画，著有《写韵楼集》。”《五石脂》云：“嘉道间与山民（徐达源）齐名之士，吾邑则有袁湘湄棠、朱铁门春生、郑瘦山璜三君，皆同里人。而芦区郭复翁麐实为之领袖。”郭麐，著有《灵芬馆集》，以词名，诗亦嘉，名列张维屏《国朝诗人徵略》，法式善《梧门诗话》卷十一：“郭频迦（麐）诗清雄。”《五石脂》云：“郭素患贫，好出游，所交当世知名士殆遍。然高才负气，</w:t>
      </w:r>
      <w:r>
        <w:rPr>
          <w:rFonts w:ascii="宋体;SimSun" w:hAnsi="宋体;SimSun" w:cs="宋体;SimSun"/>
          <w:sz w:val="24"/>
        </w:rPr>
        <w:t>齮齕</w:t>
      </w:r>
      <w:r>
        <w:rPr>
          <w:sz w:val="24"/>
        </w:rPr>
        <w:t>之者甚众，恒无所遇而归。独于生平故旧，眷念甚至，往往形之诗歌，盖天性恳挚，君子人也。”袁棠“工词善书画，故时称三绝。”郭麐《灵芬馆词话》：“余旧有《寒垆买醉图》，湘湄所画。苍老浑厚，神似耕烟（</w:t>
      </w:r>
      <w:r>
        <w:rPr>
          <w:rFonts w:ascii="Arial" w:hAnsi="Arial" w:cs="Arial"/>
          <w:color w:val="000000"/>
          <w:sz w:val="24"/>
        </w:rPr>
        <w:t>王翚</w:t>
      </w:r>
      <w:r>
        <w:rPr>
          <w:sz w:val="24"/>
        </w:rPr>
        <w:t>）。”郑璜，《五石脂》云：“以诗名。”朱春山则“以能古文著。”柳亚子高祖柳树芳与郭麐为挚友，《五石脂》谓：“家富而读书好客，孜孜不倦。”又云：“四子身后，子姓零落，几不堪问。而古槎之裔，至今为松陵望族。其玄孙弃疾，明《春秋》内外之旨，尤与予善。”由此，可见陈去病与柳亚子的友情。此外，袁棠的族裔袁龙，《五石脂》也有叙述：“亦隐君子也其工诗词，善书画，一如湘湄。所居后斋别墅，亭馆幽蒨，花木扶苏，闻皆先生躬操锯凿为之，故极得真趣。”这位善于叠山理水、布置花木的袁龙，曾于光绪十一年（</w:t>
      </w:r>
      <w:r>
        <w:rPr>
          <w:sz w:val="24"/>
        </w:rPr>
        <w:t>1885</w:t>
      </w:r>
      <w:r>
        <w:rPr>
          <w:sz w:val="24"/>
        </w:rPr>
        <w:t>），应同里任兰生之请，设计了退思园，而今退思园已蜚声海内外，而袁龙的史料也有赖于《五石脂》的笔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7:00Z</dcterms:created>
  <dc:creator>微软用户</dc:creator>
  <dc:description/>
  <cp:keywords/>
  <dc:language>en-US</dc:language>
  <cp:lastModifiedBy>雨林木风</cp:lastModifiedBy>
  <dcterms:modified xsi:type="dcterms:W3CDTF">2011-06-13T00:51:00Z</dcterms:modified>
  <cp:revision>3</cp:revision>
  <dc:subject/>
  <dc:title>《五石脂》所记吴江史料摭谈</dc:title>
</cp:coreProperties>
</file>