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辛亥革命前后外国人笔下的吴江形势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——</w:t>
      </w:r>
      <w:r>
        <w:rPr>
          <w:rFonts w:ascii="宋体;SimSun" w:hAnsi="宋体;SimSun" w:cs="宋体;SimSun"/>
          <w:b/>
          <w:sz w:val="24"/>
        </w:rPr>
        <w:t>苏州关报告摘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德华 译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［按］</w:t>
      </w:r>
      <w:r>
        <w:rPr>
          <w:rFonts w:ascii="仿宋_GB2312" w:hAnsi="仿宋_GB2312" w:cs="宋体;SimSun" w:eastAsia="仿宋_GB2312"/>
          <w:szCs w:val="21"/>
        </w:rPr>
        <w:t>甲午战败，在日本帝国主义胁迫下，清廷被迫签订了屈辱的《马关条约》，苏州于翌年辟为商埠，同年建苏州关，当地人则称之为“洋关”。</w:t>
      </w:r>
    </w:p>
    <w:p>
      <w:pPr>
        <w:pStyle w:val="Normal"/>
        <w:ind w:firstLine="420"/>
        <w:rPr/>
      </w:pPr>
      <w:r>
        <w:rPr>
          <w:rFonts w:ascii="仿宋_GB2312" w:hAnsi="仿宋_GB2312" w:cs="宋体;SimSun" w:eastAsia="仿宋_GB2312"/>
          <w:szCs w:val="21"/>
        </w:rPr>
        <w:t>辛亥革命前后，苏州关税务司（地方海关首长，辛亥前后分别由英国人和日本人把持）着意搜集当地政治、经济、军事、社会情况，向海关总税务司署定期或不定期呈送详细报告。</w:t>
      </w:r>
    </w:p>
    <w:p>
      <w:pPr>
        <w:pStyle w:val="Normal"/>
        <w:ind w:firstLine="42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苏州关驻地，晚清为江苏巡抚衙门所在，民国初年为江苏都督府所在。报告的重点集中在苏州府及吴县范围。吴江在苏州关区内，亦时有提及，笔者借参与编纂《苏州海关志》之便，在国家第二历史档案馆卷宗中查得有关报告之原文，摘译其中辛亥革命时期有关吴江地区的记载，以飨读者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日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保斯（</w:t>
      </w:r>
      <w:r>
        <w:rPr>
          <w:rFonts w:cs="宋体;SimSun" w:ascii="宋体;SimSun" w:hAnsi="宋体;SimSun"/>
          <w:szCs w:val="21"/>
        </w:rPr>
        <w:t>M·D·BOSE</w:t>
      </w:r>
      <w:r>
        <w:rPr>
          <w:rFonts w:ascii="宋体;SimSun" w:hAnsi="宋体;SimSun" w:cs="宋体;SimSun"/>
          <w:szCs w:val="21"/>
        </w:rPr>
        <w:t>）牧师从吴江返家（指苏州）途中，在黄昏时分被河匪截拦，遭到抢劫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士兵开往嘉兴，另有军队驻扎在平望附近边界地区，以阻止反叛者从浙江进入本省区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日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我的判断，骚乱限于浙江省，上个月有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名士兵调往该省。军队来自南京，经由镇江，分成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人一队，坐在平底拖船里经过此地。我们的一支受过外国人训练的部队被选派到南部边境，驻扎在芦墟、平望、盛泽和震泽等商业市镇的邻近地带。据我关平望邮政机构报告，江浙边界局势平静，但浙江海宁州硖石周围正处于动乱之中，起因是米价飞涨。另外，还由于建造铁路征用土地而没有给予适当的补偿。嘉兴附近的大批盗匪（指私盐贩子）正和政府军队作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区（苏州海关辖区）平安无事，我们的邮政船畅行无阻，无须担心遭劫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08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日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月，整整一个月，好几批从南京出发经由镇江的军队路过此地，开往浙江。苏州到嘉兴之间的运河，由快枪武装的汽船进行巡逻。此刻，附近地区都很平静，而靠近南部边界，动乱还在继续。上个月，这个城市里有好多人被处决。由此可以证明，此处的官员们是警觉的，他们决心维持这个省的秩序。然而，此省的现状并非似想象中那样太平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11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月初，常熟发生严重的大米暴动。结果，不少府第、学校和警察所被毁。专门从此处派去枪船镇压，四五个暴民被击毙，另外的被逮捕，事态方始平定下来。昆山及齐门外地区的情况也值得担忧。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，同一种类型的暴乱又在吴江发生，月底才平静下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12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日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个月是不太平的月份，周围农村发生了许多无法无天的事件。农民们对重征田赋非常不满，在某些情况下捣毁了税收机构。农民们声称，在改朝换代时应该免税三年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日，在盘门附近，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名山东籍士兵和一些浙江籍新兵发生尖税冲突。去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，这些山东兵在巨大的压力下，最后投向革命党，不久被派驻到离此</w:t>
      </w:r>
      <w:r>
        <w:rPr>
          <w:rFonts w:cs="宋体;SimSun" w:ascii="宋体;SimSun" w:hAnsi="宋体;SimSun"/>
          <w:szCs w:val="21"/>
        </w:rPr>
        <w:t>130</w:t>
      </w:r>
      <w:r>
        <w:rPr>
          <w:rFonts w:ascii="宋体;SimSun" w:hAnsi="宋体;SimSun" w:cs="宋体;SimSun"/>
          <w:szCs w:val="21"/>
        </w:rPr>
        <w:t>华里、沿着运河的震泽镇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12</w:t>
      </w:r>
      <w:r>
        <w:rPr>
          <w:rFonts w:ascii="宋体;SimSun" w:hAnsi="宋体;SimSun" w:cs="宋体;SimSun"/>
          <w:b/>
          <w:szCs w:val="21"/>
        </w:rPr>
        <w:t>年年度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运河沿岸地区，自本港埠至浙江北部的产丝区不太平。载丝船只从湖州、菱湖、南浔和震泽在今年大部分时间内直接开航上海不安全……结果，商人们将生丝（丝经）以汽轮运至本港而不直接运送到上海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13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日报告（摘要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离此以东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里的吴江曾出现某些动乱，被遣散的士兵大肆劫掠，但目前已趋于平静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916</w:t>
      </w:r>
      <w:r>
        <w:rPr>
          <w:rFonts w:ascii="宋体;SimSun" w:hAnsi="宋体;SimSun" w:cs="宋体;SimSun"/>
          <w:b/>
          <w:szCs w:val="21"/>
        </w:rPr>
        <w:t>年《苏州口岸华洋贸易情形论略》（摘要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春夏之交，各地谣言朋兴，本口（口岸）时受惊恐。由是大局日坏一日，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达于极点……同时，近地党人举止之活跃，亦较前愈甚，遂于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占据本口东南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英里遥之吴江，宣布独立，此足使本埠人民恐慌之心加甚，大局益甚纷扰。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陆军中将第二师师长朱熙，经宣武上将军委任苏常镇守使；江苏警察第二厅厅长赵会鹏，经宣武上将军委任兼苏常道道尹，令尹等恢复吴江。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，当局派北军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名，新式兵船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艘前往吴江，党人亦派前哨驻扎于离本口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英里之三里桥，以相拒矣。双方交绥，即在该日之下午，方战事剧烈之时，各种炮声，闻之甚为清晰。人民惊惧非常，有多数或避难于申江，或迁移于安土，鏖战一宵之久，至次晨，党人溃走，吴江克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10:00Z</dcterms:created>
  <dc:creator>USER</dc:creator>
  <dc:description/>
  <cp:keywords/>
  <dc:language>en-US</dc:language>
  <cp:lastModifiedBy>雨林木风</cp:lastModifiedBy>
  <dcterms:modified xsi:type="dcterms:W3CDTF">2011-06-13T02:10:00Z</dcterms:modified>
  <cp:revision>2</cp:revision>
  <dc:subject/>
  <dc:title>辛亥革命前后外国人笔下的吴江形势</dc:title>
</cp:coreProperties>
</file>