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辑心语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洒脱共谱“纪念”篇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凌龙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民主与团结是人民政协的两大主题。如果说民主是“硬道理”，团结是“巧任务”，那么精神层面上的纪念则是搭起了一座“走到一起来”的“大舞台”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今年值辛亥革命一百周年，两岸四地，华夏儿女，不约而同做起了“不同而和”的纪念文章。这是个历史“节点”，也是个政治空间的“接点”，人民政协义不容辞要“搭台唱戏”。政协有文史委员会，借“文史”来做纪念文章，不但有一定的优势，还可以与党委、政府“思想性”“现实性”“阵容性”极强的纪念活动相互“补台”。政协的纪念文章可相对务虚些，形式上也可适度宽松些。</w:t>
      </w:r>
    </w:p>
    <w:p>
      <w:pPr>
        <w:pStyle w:val="Normal"/>
        <w:ind w:firstLine="527"/>
        <w:rPr>
          <w:szCs w:val="21"/>
        </w:rPr>
      </w:pPr>
      <w:r>
        <w:rPr>
          <w:b/>
          <w:szCs w:val="21"/>
        </w:rPr>
        <w:t>纪念不在于复述故事，而在于挖掘意义。</w:t>
      </w:r>
      <w:r>
        <w:rPr>
          <w:szCs w:val="21"/>
        </w:rPr>
        <w:t>纪念是历史的回顾，历史的现场可以通过纪念来重现，来感受，但绝不能复制，更不可、不能“重演”。政协举办的纪念活动，要尽可能在史料上放开些，在史识上深刻些。要善于利用自身相对超脱的优势，挖掘某些“异质”的东西，发出“争鸣”的声音，提出“供探讨”的观点。这样，纪念才有独到的意义。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纪念不在于评价历史，而在于弘扬精神。</w:t>
      </w:r>
      <w:r>
        <w:rPr>
          <w:szCs w:val="21"/>
        </w:rPr>
        <w:t>通过纪念，在感受历史风云的过程中接受教育和激励，从而振奋精神，焕发热情，义无反顾地担当起“今天”的责任和“这一代”的使命。历史有它的必然性，也有它的偶然性。今天我们去纪念，重要的不是作评价，而是要弘扬并传承先驱们站立时代潮头、顺应时代潮流，挺身而出，天下为公的精神。有了这份精神，我们才有力量走向世界、开创未来。这样，纪念才有独立的品质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纪念不在于定格画面，而在于开启思想。</w:t>
      </w:r>
      <w:r>
        <w:rPr>
          <w:szCs w:val="21"/>
        </w:rPr>
        <w:t>从某种意义上说，纪念即反思，是“客观地审视，发展地发现”。就辛亥革命而言，武昌首义是一个彪炳史册的辉煌，而推翻帝制建立共和则是一个史无前例的贡献。辛亥革命是一座精神宝塔，也是一座思想宝库，它给我们的启示是丰富而深远的。如何看待革命与改良，如何处理民生与社会改造，如何实现民主与宪政，这些问题，在今天乃至未来很长时间，都值得我们探索。纪念的精髓就在于开启思想，解放思想，进而在反思与借鉴的基础上构建新的思想。这样，纪念才有独特的价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纪念不在于热热闹闹的“重温”，更不在于轰轰烈烈的“过节”（甚至是“造节”）。站在“联系广泛”的人民政协舞台上，纪念的出发点是唤起各界人士的共同意识，而落脚点则在于群策群力，为民族大业的振兴、社会和谐的推进、城市精神的塑造“鼓与呼”“思与行”。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22:00Z</dcterms:created>
  <dc:creator>雨林木风</dc:creator>
  <dc:description/>
  <cp:keywords/>
  <dc:language>en-US</dc:language>
  <cp:lastModifiedBy>雨林木风</cp:lastModifiedBy>
  <dcterms:modified xsi:type="dcterms:W3CDTF">2011-09-20T00:22:00Z</dcterms:modified>
  <cp:revision>2</cp:revision>
  <dc:subject/>
  <dc:title>政协是做好纪念文章的最佳角色</dc:title>
</cp:coreProperties>
</file>