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陈去病、高旭、柳亚子的早期交往与文化活动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杨天石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本稿记述陈去病、高旭、柳亚子等南社骨干的早期交往及文化活动，并附资料。一事一条。日期相同的复条用△号表示，可以大体考订时间者系于有关两条之间，以▲号表示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02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  柳亚子应试吴江，始识陈去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五十七年》：“这一次到了吴江城内，可影响就太大了。第一个给我兴奋的，是认识了亡友陈巢南先生。”（《文学创作》二卷五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高旭、高燮、顾九烟三人相与唱和，借咏菊、咏梅抒写反清意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旭《五和灵石先生》：“侠骨肯受朔风舞，铁心到死排妖雨。万木杈枒惨莫语，此花一开香千古。大似朱洪一辈人，众花输渠先得春。得春之早此第一，忍辱胡尘寄此身。芳情炯炯无所遇，为咏无枝向北句。久遣江山著死灰，从此中华添活气。”（《天梅遗集》卷一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  高旭在《新民丛报》的《诗界潮音》栏发表诗作，赞美蒋智由的为人及其思想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旭《酬蒋观云》（节录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缘肠热痛联俄，泪湿真丹破画图。敢说度人先度己，生当为侠不为儒。牺牲觉世书千卷，湖海论交酒百壶。特发狂言烦记取，男儿要炼铁头颅。（《新民丛报》第十三号，别见《天梅遗集》卷一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（夏历十一月）  高旭、高燮删订顾九烟遗诗，高燮作序，指出当时中国“文字界”变化之速及其对“政治界”的影响，认为诗歌对人的“刺激力尤深”，主张“以我为诗，而不以诗缚我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攘《漱铁和尚遗诗序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近八年中，适当十九世纪之末以至二十世纪之初，其文字界变迁之速率，至于不可思议，而影响恒及于政治界。诗也者，其刺激力尤深者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与予及慧云同为诗，各持一以我为诗不以诗缚我之主义，而所志不尚苟同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复报》第七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  柳亚子作诗述怀，有“愿凭文字播风潮”之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卢《岁暮述怀》（节录）：“剧怜过去苍茫事，坠落人寰十六年。二十纪初多病国，三千界外有情天。销磨壮志班超笔，磊落奇怀祖逖鞭。大地河山今若此，岂容孤客独长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界中初革命，欲凭文字播风潮。共和民政标新谛，专制君威扫旧骄。误国千年仇吕政，传薪一脉拜卢骚。寒宵欲睡不成睡，起看吴儿百炼刀。“（《江苏》第八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03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高燮发表与邓实论诗之作，批评当时诗界，呼吁以“大雅”之作召唤“国魂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若《简邓秋枚》：“诗界榛芜不可论，里哇嘈杂听殊喧。而今大雅无遗响，端赖男儿返国魂。旷世感情增爱力，过人哀乐茁灵根。玄黄血战何时已，吟到沧桑泪暗吞。（君来书嘱细论诗，答以此章。）”（《政艺通报》癸卯第一号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 高燮发表《醒狮歌》，祝愿祖国强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慈石《醒狮歌》（祝今年以后之中国也）：“盲云蔽天白日微，群虎入室竞肆威。豺狼当道工媚虎，敢向同类争啖肥。斯时狮睡睡正熟，锯牙不露阖其目。群虎眈眈视曰嬉，呼牛呼马甘屈服。呜呼！岂有巨物庞然称兽王，含羞忍辱气不扬。仰鼻吐舌忽大吼，左眄右盼非寻常。跃入虎穴齐俯首，冥顽失色皆仓黄。强权能造平权界，坐执牛耳堂哉皇。狮乎狮乎观汝方颐高眶貌殊恢，果尔不愧百族魁。我欲携汝登诸二十世纪如荼如锦新舞台，试演活剧纷披异彩莫敢逼视真豪哉！我欲视汝从此大觉大悟雷声一震靖九垓，莫使鼠辈笑汝盛名之下无真才。”（《政艺通报》，癸卯第四号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  陈去病加入中国留学生组织的拒俄义勇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继续加入拒俄义勇队的后身——军国民教育会。（陈去病《革命闲话》，《江苏革命博物馆月刊》第五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  柳亚子与蔡寅进入上海爱国学社学习，受业于吴稚晖、章太炎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  柳亚子与章太炎、邹容、蔡寅共同写作的《驳革命驳议》在《苏报》发表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我和言论界的因缘》：“在阴历五月中旬，《新闻报》登了一篇《革命驳议》，太炎先生便写《驳革命驳议》，来反驳它。开了一个头，他不高兴写了，叫我续下去。我续了一段，同邑蔡冶民先生也续了一段，末尾是威丹先生加上去的。我的一段，是关于菲律宾独立的问题。大概是如此：《新闻报》主笔说，二十世纪，革命的时代已经过去了。这时候菲律宾大总统阿圭拿度将军刚刚失败，他就拿来做一个例子。而我的驳论，是失败者成功之母，菲律宾虽然失败，将来一定会成功的。这篇文章在《苏报》上发表，这便是我和言论界第一次的因缘。”（《逸经》第一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陈去病发表《革命其可免乎》，指责清政府对外投降、对内镇压的反动政策，号召革命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子《革命其可免乎》（节录）：“夫天皇圣明，臣罪当诛，此自古守臣节者所艳称，以为至不可悖。顾吾君而犹是一家圣明之君欤，则即为之屈死而亦无不可；吾罪而犹是确乎当诛之罪欤，则即投畀豺虎而更何退辞。至若君非固有之君，臣无可摘之罪，投袂兴起，大义宣昭，此固环球各邦所当闻而起敬，而吾皇祖在天之灵，以迨成汤、周武、汉高、明太诸仁圣先帝，鉴是苦衷，尤将阴降高原，畀之玺剑，指挥神兵，助补此獠，无可疑耳，而何尚迟回哉！鉴夷狄之有君，羞哉诸夏；眷波兰之无国、痛矣为奴。周文公曰：戎狄是膺，荆舒是惩。念之哉，革命其可免乎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况秉节宣淫，羞贻海峤；微行纵多，事见弹章；万寿山营缮方新，笙歌不彻，颐和园盘游无度，宴会频闻；祝尧母兮千秋，纲征花石；问圣躬兮无恙，癖嗜烟霞。语有之曰：清歌漏舟之中，痛饮焚屋之内。旨哉有味，洵乎岂诬。卧薪尝胆之言，徒蒙黔首；豆鬻素衣之诏，总付前尘。吁嗟乎，北望觚棱，赋秦宫而有象；东求沧海，伺博浪兮何年。机会方来，时光不再，勉之哉，狐鸣篝火，步伙涉兮无嫌；勖矣夫，异军苍头，继东阳而特起。革命乎，革命乎，其诸海内外英材杰士，有辍耕陇畔而怃然太息者乎，则予将伏剑从之矣。”（《江苏》第四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宋体;SimSun" w:hAnsi="宋体;SimSun" w:cs="宋体;SimSun"/>
          <w:sz w:val="24"/>
        </w:rPr>
        <w:t>柳亚子发表文章，歌颂郑成功的业绩，鼓吹“民族精神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郑成功传叙论》（节录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耗矣哀哉！中国人之无民族精神也。吾尝读尽二千余年之相斫书，翻遍二十四姓之家谱，所称大政治家、大战争家者，车载斗量焉。夷考其行，非尽忠竭力于一人一姓之朝，置民族全体于不顾，而诩诩然自以为功，即欺人孤寡，夷人宗祀，以暴易暴，窃天下于囊橐而以应天顺人自命者也。其尤无耻者，自残同种，以献媚于人，如张洪范、洪承畴之所为，败类之余，丧心不复。长夜漫漫，狂澜滔滔，而所称英雄者，不出此三途矣。使历史能增进其名誉者，有几人哉！使吾侪有崇拜之价值者，有几人哉！虽然，以吾黄帝子孙四千年神明之胄，冠带之族，诗书礼乐之所熏陶，山川文物之所钟应，而谓坐受异族之蹂躏，乡愿之污蔑，竟无一人焉足以尸英雄之徽号，而一雪此耻者，岂公理所英当然哉！吾不求得意之英雄，而求失意之英雄，不求成事之雄，而求败事之英雄，不求大名煌煌，盛业鼎鼎，为世俗所称道之英雄，而求数百年来若明若灭，萧条门巷，无人过问之英雄。呜呼！英魂毅魂，哀怨生平，海岛飘蓬，潮声呜咽，非我绝代佳人郑成功而谁属哉！非我绝代佳人郑成功而谁属哉！”（《江苏》第四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 高旭发表诗作，歌颂因苏报案而被捕的章太炎与邹容，指责清朝政府出卖国家主权，号召人民奋起革命，创造新世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剑公《海上大风潮起放歌》：“弄三寸管演话剧，此何人哉亚之豪！凤鸣高冈日华灿，天下不敢啼鸱鸮。困顿压抑风尘底，悲凉呜咽员吹箫。亡国惨状不堪说，奔走海上疾呼号。非种未锄气益奋，雄心郁勃胸中烧，拓开大网罗天鹏，纵横阔斧斫海鳌。狐狸跳梁豺狼横，中原万里莽蓬蒿。危哉死矣痞疳夫，盍进大黄与芒硝（用吉田松阴语）？翻倒鹦鹉碎黄鹤，趋迫上途乘风鏖！打破局面贵速拙（亦吉田语），昭苏万象权我操。相期创造新世界，簸山荡海吼蒲牢。沐日浴月热潮涌，鱼鳖瑟缩魍魉逃。自由钟铸声初发，独夫台上风萧萧。当头殷殷飞霹雳，鲁易十四心旌摇。何来咄咄此妖孽，助桀为虐豺虎骄。文明有例购以血，头颅当斫休呶呶！有倡之者必有继，掷万髑髅剑花飘。中国侠风太冷落，自此激出千卢骚！要使民权大发达，独立独立呼声嚣。全国人民公许可，从兹高涨红锦潮！嗟哉丑虏剧凶恶，百计凌虐心何劳。割我公产赠与人，台、胶、旅大亲手交。东三省地今又送，联虎狼俄如漆胶。绞我膏血恣淫乐，忍使遍地哀鸿嗷！天崩地岌云惨淡，苍鹰搏击饥虎哮。俎上之肉终啖尽，日掀骇浪飞惊涛。两重奴隶苦复苦，恨不灭此而食朝！扬州十日痛骨髓，嘉定三屠寒发毛。以杀报杀未为过，复九世仇公义昭，堂堂大汉干净土，不许异种汗腥臊。还我河山日再中，犁庭扫穴倾其巢。做人牛马不如死，淋漓血灌自由苗。指好头颈对镜笑，男儿定要吃一刀。独立檄文《民约论》，谁敢造此无乃妖？少所见应多所怪，唁唁跖犬纷吠尧。冷血动物悉蠕蠕，鸡鸣风雨独嘐嘐！请看后人铸铜像，壁立万仞千云霄。廿一纪首廿纪末，伟人名姓全球标。香花供养买丝绣，笔舌突过汗马劳。挑战异类决雌雄，万年福祉庆同胞。冬冬法鼓震东海，横跨中原昆仑高！”（《国民日日报》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  陈去病辑《建州女真考》、《扬州十日记》、《嘉定屠城记》、《忠文殉节记》为《陆沉丛书》，“首列绘图，并加眉批”。本日，《江苏》第六期为之发表广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 《国民日日报》发表《惨离别楼诗话》，高度评价高旭所寄作品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惨离别楼诗话》：“近时文体浮薄，多有不能解释句读者，诗亦其一也。任公谓诗界革命必须有旧词章而兼新意义者，乃可谓夐夐独出。昨承天梅寄示数章，笔曲如环，力大如虎，慷慨之节而出之沉痛之音，洵非迩时貌似者可及。天梅何人？望示真姓名以慰相思也。（《黑闇世界》，《国民日日报》附张，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高旭在《新小说》的《杂歌谣》栏发表《爱祖国歌》，慨叹江山惨淡，誓以革命手段促使祖国“飞跃”，进入尧兄舜弟的“平等”乐园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斋主人《爱祖国歌》：“今日何日兮，汝其返老还童之时。汝之疾果谁可救治兮，而我曷敢辞。汝不谅我脑珠费换兮，我终渺渺其怀思。我日祝汝之壮健兮，我夜祷汝之康强。汝既占有四千年历史兮，发出无量数贤豪之古光。汝殆为天之娇儿兮，何不竞争于廿纪之战场！”（《新小说》第八号，别见《天梅遗集》卷一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  自本日起，苏曼殊在上海《国民日日报》连载小说《惨世界》。该作以雨果《悲惨世界》为蓝本，加以穿插改编，只发表了十一回。次年，由上海镜今书局出版单行足本，改名《惨世界》，署苏曼殊、陈由己（独秀）合译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  高旭、高燮、高增在松江创办《觉民》月刊。该刊辟有论说、哲理、教育、军事、卫生、传记、时局、小说、谈丛、杂录、尺素、文苑、婚制、青年思潮等栏。其撰稿人中后来参加南社的有高旭（天梅、汉剑、秦风）、高燮（黄天、吹万）、高增（大雄、觉佛）、黄节（晦闻）、陈家鼎（铁郎）、包天笑、马君武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 （夏历十月一日）朱锡梁、包天笑等在苏州狮子山招“国魂”，并赋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帝之曾曾小子《共和纪元第四十六癸卯十月辛亥朔，狮子山赋》：“十月之交招国魂，曾曾小子拜轩辕。黄河两岸遗民族，赤县千秋奉至尊。纵有胡儿登大宝，岂无豪杰复中原。今朝灌酒狮山顶，要洗腥膻宿世冤。”（《江苏》第九、十期合本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 </w:t>
      </w:r>
      <w:r>
        <w:rPr>
          <w:rFonts w:ascii="宋体;SimSun" w:hAnsi="宋体;SimSun" w:cs="宋体;SimSun"/>
          <w:sz w:val="24"/>
        </w:rPr>
        <w:t>高旭以诗代简，勉励邓实，以笔墨之功创造祖国的美好未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慧云《简〈通报〉记者邓秋枚先生》：“众生无量太顽痴。三界焚如力不支。璎珞华鬟殊胜地，香幢金网独来时。世间种种悉能现，愿力团团无尽期。笔墨收功在何日？国花普照洵瑰奇。”（《政艺通报》癸卯第二十号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 </w:t>
      </w:r>
      <w:r>
        <w:rPr>
          <w:rFonts w:ascii="宋体;SimSun" w:hAnsi="宋体;SimSun" w:cs="宋体;SimSun"/>
          <w:sz w:val="24"/>
        </w:rPr>
        <w:t>柳亚子发表《读〈史界兔尘录〉感赋》，直接以外来语“烟士披里纯”（</w:t>
      </w:r>
      <w:r>
        <w:rPr>
          <w:rFonts w:cs="宋体;SimSun" w:ascii="宋体;SimSun" w:hAnsi="宋体;SimSun"/>
          <w:sz w:val="24"/>
        </w:rPr>
        <w:t>inspiration</w:t>
      </w:r>
      <w:r>
        <w:rPr>
          <w:rFonts w:ascii="宋体;SimSun" w:hAnsi="宋体;SimSun" w:cs="宋体;SimSun"/>
          <w:sz w:val="24"/>
        </w:rPr>
        <w:t>，灵感）入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亚卢《读〈史界兔尘录〉感赋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：“嫁夫嫁得英吉利，娶妇娶得意大里。人生有情当如此，岂独温柔乡里死。一点烟士披里纯，愿为同胞流血矣。请将儿女同衾情，移作英雄殉国体。”（《江苏》第八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 林獬在上海创办《中国白话报》，认为挽救中国危亡，其希望在“种田的、做手艺的、做买卖的、当兵的以及那十几岁的阿哥、姑娘身上”，因此必须提倡白话，以便于他们“增进学问”。该刊辟有论说、历史、传记、新闻、实业、时事问答、科学、小说、戏曲、歌谣、半月纪事等栏。林獬以白话道人为名发表过大量白话文，高旭（汉剑、寿黄）、高增（觉佛）、吴梅（江东逋飞癯庵、逋飞）均为该刊提供过稿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下半年  柳亚子写作《中国灭亡小史》和历史小说《陆沉记》。前者连载于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的《复报》各期，后者失落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五十七年》：“癸卯下半年，除了订婚一大事以外，我还写了两部书，一部是《中国灭亡小史》，从建州酋长努尔哈赤僭号造反起，直到癸卯年上海章、邹，北平沈荩两大狱为止。我的主张，以为满州入关，台湾纳土，汉族的统治，早已完结了。三百年来，在满虏鞭笞之下，人民过的都是亡国的生活，和波兰、印度之隶属俄、英并无分别。当时人士，从康、梁起，争言变法救亡，说搅得不好会被帝国主义者豆剖瓜分，沦为波兰、印度。其实，实授波兰、印度亡国奴的缺份，早已不自今日始。所以问题不是要变法，而是要革命；不是要救亡，而是要复国。这和壬寅年章太炎先生在日本东京举行‘支那亡国纪念会’完全是同一的主张，也可以看出当时我们的心理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另外一部是历史小说《陆沉记》，完全旧时章回体白话小说的样子，体例全仿《三国》和《水浒》。内容呢，也从努尔哈赤僭号之年起，到南明昭宗匡皇帝永历三十七年癸亥，汉奸施琅寇陷东宁（即台湾，又称东都），延平幼王朱克爽衔璧舆榇之日为止。中间对于洪承畴、多尔衮两人和满清所谓太宗文皇后三角恋爱的关系，好象描写得很热烈，其他则忘却了。我生平不会写小说，这是最初的一部，恐怕也是最后的一部吧。关于这部小说的前途，是很惨淡的。在癸卯下一年甲辰，我到同里自治学社读书的时候，因为爱国女学校穷得很，主持人钟宪鬯先生发起募捐，要我们担任一部份。可是，我的经济权是在父亲手上的，自己身边，除了极少数的零用钱以外，又哪儿能有多余呢？但这分稿子却在同里，天放先生是见过的。于是他对我说：‘你把这稿子献出来作为对于爱国女学的捐款；再由爱国女学把版权卖给陈竞全先生创办的镜今书局，由他们出版，不是一举两得吗？’我当然赞同，于是这书就到了镜今书局去了。谁知镜今书局本身就穷得很，后来竞全先生一去世，更全局瓦解，债主盈门，攫取一切物品，作为抵债。我的这一部虽幼稚不成熟但也自己很敝帚自珍的小说，就此不知下落了。”（《文学创作》三卷二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  傅尃为宁调元编次诗集，宁调元答诗，主张于诗坛“大建革命军之旗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调元《文渠既为余次定〈朗吟诗卷〉，复惠题词，奉酬五章，即题〈纫秋兰集〉》：“我有一言君莫嗤，宜秘勿令余子知。诗坛请自今日始，大建革命军之旗。（《太一诗存》卷一，《太一遗书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宋体;SimSun" w:hAnsi="宋体;SimSun" w:cs="宋体;SimSun"/>
          <w:sz w:val="24"/>
        </w:rPr>
        <w:t>柳亚子写作《放歌》，批判封建专制主义，忧虑帝国主义入侵，表示对卢梭、斯宾塞的景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放歌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地太无情，日月何无光？浮云西北来，随风作低昂。生我胡不辰？丁斯老大邦。仰面出门去，泪下何淋浪！听我前致辞，血气同感伤。上言专制酷，罗网重重强。人权既蹂躏，天演终沦亡。众生尚酣睡，民气苦不扬。豺狼方当道，燕雀犹处堂。天骄闯然入，踞我卧榻旁。瓜分与豆剖，横议声洋洋。世界大风潮，鬼泣神亦瞠。盘涡日以急，欲渡河无梁。沉沉四百州，尸冢遥相望。他人殖民地，何处为故乡？下言女贼盛，兰蕙黯不芳。女权痛零落，女界遭厄殃。邪说起何人？扶抑分阴阳。无才便是德，忍令群雌盲。服从供玩好，谬种流无疆。明明平等权，剥削无尽藏。会稽首刻石，罪魁仇秦皇。变本复加厉，蠢尔南朝唐。刖刑施无辜，岸狱盈闺房。同胞二百兆，心死热血凉。钗愁与鬟病，漫漫长夜长。我思欧人种，贤哲用斗量。私心窃景仰，二圣难颉颃。卢梭第一人，铜像巍天阊。民约创鸿著，大义君民昌。胚胎革命军，一扫粃与糠。百年来欧陆，幸福日恢张。继者斯宾塞，女界赖一匡。平权富想像，公理方翔翔。谬种辟前人，妄诩解剖详。智慧用益出，大哉言煌煌。独笑支那士，论理魔为障。乡愿倡讆言，毒人纲与常。横流今泛滥，洪祸谁能当？安得有豪杰，重使此理彰？仰天苦无言，长歌一引吭。”（《柳亚子诗词选》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04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  高旭发表诗作，歌颂空想社会主义的理想境界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剑公《好梦》：“昨夜有好梦，疑假复疑真。梦入一乐国，景色焕然新。山水绝清妍，草木露精神。原隰相连接，秩然如萃鳞。行行村市间，仿若画中人。目不睹争斗，耳不间慨呻。共此大欢喜，吉日以良辰。游戏公家园，跳舞自由身。一切悉平等，无富亦无贫。黄金贱如土，况乃铜与银。工场即公产，所得幸福均。有遗路不拾，相爱如天亲。夜卧尽开户，亦不设警巡。卅家立一长，原无君与民。人权本天赋，全社罔不遵。天然有法律，猗欤风俗醇。一片太和气，团体乐国春。嬉嬉复皞皞，疑是无怀民。此梦亦复佳，与我倘前因。乐国在何许，思之泪沾巾。”（《政艺通报》，癸卯二十三号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  吴梅以明末抗清英雄瞿式耜为题材，写作《风洞山传奇》。本日，在《中国白话报》开始连载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夏历除夕）  柳亚子作诗，回忆在爱国学社学习的情况以及拒俄运动、苏报案等政治事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除夕杂感》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年悔学雕虫技，一样伤心玛志尼。无赖睡狮醒未得，中原望断汉家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影前尘剧可怜，横流洪涡溢狂泉。龙吟虎啸浑闲事，未挽同胞自主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然身落海天涯，世界盘涡且驻车。艳李秾桃齐灿烂，春风初放自由花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鹿儿岛内拜西乡，教育精神有主张。同学少年多气慨，庄严祖国血玄黄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猛闻南岳一声雷，起蛰蛟龙舞劫灰。飞起热潮三万尺，买丝我欲绣邹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幽幽惨惨同文狱，烈烈轰轰革命军。警电急传钩党祸，横刀裂眦望燕云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蓬来仙岛居留地，学界风潮意气雄。吴越荆湘多怪杰，旗翻三色倒黄龙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海朝阳拥怒涛，黑龙江畔鹫旗飘。高歌一曲日中露，醉舞钧天恨伪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咄咄长淹奴隶窟，行行何处自由乡。朔风吹起神州恨，私爱公情总断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枉抛心力作词人，孤负头颅十七春。赢得囊中孤剑在，斗鸡起舞到天明。”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磨剑室诗集》，稿本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陈去病作诗，抒写反清意志，以“辫发胡装”为耻，表示对“重睹汉宫威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渴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去病《癸卯除夕别上海，甲辰元旦宿青浦，越日过淀湖归于家》：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梦去无端已到家，醒时还自在天涯。风狂雨横江潮急，却送沉愁过岁华。</w:t>
      </w:r>
    </w:p>
    <w:p>
      <w:pPr>
        <w:pStyle w:val="Normal"/>
        <w:spacing w:lineRule="exact" w:line="400"/>
        <w:ind w:firstLine="414"/>
        <w:jc w:val="left"/>
        <w:rPr>
          <w:rFonts w:ascii="宋体;SimSun" w:hAnsi="宋体;SimSun" w:cs="宋体;SimSun"/>
          <w:spacing w:val="-46"/>
          <w:w w:val="80"/>
          <w:sz w:val="24"/>
        </w:rPr>
      </w:pPr>
      <w:r>
        <w:rPr/>
        <w:object w:dxaOrig="103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85pt;height:14.85pt" filled="f" o:ole="">
            <v:imagedata r:id="rId3" o:title=""/>
          </v:shape>
          <o:OLEObject Type="Embed" ProgID="" ShapeID="ole_rId2" DrawAspect="Content" ObjectID="_1570893081" r:id="rId2"/>
        </w:object>
      </w:r>
      <w:r>
        <w:rPr>
          <w:rFonts w:ascii="宋体;SimSun" w:hAnsi="宋体;SimSun" w:cs="宋体;SimSun"/>
          <w:sz w:val="24"/>
        </w:rPr>
        <w:t>洞鲸波起海东，辽天金鼓战西风。如何举国猖狂甚，夜夜樗蒲蜡炬红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江湖健男子，何时投袂振金戈。胡儿可却直须却，莫使机缘空错过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匈奴未灭岂为家，重念慈闱两鬓华，乌鸟私情销不得，迷阳却曲恨徒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宫禾黍日离离，北望中原泪暗滋。辫发胡妆三百载，几曾重睹汉官仪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淀湖汤汤五十里，曾闻荡虏树旌旗。弘功未蒇陈吴死，剩读亭林集外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陈谓卧子先生，吴则松江提督胜兆也。亭林先生本淀湖滨千墩人，时适读其《羌胡引》等作，皆集外诗也）”（《浩歌堂诗钞》卷二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  柳亚子发表《中国革命家第一人陈涉传》，热烈地讴歌革命，推崇陈胜为中国历史上的大英雄、大豪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卢《中国革命家第一人陈涉传绪论》（节录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夫革命二字，实世界上最爽快最雄壮、最激烈、最名誉之一名词也，实天经地义国民所一日不可无之道德也，实布帛菽麦人类所一日不可缺之生活也。彼欧洲列国政治之所以平等者在此，法律之所以自由者在此，学术之所以进步者在此，风俗之所以改良者在此，一切有名无名之事物所以能增长发达者亦在此。吾读其书而心醉，吾读其书而神往，吾读其书而梦寐不能忘也。噫！人皆有革命，奚我独无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谓中国无革命乎？吾见夫嬴颠刘蹶，甲攘乙夺，赤县神州之上，莽然不一姓，而鼎革二字，无三百年不出现于史册也。谓中国有革命乎？则彼盗贼纷扰，权奸恣睢，以欺人孤寡，夷人宗祀，要为无意识、无道德之破坏，而犬羊戎狄之长，帝制自为，狎中夏而主齐盟者，更无足以污蔑革命之资格也。思之思之又重思之，吾将放如炬之目光，大索于三千年历史中，而得一推倒政府，普救国民，留绝大纪念于吾祖国之大英雄、大豪杰焉，曰：陈涉。吾请馨香以颂祷之，吾请歌舞以欢迎之。”（《江苏》第九、十期合本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 梁启超发表《政治学大家伯伦知理之学说》，与“共和”诀别。该文称：“呜呼痛哉！吾十年来所醉、所梦、所歌舞、所尸祝之共和竟绝我耶，吾与汝别，吾涕滂沱”，“吾与汝长别矣”。本日，高旭发表寄梁启超诗，针锋相对地表示“醉倒共和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剑《读任公所作伯伦知理学说，题诗三章，即以寄赠》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奴隶重重失主权，从今先洗旧腥膻。复仇本以建新国，理论何曾不健全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原难尽强同，夕阳西下水流东。方针指定求前达，航海他年孰奏功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相知乐敢嫌迟，醉倒共和却未痴。君涕滂沱分别日，正余情爱最浓时。”（《警钟日报》，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陈去病为《警钟日报》题诗。在此前后，到沪任该报撰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佩忍《题警钟日报》：“铸得洪钟着力撞，鼓声遥应黑龙江，何时警彻雄狮梦，共洒同胞血一腔？”（《警钟日报》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宋体;SimSun" w:hAnsi="宋体;SimSun" w:cs="宋体;SimSun"/>
          <w:sz w:val="24"/>
        </w:rPr>
        <w:t>陈去病发表与蒋维乔、钟观光论女学诗，认为对妇女进行启蒙教育，文章必须“俚俗”，讲究文采是将来的事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去病《与竹庄、宪</w:t>
      </w:r>
      <w:r>
        <w:rPr>
          <w:sz w:val="24"/>
        </w:rPr>
        <w:t>鬯论女学》：“女学萌芽魄量低，要须俚俗导其迷。梁园词采邹枚笔，一例推崇待异时。”（《警钟日报》</w:t>
      </w:r>
      <w:r>
        <w:rPr>
          <w:sz w:val="24"/>
        </w:rPr>
        <w:t>19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旭至沪，访问警钟日报社，始识陈去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梅《甲辰年之新感情》：“党派纷纭不强同，或谈暴烈或从容。海云红处人如蚁，洗耳偏来听警钟。”（访警钟社）（《警钟日报》，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 高旭发表诗作，批判当时诗坛风气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梅《甲辰年之新感情》：“鸦鸣蝉噪尽名家，鼓吹巫风兴末涯。小雅日微夷狄横，几人诗思了无邪！”（论诗）（《警钟日报》，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 陈去病发表与林宗素、孙济扶论文诗，反对六朝风格，推崇明末王夫之、黄宗羲、顾炎武三人的作品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去病《与宗素、济扶两女士论文》：“六朝风格不堪看，欲论文章当世难。惟有船山数遗老，浩然正气碧天盘（时余方辑王、黄、顾三大儒文为《正气集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成格调岂成章，刻意规抚意便伤。上九天而入九地，都应荡气与回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浪使才华讵足奇，锦袍败絮昔相嗤。文从字顺词由己，兹语吾师韩退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学于今绝可哀，和文稗贩又东来，宁知蓬岛高华士，低首中原大雅才！”（《警钟日报》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夏历六月）  陈去病编著《清秘史》成，署名有妫血胤，光汉子（刘师培）及弃疾子（柳亚子）作叙。书分两卷，上卷内容为《满洲世系图表总序》、《满洲世系图》、《满洲世系表》、《二百四十年中国旧族不服满人表》、《满洲职官前后异名表》等，下卷内容为《佛库伦不夫而孕》、《满洲先世事略》等，末附《吴三桂借兵始末记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五十七年》：“叙《清秘史》时则称弃疾子，其原因一由于巢南改名去病，想学霍去病扫荡匈奴，我是他的信徒，所以也效颦辛弃疾，想学他从耿京起兵反正，去病和弃疾，不是很好的对称吗？其二，则仪征刘师培改名光汉，当时给巢南作叙，自称光汉子，于是我也自称弃疾子，这又是我后来从柳人权再改名柳弃疾的张本了。”（《文学创作》三卷二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高旭在《中国白话报》发表《大汉纪念歌》、《逐满歌》、《光复歌》等通俗歌谣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剑《大汉纪念歌十八章》（录三）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涿鹿战》：“子孙当念祖宗功，我黄帝，真英雄，赤手辟幽丛。战涿鹿，蚩尤撄其锋。东巡大海南登湘与熊，北上釜山西掠至崆峒。黄图开拓最威风，从此神州北无部苗踪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鞑子来》：“鞑子入关马蹄骄。吴三桂，尔何妖？江山断送到满朝。宰割惨，有笔难摹描。十日扬州白骨比山高，三屠嘉定鲜血如流潮。长林茂草封豕嗥，阁部、苍水遗恨埋蓬蒿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创天国》：“江山憔悴无颜色，好神州，陷女真，偏地皆荆棘。长发军虎啸创天国，李、陈、石、林并奋雄毅力，为种流血尽天职。蛮夷猾夏无终极，恨杀胡、曾奴隶甘附贼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剑《逐满歌》（节录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弟兄：国久亡，建州女真恣猖狂，一群豺虎一群狼，奋爪攫食忙，攫食忙；汉族遭屠割，暗无一线光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弟兄：要威风，会须跳出地狱中，逐胡不成可怜虫，宁死作鬼雄，作鬼雄；誓饮匈奴血，渴当酒一钟！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弟兄：向前走，复九世仇勿落后，彼四百万真小丑，杀尽方罢手，方罢手；斩草要除根，莫使他年茂！”</w:t>
      </w:r>
    </w:p>
    <w:p>
      <w:pPr>
        <w:pStyle w:val="Normal"/>
        <w:spacing w:lineRule="exact" w:line="400"/>
        <w:ind w:left="12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寿黄《光复歌三首》（录二首）：“索虏入关猛于虎，嘉定屠，扬州破，血染神州土。掠取子女财帛无可数，更有万端宰割惨难语，最伤心犬羊来做中华主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奴隶生，不若自由死。汉种二万万，其中岂无一个伟男子！父兄之仇最切齿，为语同胞快斩鞑靼祀。恢复旧河山，一洗弥天耻。” （《中国白话报》第十九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 陈去病，为《警钟日报》撰写社说，论述戏剧对社会各阶层的巨大作用，呼吁青年革命者投身优伶界，编演具有革命思想的新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去病《论戏剧之有益》（《警钟日报》，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别见《二十世纪大舞台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柳亚子发表《哀女界》，指责封建伦理、政治对中国妇女的压迫，呼吁“二万万同胞女子”奋起，自求解放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卢《哀女界》（节录）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吾更敢披发裂喉，大声疾呼，以告我二万万同胞女子曰：嗟嗟！公等之束缚驰骤二千年于兹矣，奴隶于礼法，奴隶于学说，奴隶于风俗，奴隶于社会，奴隶于宗教，奴隶于家庭，如饮狂泉，如入黑狱。公等之抱异质、怀大志而不堪诽谤，不堪箝束，郁郁以去，不知几千万人哉。天命方新，无往不复，洪涛东簸，劫灰忽燃。公等何幸而遇今日，公等又何不幸而仅仅遇今日，今日何日？此公等沉九渊，飞九天，千钧一发之界线也。公等而不甘以三重奴隶终乎？则请自发奋、清自鼓励、请自提倡、请自团结，实力既充，自足以推倒魔障。（《女子世界》第九期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 陈去病为汪笑侬所编新剧《瓜种兰因》作序，热情肯定其积极意义，要求革命党人由此得到激励，勉力救国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虹亭长《瓜种兰因新剧弁言》（节录）：“笑侬既编《波兰灭亡史》为《瓜种兰因》新剧成，示予读之。予乃为逐日刊之《警钟》新闻纸，并单行以广其传。”（《警钟日报》，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  陈去病编《二十世纪大舞台》杂志出版。该刊辟有图画、论著、传记、传奇、班本、小说、丛谈、诙谐、文苑、歌谣、批评、纪事等栏，是近代第一份以戏剧为主的综合性文艺杂志。陈去病以垂虹亭长、佩忍、醒狮等为名在该刊发表过《南唐伶工杨花飞别传》、《日本大运动家名优宫崎寅藏传》、《告女优》、《新排时事壮剧金谷香》等。其他撰稿人中后来加入南社的有柳亚子（亚卢）、高燮（黄天）、吴梅（癯庵）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去病《革命闲话》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大舞台》杂志者，予藉改良戏剧之名，因以鼓吹革命而设也。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惜仅出两期，即被禁锢。三期稿杳不可得矣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江苏革命博物馆月刊》第六期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0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柳亚子为《二十世纪大舞台》写作的《发刊词》刊出。本文号召以戏剧鼓吹革命，在现实生活中演出“光复旧物，推倒虏朝”的壮剧、快剧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《二十世纪大舞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发刊词》（节录）：</w:t>
      </w:r>
    </w:p>
    <w:p>
      <w:pPr>
        <w:pStyle w:val="Normal"/>
        <w:spacing w:lineRule="exact" w:line="400"/>
        <w:ind w:left="420"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《阳春》、《白雪》，曲高和寡，崇论闳论，终淹殁而未行者，有之矣。今兹《二十世纪大舞台》，乃为优伶社会之机关，而实行改良之政策，非徒以空言自见，此则报界之特色，而足以优胜者欤！嗟嗟！西风残照，汉家之陵阙已非；东海扬尘，唐代之冠裳莫问。黄帝子孙受建虏之荼毒久矣。中原士庶愤愤于</w:t>
      </w:r>
      <w:r>
        <w:rPr>
          <w:rFonts w:ascii="宋体;SimSun" w:hAnsi="宋体;SimSun" w:cs="宋体;SimSun"/>
          <w:color w:val="000000"/>
          <w:sz w:val="24"/>
        </w:rPr>
        <w:t>腥膻异</w:t>
      </w:r>
      <w:r>
        <w:rPr>
          <w:rFonts w:ascii="宋体;SimSun" w:hAnsi="宋体;SimSun" w:cs="宋体;SimSun"/>
          <w:sz w:val="24"/>
        </w:rPr>
        <w:t>族者，何地蔑有？徒以民族大义，不能普及，亡国之仇，迁延未复。今所组织，实于全国社会思想之根据地，崛起异军，拔赵帜而树汉帜。他日民智大开，河山还我，建独立之阁，撞自由之钟，以演光复旧物、推倒虏朝之壮剧、快剧，则中国万岁！《二十世纪大舞台》万岁！”（《二十世纪大舞台》第一期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   高旭编辑《皇汉诗鉴》，主张通过诗歌，鼓吹民族革命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旭《题所编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皇汉诗鉴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（即《诗界之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皇帝魂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）：</w:t>
      </w:r>
    </w:p>
    <w:p>
      <w:pPr>
        <w:pStyle w:val="Normal"/>
        <w:spacing w:lineRule="exact" w:line="40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飒飒三色旗，忽竖骚坛里。鼓铸种族想，冀扫建虏祀。眼底牺牲儿，流血恐未已；惟有诗界魂，枪炮轰不死。奋志吹法螺，鞭策睡狮起！”（《天梅遗集》卷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宋体;SimSun" w:hAnsi="宋体;SimSun" w:cs="宋体;SimSun"/>
          <w:sz w:val="24"/>
        </w:rPr>
        <w:t>马君武在日本编印《新文学》，译介西方诗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△  </w:t>
      </w:r>
      <w:r>
        <w:rPr>
          <w:rFonts w:ascii="宋体;SimSun" w:hAnsi="宋体;SimSun" w:cs="宋体;SimSun"/>
          <w:sz w:val="24"/>
        </w:rPr>
        <w:t>柳亚子为《夏内史集》题诗，歌颂抗清英雄夏完淳的品节和文采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柳亚子《题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夏内史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：“</w:t>
      </w:r>
      <w:r>
        <w:rPr>
          <w:rFonts w:ascii="宋体;SimSun" w:hAnsi="宋体;SimSun" w:cs="宋体;SimSun"/>
          <w:color w:val="000000"/>
          <w:sz w:val="24"/>
        </w:rPr>
        <w:t>鸱</w:t>
      </w:r>
      <w:r>
        <w:rPr>
          <w:rFonts w:ascii="宋体;SimSun" w:hAnsi="宋体;SimSun" w:cs="宋体;SimSun"/>
          <w:sz w:val="24"/>
        </w:rPr>
        <w:t>枭革面化鸾皇，禹甸尧封旧土疆。大业未成春泄漏，横刀白眼问穹苍。悲歌慷慨千秋血，文采风流一世宗。我亦年华垂二九，头颅如许负英雄！”（《柳亚子诗词选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1]</w:t>
      </w:r>
      <w:r>
        <w:rPr>
          <w:rFonts w:ascii="楷体_GB2312" w:hAnsi="楷体_GB2312" w:cs="宋体;SimSun" w:eastAsia="楷体_GB2312"/>
          <w:sz w:val="24"/>
        </w:rPr>
        <w:t>《史界兔尘录》，见《新民丛报》第七、十三、三十四等号，此诗柳亚子手稿作《题情史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文编撰者杨天石，系中国社会科学院近代史研究所研究员，对南社及其主要人物陈去病、高天梅、柳亚子、宁太一等有深入的研究，曾与刘彦成合写《南社》一书，近又编辑出版《宁太一》一书，本文在编辑中有删节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720"/>
        </w:tabs>
        <w:ind w:left="720" w:hanging="7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17:00Z</dcterms:created>
  <dc:creator>fxzm</dc:creator>
  <dc:description/>
  <dc:language>en-US</dc:language>
  <cp:lastModifiedBy>User</cp:lastModifiedBy>
  <dcterms:modified xsi:type="dcterms:W3CDTF">2007-09-29T06:55:00Z</dcterms:modified>
  <cp:revision>6</cp:revision>
  <dc:subject/>
  <dc:title>陈去病、高旭、柳亚子的早期交往与文化活动</dc:title>
</cp:coreProperties>
</file>