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同里自治学社与南社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rFonts w:eastAsia="楷体_GB2312"/>
          <w:sz w:val="30"/>
        </w:rPr>
        <w:t>徐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深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南社”是一个以反清为宗旨的革命文学团体，它创建于</w:t>
      </w:r>
      <w:r>
        <w:rPr>
          <w:sz w:val="24"/>
        </w:rPr>
        <w:t>1909</w:t>
      </w:r>
      <w:r>
        <w:rPr>
          <w:sz w:val="24"/>
        </w:rPr>
        <w:t>年。当时，以推翻清王朝为目标的中国人民的民主革命浪潮已日益高涨，江南一带爱国的青年知识分子，抱着“天下兴亡，匹夫有责”的雄心壮志，纷纷结社以诗文为武器，传播革命舆论。“南社”是这个时期影响最大的一个社团。参加“南社”苏州虎丘首次雅集合影有社友</w:t>
      </w:r>
      <w:r>
        <w:rPr>
          <w:sz w:val="24"/>
        </w:rPr>
        <w:t>17</w:t>
      </w:r>
      <w:r>
        <w:rPr>
          <w:sz w:val="24"/>
        </w:rPr>
        <w:t>人。到本世纪三十年代，前后延续了</w:t>
      </w:r>
      <w:r>
        <w:rPr>
          <w:sz w:val="24"/>
        </w:rPr>
        <w:t>27</w:t>
      </w:r>
      <w:r>
        <w:rPr>
          <w:sz w:val="24"/>
        </w:rPr>
        <w:t>年之久，社友最多时达到</w:t>
      </w:r>
      <w:r>
        <w:rPr>
          <w:sz w:val="24"/>
        </w:rPr>
        <w:t>1100</w:t>
      </w:r>
      <w:r>
        <w:rPr>
          <w:sz w:val="24"/>
        </w:rPr>
        <w:t>多人，分布全国</w:t>
      </w:r>
      <w:r>
        <w:rPr>
          <w:sz w:val="24"/>
        </w:rPr>
        <w:t>20</w:t>
      </w:r>
      <w:r>
        <w:rPr>
          <w:sz w:val="24"/>
        </w:rPr>
        <w:t>个省市，大部分为江浙籍，以县来区分，要推吴江、金山、吴县（原苏州归吴县管辖）、嘉兴、吴兴（现湖州市区）等县籍的社友为最多。特别是吴江，因为地处江南水乡，文化发达，富有革命传统，明朝晚年东林党、几社、复社爱国志士的气节文章，对吴江知识界有很大影响。清末朝政的腐败，推动了爱国的知识分子挺身而出，纷纷参加爱国的文学团体，所以“南社”中吴江籍的社友达</w:t>
      </w:r>
      <w:r>
        <w:rPr>
          <w:sz w:val="24"/>
        </w:rPr>
        <w:t>80</w:t>
      </w:r>
      <w:r>
        <w:rPr>
          <w:sz w:val="24"/>
        </w:rPr>
        <w:t>多人，大半是同里镇、黎里镇、芦墟镇、盛泽镇和松陵镇的文人学者。其中，在同里自治学社和同川高等小学读过书的，受陈去病、柳亚子影响而参加“南社”的有</w:t>
      </w:r>
      <w:r>
        <w:rPr>
          <w:sz w:val="24"/>
        </w:rPr>
        <w:t>10</w:t>
      </w:r>
      <w:r>
        <w:rPr>
          <w:sz w:val="24"/>
        </w:rPr>
        <w:t>多人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同里自治学社”创立于</w:t>
      </w:r>
      <w:r>
        <w:rPr>
          <w:sz w:val="24"/>
        </w:rPr>
        <w:t>1903</w:t>
      </w:r>
      <w:r>
        <w:rPr>
          <w:sz w:val="24"/>
        </w:rPr>
        <w:t>年，由同里镇的著名学者、诗人、教育家金松岑（又名金天翮，号鹤望）亲自创办的教育组织。它是同川小学的一部分（高级班）。金老少年时从名师学诗文，打下了扎实的诗文基础。他反对读八股文，喜读名人传略，希望少壮时能为国家民族的兴盛有所作为。</w:t>
      </w:r>
      <w:r>
        <w:rPr>
          <w:sz w:val="24"/>
        </w:rPr>
        <w:t>1895</w:t>
      </w:r>
      <w:r>
        <w:rPr>
          <w:sz w:val="24"/>
        </w:rPr>
        <w:t>年，清政府在中日甲午战争中惨败。金老以无比愤慨的心情，握笔作刀枪，痛斥清政府的腐败。</w:t>
      </w:r>
      <w:r>
        <w:rPr>
          <w:sz w:val="24"/>
        </w:rPr>
        <w:t>1899</w:t>
      </w:r>
      <w:r>
        <w:rPr>
          <w:sz w:val="24"/>
        </w:rPr>
        <w:t>年与同乡诗友、革命志士陈去病在同里镇组织“雪耻学会”，並萌发创办教育事业培育英才以拯救国家的志愿。</w:t>
      </w:r>
      <w:r>
        <w:rPr>
          <w:sz w:val="24"/>
        </w:rPr>
        <w:t>1903</w:t>
      </w:r>
      <w:r>
        <w:rPr>
          <w:sz w:val="24"/>
        </w:rPr>
        <w:t>年春，松岑先生去沪协助章炳麟、蔡元培创办爱国学社，后《苏报》案起，章炳麟、邹容入狱，爱国学社被迫解散。先生返乡后，仿爱国学社创办“同里自治学社”。学堂除了学习文史，还给学生传授理化、数学等知识，还邀请江南一带名人前来讲学，先生亲自传授文学，並对学生讲授国内外政论，对学生进行资产阶级民主革命的启蒙教育。学员除了来之于本镇外，有近半数来之于松陵、黎里、芦墟、莘塔等地。先生治学极严，对质量要求甚高。他不仅重视对学生知识的传授，而且十分注意对学生德育方面的培养。他早在</w:t>
      </w:r>
      <w:r>
        <w:rPr>
          <w:sz w:val="24"/>
        </w:rPr>
        <w:t>1902</w:t>
      </w:r>
      <w:r>
        <w:rPr>
          <w:sz w:val="24"/>
        </w:rPr>
        <w:t>年已参加了蔡元培、章太炎等组织的革命团体——中国教育会，並和陈去病等在同里建立了中国教育会同里支部；先生以锋芒毕露的诗文，投入了反清革命的宣传活动。</w:t>
      </w:r>
      <w:r>
        <w:rPr>
          <w:sz w:val="24"/>
        </w:rPr>
        <w:t>1901</w:t>
      </w:r>
      <w:r>
        <w:rPr>
          <w:sz w:val="24"/>
        </w:rPr>
        <w:t>年春，柳亚子到同里，进自治学社学习。这时，他已确立了反清的革命思想，曾在自治学社与同学任侠等编印《复报》（油印），进行反清革命宣传。当时，先生的办学精神和办学业绩，先生和柳亚子、陈去病所发表的革命诗文与所从事的革命活动，对同里自治学社和以后改名为同川小学的几届师生影响很大。同川高小毕业生，在当时江南一带颇具声誉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19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一个以反清为宗旨的文学团体“南社”，终于在苏州秘密成立。南社的三个主要发起人，二个是吴江人并都在同里进行过革命宣传活动，和金松岑先生都有过密切的联系。先生虽未参加“南社”，但对“南社”早期从事的革命活动，一向是支持的，所以不少受过先生教益的同里自治学社社员和同川小学师生，先后有</w:t>
      </w:r>
      <w:r>
        <w:rPr>
          <w:sz w:val="24"/>
        </w:rPr>
        <w:t>10</w:t>
      </w:r>
      <w:r>
        <w:rPr>
          <w:sz w:val="24"/>
        </w:rPr>
        <w:t>多人参加了南社。其中有我父亲徐麟以及范镛、钱叔度、金剑平、沈祥子、凌莘子、周麟书、沈重威、费公直、王岳麓、孙警僧等，还有教过我的老师张锡佩、杨济震、顾启仁等。这部分南社社友，有的在《南社丛刻》中留有诗文，在本世纪二十年代到解放后五、六十年代，大都从事于教育、新闻事业，为培育人才，宣传民主科学、民族民主革命作出过贡献。有的社员，还以南社为榜样，在乡里结社，联络情谊，以文会友，交流学术，宣扬民主科学。如社员范镛（烟桥）曾仿效“南社”在家乡同里创建“同南社”，社友发展到</w:t>
      </w:r>
      <w:r>
        <w:rPr>
          <w:sz w:val="24"/>
        </w:rPr>
        <w:t>300</w:t>
      </w:r>
      <w:r>
        <w:rPr>
          <w:sz w:val="24"/>
        </w:rPr>
        <w:t>多人，大都是江浙一带的文人学者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今年是“南社”创建</w:t>
      </w:r>
      <w:r>
        <w:rPr>
          <w:sz w:val="24"/>
        </w:rPr>
        <w:t>80</w:t>
      </w:r>
      <w:r>
        <w:rPr>
          <w:sz w:val="24"/>
        </w:rPr>
        <w:t>周年，作为“南社”社友的后裔，在回忆“南社”的史迹时，一定要继承“南社”前辈的爱国精神，以自己的知识和经验，奉献给祖国的四化建设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文作者徐深，系南社社员徐麟之子，曾任中共吴江县委宣传部、统战部对台办公室干部等职，现已退休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27:00Z</dcterms:created>
  <dc:creator>fxzm</dc:creator>
  <dc:description/>
  <cp:keywords/>
  <dc:language>en-US</dc:language>
  <cp:lastModifiedBy>net3</cp:lastModifiedBy>
  <dcterms:modified xsi:type="dcterms:W3CDTF">2007-07-27T03:27:00Z</dcterms:modified>
  <cp:revision>2</cp:revision>
  <dc:subject/>
  <dc:title>同里自治学社与南社</dc:title>
</cp:coreProperties>
</file>