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sz w:val="36"/>
          <w:szCs w:val="36"/>
        </w:rPr>
      </w:pPr>
      <w:r>
        <w:rPr>
          <w:sz w:val="36"/>
          <w:szCs w:val="36"/>
        </w:rPr>
        <w:t>为柳亚子《感事呈毛主席一首》一辩</w:t>
      </w:r>
    </w:p>
    <w:p>
      <w:pPr>
        <w:pStyle w:val="Normal"/>
        <w:spacing w:lineRule="exact" w:line="400"/>
        <w:jc w:val="center"/>
        <w:rPr>
          <w:sz w:val="36"/>
          <w:szCs w:val="36"/>
        </w:rPr>
      </w:pPr>
      <w:r>
        <w:rPr>
          <w:sz w:val="36"/>
          <w:szCs w:val="36"/>
        </w:rPr>
      </w:r>
    </w:p>
    <w:p>
      <w:pPr>
        <w:pStyle w:val="Normal"/>
        <w:spacing w:lineRule="exact" w:line="400"/>
        <w:jc w:val="center"/>
        <w:rPr>
          <w:sz w:val="30"/>
        </w:rPr>
      </w:pPr>
      <w:r>
        <w:rPr>
          <w:rFonts w:eastAsia="楷体_GB2312"/>
          <w:sz w:val="30"/>
        </w:rPr>
        <w:t>熊罗生</w:t>
      </w:r>
      <w:r>
        <w:rPr>
          <w:rFonts w:eastAsia="Times New Roman"/>
          <w:sz w:val="30"/>
        </w:rPr>
        <w:t xml:space="preserve">  </w:t>
      </w:r>
      <w:r>
        <w:rPr>
          <w:rFonts w:eastAsia="楷体_GB2312"/>
          <w:sz w:val="30"/>
        </w:rPr>
        <w:t>殷安如</w:t>
      </w:r>
    </w:p>
    <w:p>
      <w:pPr>
        <w:pStyle w:val="Normal"/>
        <w:spacing w:lineRule="exact" w:line="400"/>
        <w:jc w:val="center"/>
        <w:rPr>
          <w:rFonts w:eastAsia="楷体_GB2312"/>
          <w:sz w:val="30"/>
        </w:rPr>
      </w:pPr>
      <w:r>
        <w:rPr>
          <w:rFonts w:eastAsia="楷体_GB2312"/>
          <w:sz w:val="30"/>
        </w:rPr>
      </w:r>
    </w:p>
    <w:p>
      <w:pPr>
        <w:pStyle w:val="Normal"/>
        <w:spacing w:lineRule="exact" w:line="400"/>
        <w:ind w:firstLine="480"/>
        <w:jc w:val="left"/>
        <w:rPr>
          <w:sz w:val="24"/>
        </w:rPr>
      </w:pPr>
      <w:r>
        <w:rPr>
          <w:rFonts w:cs="宋体;SimSun" w:ascii="宋体;SimSun" w:hAnsi="宋体;SimSun"/>
          <w:sz w:val="24"/>
        </w:rPr>
        <w:t>“</w:t>
      </w:r>
      <w:r>
        <w:rPr>
          <w:sz w:val="24"/>
        </w:rPr>
        <w:t>开天辟地君真健，说项依刘我大难。夺席谈经非五鹿，无车弹铗恕冯驩。头颅早悔平生贱，肝胆宁忘一寸丹！安得南征驰捷报，分湖便是子陵滩。”这是柳亚子在</w:t>
      </w:r>
      <w:r>
        <w:rPr>
          <w:sz w:val="24"/>
        </w:rPr>
        <w:t>1949</w:t>
      </w:r>
      <w:r>
        <w:rPr>
          <w:sz w:val="24"/>
        </w:rPr>
        <w:t>年</w:t>
      </w:r>
      <w:r>
        <w:rPr>
          <w:sz w:val="24"/>
        </w:rPr>
        <w:t>3</w:t>
      </w:r>
      <w:r>
        <w:rPr>
          <w:sz w:val="24"/>
        </w:rPr>
        <w:t>月</w:t>
      </w:r>
      <w:r>
        <w:rPr>
          <w:sz w:val="24"/>
        </w:rPr>
        <w:t>28</w:t>
      </w:r>
      <w:r>
        <w:rPr>
          <w:sz w:val="24"/>
        </w:rPr>
        <w:t>日写的《感事呈毛主席一首》。</w:t>
      </w:r>
      <w:r>
        <w:rPr>
          <w:sz w:val="24"/>
        </w:rPr>
        <w:t>4</w:t>
      </w:r>
      <w:r>
        <w:rPr>
          <w:sz w:val="24"/>
        </w:rPr>
        <w:t>月</w:t>
      </w:r>
      <w:r>
        <w:rPr>
          <w:sz w:val="24"/>
        </w:rPr>
        <w:t>29</w:t>
      </w:r>
      <w:r>
        <w:rPr>
          <w:sz w:val="24"/>
        </w:rPr>
        <w:t>日，毛泽东写诗作答，题为《和柳亚子先生》，“饮茶粤海未能忘，索句渝州叶正黄。三十一年还旧国，落花时节读华章。牢骚太盛防肠断，风物长宜放眼量。莫道昆明池水浅，观鱼胜过富春江。”这首诗发表后，立即风靡全国，其中“牢骚太盛防肠断，风物长宜放眼量”一句，几十年来作为人们转用和在规劝友人的信件中使用频率很高的字眼。本来，在中国文人中诗友间的互和唱酬极属平常，不会涉及到太多的原则性问题和政治立场。然而，在那个非凡的年代，当柳亚子的诗附在毛泽东的诗后一发表，一些人对柳亚子的无端指责和贬斥诟议也就开始了。</w:t>
      </w:r>
    </w:p>
    <w:p>
      <w:pPr>
        <w:pStyle w:val="Normal"/>
        <w:spacing w:lineRule="exact" w:line="400"/>
        <w:ind w:firstLine="480"/>
        <w:jc w:val="left"/>
        <w:rPr>
          <w:sz w:val="24"/>
        </w:rPr>
      </w:pPr>
      <w:r>
        <w:rPr>
          <w:sz w:val="24"/>
        </w:rPr>
        <w:t>几十年来（包括最近几年）先后出版了毛泽东诗词研究的论著有几十种之多，有些作者在未对柳亚子《感事呈毛主席一首》诗的背景作任何交待的情况下，均认为柳亚子的诗是“情调低下”，“散发着极端个人主义的气息”，是“未改造好的旧社会走过来的旧知识分子发出的哀鸣”；甚至称柳亚子为人“不自觉，自视甚高”，“世界观未彻底改造好，思想上，政治上落后于形势”。更有甚者，认为柳亚子“不从国家利益出发”，向毛泽东“要职、要权、要汽车、还要颐和园”……柳亚子一生作诗</w:t>
      </w:r>
      <w:r>
        <w:rPr>
          <w:sz w:val="24"/>
        </w:rPr>
        <w:t>7000</w:t>
      </w:r>
      <w:r>
        <w:rPr>
          <w:sz w:val="24"/>
        </w:rPr>
        <w:t>余首，不期一首《感事呈毛主席》的小诗却使他死后遭到非议。我们欲为之一辩，并愿与学术界研究柳亚子的同仁共同商榷。</w:t>
      </w:r>
    </w:p>
    <w:p>
      <w:pPr>
        <w:pStyle w:val="Normal"/>
        <w:spacing w:lineRule="exact" w:line="400"/>
        <w:ind w:firstLine="480"/>
        <w:jc w:val="left"/>
        <w:rPr>
          <w:sz w:val="24"/>
        </w:rPr>
      </w:pPr>
      <w:r>
        <w:rPr>
          <w:sz w:val="24"/>
        </w:rPr>
        <w:t>早在</w:t>
      </w:r>
      <w:r>
        <w:rPr>
          <w:sz w:val="24"/>
        </w:rPr>
        <w:t>1926</w:t>
      </w:r>
      <w:r>
        <w:rPr>
          <w:sz w:val="24"/>
        </w:rPr>
        <w:t>年，柳亚子出席了在广州召开的国民党第二届中央二次会议，结识了当时出任国民党中央宣传部长的中共党员毛泽东。那年，柳亚子</w:t>
      </w:r>
      <w:r>
        <w:rPr>
          <w:sz w:val="24"/>
        </w:rPr>
        <w:t>39</w:t>
      </w:r>
      <w:r>
        <w:rPr>
          <w:sz w:val="24"/>
        </w:rPr>
        <w:t>岁，作为老同盟会员、南社实际负责人和著名诗人，在知识界已颇有影响。他对眼前这位身材魁梧、有着浓郁湘音的青年——毛泽东颇为赏识，两人多次在一起品茶交谈，纵论国事，双方因此而留下了深刻的印象，并有过在上海合办报纸的协商。这就是毛泽东《和柳亚子先生》诗中“饮茶粤海未能忘”之句的由来。从此开始，柳亚子密切关注着毛泽东及其所从事的事业。</w:t>
      </w:r>
    </w:p>
    <w:p>
      <w:pPr>
        <w:pStyle w:val="Normal"/>
        <w:spacing w:lineRule="exact" w:line="400"/>
        <w:ind w:firstLine="480"/>
        <w:jc w:val="left"/>
        <w:rPr>
          <w:sz w:val="24"/>
        </w:rPr>
      </w:pPr>
      <w:r>
        <w:rPr>
          <w:sz w:val="24"/>
        </w:rPr>
        <w:t>1927</w:t>
      </w:r>
      <w:r>
        <w:rPr>
          <w:sz w:val="24"/>
        </w:rPr>
        <w:t>年，蒋介石背叛革命，国共合作破灭，柳亚子在“复壁”中躲过了蒋介石的搜捕而流亡日本，次年归国来到上海。毛泽东则在湖南领导了秋收起义，并建立了井岗山根据地。</w:t>
      </w:r>
      <w:r>
        <w:rPr>
          <w:sz w:val="24"/>
        </w:rPr>
        <w:t>1929</w:t>
      </w:r>
      <w:r>
        <w:rPr>
          <w:sz w:val="24"/>
        </w:rPr>
        <w:t>年，机会主义路线的执行者将毛泽东排挤出中共领导之外，处境十分不利。恰在这时，柳亚子写诗颂赞毛泽东，给予了毛泽东极大的支持。诗云：“神烈峰头墓草青，湘南赤帜正纵横。人间毁誉原休问，并世支那两列宁。”并自注：两列宁是指孙中山先生、毛泽东同志。</w:t>
      </w:r>
      <w:r>
        <w:rPr>
          <w:sz w:val="24"/>
        </w:rPr>
        <w:t>1932</w:t>
      </w:r>
      <w:r>
        <w:rPr>
          <w:sz w:val="24"/>
        </w:rPr>
        <w:t>年，在白色恐怖之下，他又写了《怀人四截》，开首一截即以毛泽东为题：“平原门下亦寻常，脱颖如何空处囊。十万大军凭谁握，登坛旗鼓看毛郎。”诗中对毛泽东所从事的事业予以颂扬，并对此寄予了殷切的希望，将他与孙中山先生视为两位并世伟人。这既表现了诗人的惊人胆略和政治洞察力，也扩大和加深了毛泽东在人们（特别是知识阶层）心中的印象，对他的形象的树立和人们对中国共产党所从事的革命事业的理解与支持，都起了相当大的作用。这两首诗是目前所知最早描写毛泽东的作品，它出现在毛泽东正处于逆境之时，这就显得更为可贵了。这也说明，柳亚子与毛泽东之间的友谊是建立在困顿和厄运的环境里，在相互理解和信赖的基础上产生的。</w:t>
      </w:r>
    </w:p>
    <w:p>
      <w:pPr>
        <w:pStyle w:val="Normal"/>
        <w:spacing w:lineRule="exact" w:line="400"/>
        <w:ind w:firstLine="480"/>
        <w:jc w:val="left"/>
        <w:rPr>
          <w:sz w:val="24"/>
        </w:rPr>
      </w:pPr>
      <w:r>
        <w:rPr>
          <w:sz w:val="24"/>
        </w:rPr>
        <w:t>1937</w:t>
      </w:r>
      <w:r>
        <w:rPr>
          <w:sz w:val="24"/>
        </w:rPr>
        <w:t>年</w:t>
      </w:r>
      <w:r>
        <w:rPr>
          <w:sz w:val="24"/>
        </w:rPr>
        <w:t>6</w:t>
      </w:r>
      <w:r>
        <w:rPr>
          <w:sz w:val="24"/>
        </w:rPr>
        <w:t>月，中国革命发生了新的转折，毛泽东在延安从何香凝的来信中得知隔绝十一年的柳亚子的消息。他当时激动不已，感慨万千，在给何香凝的信中欣然写道：“看了柳亚子先生题画，如见其人，”“像这样有骨气的旧文人，可惜太少，得一二个拿句老话说叫人中麟凤”。对柳亚子作了极高的评价。</w:t>
      </w:r>
      <w:r>
        <w:rPr>
          <w:sz w:val="24"/>
        </w:rPr>
        <w:t>1945</w:t>
      </w:r>
      <w:r>
        <w:rPr>
          <w:sz w:val="24"/>
        </w:rPr>
        <w:t>年</w:t>
      </w:r>
      <w:r>
        <w:rPr>
          <w:sz w:val="24"/>
        </w:rPr>
        <w:t>10</w:t>
      </w:r>
      <w:r>
        <w:rPr>
          <w:sz w:val="24"/>
        </w:rPr>
        <w:t>月，抗日战争胜利了，但新的内战的爆发又迫在眉睫。不久，毛泽东飞临重庆，与蒋介石举行和平谈判，力图消弭内战，使饱经战争创伤的人民早日休养生息。毛泽东曾几次约请居在重庆的柳亚子叙谈，并与周恩来、王若飞登门拜访，将其在长征中写的《沁园春</w:t>
      </w:r>
      <w:r>
        <w:rPr>
          <w:sz w:val="24"/>
        </w:rPr>
        <w:t>·</w:t>
      </w:r>
      <w:r>
        <w:rPr>
          <w:sz w:val="24"/>
        </w:rPr>
        <w:t>雪》一词送呈柳亚子“审正”。回到延安后，又给柳亚子写来了热情洋溢的信，称柳亚子“勤勤恳恳诲人不倦，”认为柳亚子的诗“慨当以慷，卑视陈亮、陆游，读之使人感发兴起。”由此可见，柳亚子与毛泽东的友谊确非一般，他们之间的互和唱酬也由来已久，很是平常。</w:t>
      </w:r>
    </w:p>
    <w:p>
      <w:pPr>
        <w:pStyle w:val="Normal"/>
        <w:spacing w:lineRule="exact" w:line="400"/>
        <w:ind w:firstLine="480"/>
        <w:jc w:val="left"/>
        <w:rPr>
          <w:sz w:val="24"/>
        </w:rPr>
      </w:pPr>
      <w:r>
        <w:rPr>
          <w:sz w:val="24"/>
        </w:rPr>
        <w:t>我们之所以要不厌其烦地叙述这些并非鲜见而为世人熟知的史实，无非证明，远在《感事呈毛主席》诗出现之前几十年，毛柳之间就有弥深笃厚的友谊和诗词唱酬的来往。毛泽东对柳亚子的诗词和为人一直是相当敬佩和推崇的。显然，基于这样一种老朋友之间的关系，柳亚子有感而发，一抒胸怀而无所顾忌，写下了《感事呈毛主席一首》，是很自然的。</w:t>
      </w:r>
    </w:p>
    <w:p>
      <w:pPr>
        <w:pStyle w:val="Normal"/>
        <w:spacing w:lineRule="exact" w:line="400"/>
        <w:ind w:firstLine="480"/>
        <w:jc w:val="left"/>
        <w:rPr>
          <w:sz w:val="24"/>
        </w:rPr>
      </w:pPr>
      <w:r>
        <w:rPr>
          <w:sz w:val="24"/>
        </w:rPr>
        <w:t>1949</w:t>
      </w:r>
      <w:r>
        <w:rPr>
          <w:sz w:val="24"/>
        </w:rPr>
        <w:t>年</w:t>
      </w:r>
      <w:r>
        <w:rPr>
          <w:sz w:val="24"/>
        </w:rPr>
        <w:t>2</w:t>
      </w:r>
      <w:r>
        <w:rPr>
          <w:sz w:val="24"/>
        </w:rPr>
        <w:t>月，北平刚刚解放，毛泽东即电请滞留在香港的柳亚子北上共商国事。“六十三龄万里程，前途真喜向光明。乘风破浪平生意，席卷南溟下北溟。”一位六十三岁的老人，饱经人世沧桑，一旦看到自己为之奋斗的新中国即将成立，其兴奋之情是无法形容的。当柳亚子在离港北上途中写完这首诗后，还特以“生平快意，溢于言表”而“笺”之。</w:t>
      </w:r>
    </w:p>
    <w:p>
      <w:pPr>
        <w:pStyle w:val="Normal"/>
        <w:spacing w:lineRule="exact" w:line="400"/>
        <w:ind w:firstLine="480"/>
        <w:jc w:val="left"/>
        <w:rPr>
          <w:sz w:val="24"/>
        </w:rPr>
      </w:pPr>
      <w:r>
        <w:rPr>
          <w:rFonts w:cs="宋体;SimSun" w:ascii="宋体;SimSun" w:hAnsi="宋体;SimSun"/>
          <w:sz w:val="24"/>
        </w:rPr>
        <w:t>“</w:t>
      </w:r>
      <w:r>
        <w:rPr>
          <w:sz w:val="24"/>
        </w:rPr>
        <w:t>解放区的天，是明朗的天”，踏着这样一种激越轻快的节奏，呼吸着属于人民的清新而又自由的空气，柳亚子来到了北平——这个千百年来象征着权力的古城，来到了老友毛泽东的身边。</w:t>
      </w:r>
      <w:r>
        <w:rPr>
          <w:sz w:val="24"/>
        </w:rPr>
        <w:t>1949</w:t>
      </w:r>
      <w:r>
        <w:rPr>
          <w:sz w:val="24"/>
        </w:rPr>
        <w:t>年</w:t>
      </w:r>
      <w:r>
        <w:rPr>
          <w:sz w:val="24"/>
        </w:rPr>
        <w:t>3</w:t>
      </w:r>
      <w:r>
        <w:rPr>
          <w:sz w:val="24"/>
        </w:rPr>
        <w:t>月</w:t>
      </w:r>
      <w:r>
        <w:rPr>
          <w:sz w:val="24"/>
        </w:rPr>
        <w:t>18</w:t>
      </w:r>
      <w:r>
        <w:rPr>
          <w:sz w:val="24"/>
        </w:rPr>
        <w:t>日到达北平，</w:t>
      </w:r>
      <w:r>
        <w:rPr>
          <w:sz w:val="24"/>
        </w:rPr>
        <w:t>3</w:t>
      </w:r>
      <w:r>
        <w:rPr>
          <w:sz w:val="24"/>
        </w:rPr>
        <w:t>月</w:t>
      </w:r>
      <w:r>
        <w:rPr>
          <w:sz w:val="24"/>
        </w:rPr>
        <w:t>28</w:t>
      </w:r>
      <w:r>
        <w:rPr>
          <w:sz w:val="24"/>
        </w:rPr>
        <w:t>日夜柳亚子就写了《感事呈毛主席》诗。然而感的是什么？感从何来？是否就是象一些人说的那样，由于柳亚子一己之私未能满足而向毛泽东大发“牢骚”？还是另有原因？我们有必要排一排柳亚子到达北平后短短十天的活动情况，翻翻他这十天中写下的日记和诗词，才能把握其十几天前还豪情勃发、壮志满怀同《盛事呈毛主席》诗的创作之间的思想变化和精神状态。</w:t>
      </w:r>
    </w:p>
    <w:p>
      <w:pPr>
        <w:pStyle w:val="Normal"/>
        <w:spacing w:lineRule="exact" w:line="400"/>
        <w:ind w:firstLine="480"/>
        <w:jc w:val="left"/>
        <w:rPr>
          <w:sz w:val="24"/>
        </w:rPr>
      </w:pPr>
      <w:r>
        <w:rPr>
          <w:sz w:val="24"/>
        </w:rPr>
        <w:t>3</w:t>
      </w:r>
      <w:r>
        <w:rPr>
          <w:sz w:val="24"/>
        </w:rPr>
        <w:t>月</w:t>
      </w:r>
      <w:r>
        <w:rPr>
          <w:sz w:val="24"/>
        </w:rPr>
        <w:t>18</w:t>
      </w:r>
      <w:r>
        <w:rPr>
          <w:sz w:val="24"/>
        </w:rPr>
        <w:t>日，柳亚子一行上午抵达北平。他和同到北平的四十余位知名人士暂安排在北京六国饭店。柳亚子住该饭店</w:t>
      </w:r>
      <w:r>
        <w:rPr>
          <w:sz w:val="24"/>
        </w:rPr>
        <w:t>138</w:t>
      </w:r>
      <w:r>
        <w:rPr>
          <w:sz w:val="24"/>
        </w:rPr>
        <w:t>号，与马思聪、欧阳予倩相邻。由于一路奔波，这天没有安排太多活动，柳亚子晚上九时即就寝。作诗</w:t>
      </w:r>
      <w:r>
        <w:rPr>
          <w:sz w:val="24"/>
        </w:rPr>
        <w:t>10</w:t>
      </w:r>
      <w:r>
        <w:rPr>
          <w:sz w:val="24"/>
        </w:rPr>
        <w:t>余首。</w:t>
      </w:r>
    </w:p>
    <w:p>
      <w:pPr>
        <w:pStyle w:val="Normal"/>
        <w:spacing w:lineRule="exact" w:line="400"/>
        <w:ind w:firstLine="480"/>
        <w:jc w:val="left"/>
        <w:rPr>
          <w:sz w:val="24"/>
        </w:rPr>
      </w:pPr>
      <w:r>
        <w:rPr>
          <w:sz w:val="24"/>
        </w:rPr>
        <w:t>19</w:t>
      </w:r>
      <w:r>
        <w:rPr>
          <w:sz w:val="24"/>
        </w:rPr>
        <w:t>日，上午，李济深、谭平山、朱学范、王昆仑等来访，柳亚子在客厅与他们相叙甚欢。下午，赴北京饭店参加民盟总部临时工作委员会会议，柳亚子见到了十几位离别多年的老朋友。夜上，叶剑英请客，柳亚子即席发言，满堂喝采，他“颇得意……尽黄酒十余大杯，数年来无此乐事矣”。晚上作诗若干首。</w:t>
      </w:r>
    </w:p>
    <w:p>
      <w:pPr>
        <w:pStyle w:val="Normal"/>
        <w:spacing w:lineRule="exact" w:line="400"/>
        <w:ind w:firstLine="480"/>
        <w:jc w:val="left"/>
        <w:rPr>
          <w:sz w:val="24"/>
        </w:rPr>
      </w:pPr>
      <w:r>
        <w:rPr>
          <w:sz w:val="24"/>
        </w:rPr>
        <w:t>20</w:t>
      </w:r>
      <w:r>
        <w:rPr>
          <w:sz w:val="24"/>
        </w:rPr>
        <w:t>日，上午几位老友来访，下午费孝通、钱伟长、李广田等来访，三时左右柳亚子赴北京饭店拜会了茅盾和田汉等。晚上参加了学术工作者会议和文协理监会议。归家后作诗若干。</w:t>
      </w:r>
    </w:p>
    <w:p>
      <w:pPr>
        <w:pStyle w:val="Normal"/>
        <w:spacing w:lineRule="exact" w:line="400"/>
        <w:ind w:firstLine="480"/>
        <w:jc w:val="left"/>
        <w:rPr>
          <w:sz w:val="24"/>
        </w:rPr>
      </w:pPr>
      <w:r>
        <w:rPr>
          <w:sz w:val="24"/>
        </w:rPr>
        <w:t>21</w:t>
      </w:r>
      <w:r>
        <w:rPr>
          <w:sz w:val="24"/>
        </w:rPr>
        <w:t>日，上午沙千里、马奚若、马寅初等先后来访。下午游清华、燕京大学、晤千家驹、张东荪、雷洁琼等人。晚上听取了李维汉的报告，并就此事作诗一首。</w:t>
      </w:r>
    </w:p>
    <w:p>
      <w:pPr>
        <w:pStyle w:val="Normal"/>
        <w:spacing w:lineRule="exact" w:line="400"/>
        <w:ind w:firstLine="480"/>
        <w:jc w:val="left"/>
        <w:rPr>
          <w:sz w:val="24"/>
        </w:rPr>
      </w:pPr>
      <w:r>
        <w:rPr>
          <w:sz w:val="24"/>
        </w:rPr>
        <w:t>22</w:t>
      </w:r>
      <w:r>
        <w:rPr>
          <w:sz w:val="24"/>
        </w:rPr>
        <w:t>日，上午董必武等来访，下午萧三、文怀沙、叶圣陶等来访，晚上参加了由茅盾主持的文协联席会议。会毕，偕郑振铎、叶圣陶、曹禺等同返寓所，晚上写诗若干首。</w:t>
      </w:r>
    </w:p>
    <w:p>
      <w:pPr>
        <w:pStyle w:val="Normal"/>
        <w:spacing w:lineRule="exact" w:line="400"/>
        <w:ind w:firstLine="480"/>
        <w:jc w:val="left"/>
        <w:rPr>
          <w:sz w:val="24"/>
        </w:rPr>
      </w:pPr>
      <w:r>
        <w:rPr>
          <w:sz w:val="24"/>
        </w:rPr>
        <w:t>23</w:t>
      </w:r>
      <w:r>
        <w:rPr>
          <w:sz w:val="24"/>
        </w:rPr>
        <w:t>日，因伤风咳嗽，颇感不适，先后接待了齐燕铭、王昆仑来访，未参加户外活动，晚上写诗若干首。</w:t>
      </w:r>
    </w:p>
    <w:p>
      <w:pPr>
        <w:pStyle w:val="Normal"/>
        <w:spacing w:lineRule="exact" w:line="400"/>
        <w:ind w:firstLine="480"/>
        <w:jc w:val="left"/>
        <w:rPr>
          <w:sz w:val="24"/>
        </w:rPr>
      </w:pPr>
      <w:r>
        <w:rPr>
          <w:sz w:val="24"/>
        </w:rPr>
        <w:t>24</w:t>
      </w:r>
      <w:r>
        <w:rPr>
          <w:sz w:val="24"/>
        </w:rPr>
        <w:t>日，接受了师范大学几位学生的邀请，准备在</w:t>
      </w:r>
      <w:r>
        <w:rPr>
          <w:sz w:val="24"/>
        </w:rPr>
        <w:t>28</w:t>
      </w:r>
      <w:r>
        <w:rPr>
          <w:sz w:val="24"/>
        </w:rPr>
        <w:t>日去师大演讲。参加了中国妇女第一次全国代表大会，出席了文协筹委会，“未列名常委，从此可以卸肩了”。晚上作诗若干首。</w:t>
      </w:r>
    </w:p>
    <w:p>
      <w:pPr>
        <w:pStyle w:val="Normal"/>
        <w:spacing w:lineRule="exact" w:line="400"/>
        <w:ind w:firstLine="480"/>
        <w:jc w:val="left"/>
        <w:rPr>
          <w:sz w:val="24"/>
        </w:rPr>
      </w:pPr>
      <w:r>
        <w:rPr>
          <w:sz w:val="24"/>
        </w:rPr>
        <w:t>25</w:t>
      </w:r>
      <w:r>
        <w:rPr>
          <w:sz w:val="24"/>
        </w:rPr>
        <w:t>日，上午与宋云彬、胡愈之长谈，下午同三十多位在北平的知名人士赴机场迎接从平山西柏坡前来的毛泽东。晚上毛泽东派车来接，宴于颐和园益寿堂，归而赋诗四首，表达“二十三年三握手”，“中国于今存列、斯”的喜悦心情。</w:t>
      </w:r>
    </w:p>
    <w:p>
      <w:pPr>
        <w:pStyle w:val="Normal"/>
        <w:spacing w:lineRule="exact" w:line="400"/>
        <w:ind w:firstLine="480"/>
        <w:jc w:val="left"/>
        <w:rPr>
          <w:sz w:val="24"/>
        </w:rPr>
      </w:pPr>
      <w:r>
        <w:rPr>
          <w:sz w:val="24"/>
        </w:rPr>
        <w:t>26</w:t>
      </w:r>
      <w:r>
        <w:rPr>
          <w:sz w:val="24"/>
        </w:rPr>
        <w:t>日，上午在家与胡愈之、宋云彬二人深谈，下午医生前来为其夫人看病，当天作诗又若干首。</w:t>
      </w:r>
    </w:p>
    <w:p>
      <w:pPr>
        <w:pStyle w:val="Normal"/>
        <w:spacing w:lineRule="exact" w:line="400"/>
        <w:ind w:firstLine="480"/>
        <w:jc w:val="left"/>
        <w:rPr>
          <w:sz w:val="24"/>
        </w:rPr>
      </w:pPr>
      <w:r>
        <w:rPr>
          <w:sz w:val="24"/>
        </w:rPr>
        <w:t>27</w:t>
      </w:r>
      <w:r>
        <w:rPr>
          <w:sz w:val="24"/>
        </w:rPr>
        <w:t>日，先后有十几位旧友和北平各高校的学生来访，晚上参加了北京市政府举行的欢迎会。又作诗若干首。</w:t>
      </w:r>
    </w:p>
    <w:p>
      <w:pPr>
        <w:pStyle w:val="Normal"/>
        <w:spacing w:lineRule="exact" w:line="400"/>
        <w:ind w:firstLine="480"/>
        <w:jc w:val="left"/>
        <w:rPr>
          <w:sz w:val="24"/>
        </w:rPr>
      </w:pPr>
      <w:r>
        <w:rPr>
          <w:sz w:val="24"/>
        </w:rPr>
        <w:t>28</w:t>
      </w:r>
      <w:r>
        <w:rPr>
          <w:sz w:val="24"/>
        </w:rPr>
        <w:t>日，赴师大以“认识现实”为题作了演讲，晚上去长安大戏院观剧。归寓时写了《感事呈毛主席一首》。</w:t>
      </w:r>
    </w:p>
    <w:p>
      <w:pPr>
        <w:pStyle w:val="Normal"/>
        <w:spacing w:lineRule="exact" w:line="400"/>
        <w:ind w:firstLine="480"/>
        <w:jc w:val="left"/>
        <w:rPr>
          <w:sz w:val="24"/>
        </w:rPr>
      </w:pPr>
      <w:r>
        <w:rPr>
          <w:sz w:val="24"/>
        </w:rPr>
        <w:t>由以上可知，柳亚子从</w:t>
      </w:r>
      <w:r>
        <w:rPr>
          <w:sz w:val="24"/>
        </w:rPr>
        <w:t>18</w:t>
      </w:r>
      <w:r>
        <w:rPr>
          <w:sz w:val="24"/>
        </w:rPr>
        <w:t>日—</w:t>
      </w:r>
      <w:r>
        <w:rPr>
          <w:sz w:val="24"/>
        </w:rPr>
        <w:t>28</w:t>
      </w:r>
      <w:r>
        <w:rPr>
          <w:sz w:val="24"/>
        </w:rPr>
        <w:t>日这十天时间，酬酢活动是极其频繁的，与旧友的重逢，新朋友的来访和各种会议活动，占据了他的全部时间。他的心情也非常激动，常常靠吞食安眠药才能入睡。</w:t>
      </w:r>
      <w:r>
        <w:rPr>
          <w:sz w:val="24"/>
        </w:rPr>
        <w:t>25</w:t>
      </w:r>
      <w:r>
        <w:rPr>
          <w:sz w:val="24"/>
        </w:rPr>
        <w:t>日，毛泽东从平山西柏坡飞抵北平，他的时间安排之紧张是可以想见的，根本不可能对柳亚子等一大批从香港归来的民主人士的各种问题作周全的考虑。在这</w:t>
      </w:r>
      <w:r>
        <w:rPr>
          <w:sz w:val="24"/>
        </w:rPr>
        <w:t>10</w:t>
      </w:r>
      <w:r>
        <w:rPr>
          <w:sz w:val="24"/>
        </w:rPr>
        <w:t>天里，柳亚子作诗</w:t>
      </w:r>
      <w:r>
        <w:rPr>
          <w:sz w:val="24"/>
        </w:rPr>
        <w:t>40</w:t>
      </w:r>
      <w:r>
        <w:rPr>
          <w:sz w:val="24"/>
        </w:rPr>
        <w:t>余首，其中均是对亡友的悼念，对旧友重逢喜悦的抒发，对中国共产党及其领袖的歌颂，以及对仍在国民党统治之下的家乡的怀念，看不出他当时有什么不遂心的“牢骚”之词。无论是他的日记还是诗词，都找不出他有“满腹牢骚”要向老友毛泽东倾诉的痕迹。在两人都应酬繁忙，频频奔波的几天中，柳亚子决不可能在毛泽东刚到北平仅</w:t>
      </w:r>
      <w:r>
        <w:rPr>
          <w:sz w:val="24"/>
        </w:rPr>
        <w:t>4</w:t>
      </w:r>
      <w:r>
        <w:rPr>
          <w:sz w:val="24"/>
        </w:rPr>
        <w:t>天的时间里，就不知趣地向毛泽东要这要那。一个兴奋异常、疲于应付的人决不可能在此时先考虑自己的私利，这是一个起码的常识。</w:t>
      </w:r>
    </w:p>
    <w:p>
      <w:pPr>
        <w:pStyle w:val="Normal"/>
        <w:spacing w:lineRule="exact" w:line="400"/>
        <w:ind w:firstLine="480"/>
        <w:jc w:val="left"/>
        <w:rPr>
          <w:sz w:val="24"/>
        </w:rPr>
      </w:pPr>
      <w:r>
        <w:rPr>
          <w:sz w:val="24"/>
        </w:rPr>
        <w:t>既然是一首感事诗，总是有感而发。那么在这短短十天中，究竟柳亚子“感”从何来，“感”的又是什么呢？我们以为主要有以下几方面的原因：</w:t>
      </w:r>
    </w:p>
    <w:p>
      <w:pPr>
        <w:pStyle w:val="Normal"/>
        <w:spacing w:lineRule="exact" w:line="400"/>
        <w:ind w:firstLine="480"/>
        <w:jc w:val="left"/>
        <w:rPr>
          <w:sz w:val="24"/>
        </w:rPr>
      </w:pPr>
      <w:r>
        <w:rPr>
          <w:sz w:val="24"/>
        </w:rPr>
        <w:t>第一、根据当时十分接近柳亚子的亲友告诉我们，柳亚子来到北平后，对当时民主党派和民主人士间的某些情况，曾微露不快之意，但又感自己无能为力，故颇为苦闷。这一点在徐文烈、刘斯翰笺注的《柳亚子诗选》一书中也曾提到过（见该书</w:t>
      </w:r>
      <w:r>
        <w:rPr>
          <w:sz w:val="24"/>
        </w:rPr>
        <w:t>443</w:t>
      </w:r>
      <w:r>
        <w:rPr>
          <w:sz w:val="24"/>
        </w:rPr>
        <w:t>页）。柳亚子是民革的发起者和组织之一，并担任了民革中央的常委和秘书长，与各民主党派人士的接触也很多，因此对一些问题和人有自己的看法是完全有可能的，也是非常自然的。这些看法是与他个人的利益没有多大关系，无论是他的日记和诗词都可以证实这一点。对民主党派的问题，柳亚子有看法，也不是今天才有，早在重庆时期，他就坚决反对一些人把民主党派与中国共产党的合作称为“尾巴主义”，并表示自己“只做中共的严师益友，而不做他们的尾巴”。在这之后，</w:t>
      </w:r>
      <w:r>
        <w:rPr>
          <w:sz w:val="24"/>
        </w:rPr>
        <w:t>1950</w:t>
      </w:r>
      <w:r>
        <w:rPr>
          <w:sz w:val="24"/>
        </w:rPr>
        <w:t>年共产党整风运动开始，柳亚子也对民主党派中某些成员抹稀泥，当和事佬的做法“殊为失望”，并以“一唱雄鸡白日中，危言无罪圣人聪。劝君莫作模棱语，领袖忧劳重整风”（见《磨剑室诗词集》第</w:t>
      </w:r>
      <w:r>
        <w:rPr>
          <w:sz w:val="24"/>
        </w:rPr>
        <w:t>1669</w:t>
      </w:r>
      <w:r>
        <w:rPr>
          <w:sz w:val="24"/>
        </w:rPr>
        <w:t>页）的诗句提出了坦诚批评和劝告。虽然这些事均发生在《感事呈毛主席》诗写作之前或后，但却说明，民主党派和民主人士之间确实存在着一些使柳亚子不太满意的现象，故用诗词来向老友毛泽东抒发自己心中的烦闷。</w:t>
      </w:r>
    </w:p>
    <w:p>
      <w:pPr>
        <w:pStyle w:val="Normal"/>
        <w:spacing w:lineRule="exact" w:line="400"/>
        <w:ind w:firstLine="480"/>
        <w:jc w:val="left"/>
        <w:rPr>
          <w:sz w:val="24"/>
        </w:rPr>
      </w:pPr>
      <w:r>
        <w:rPr>
          <w:sz w:val="24"/>
        </w:rPr>
        <w:t>第二，柳亚子来到北平后，应酬活动很多，这在前面的时间表中我们可以感觉到。特别是急着要去北平西山碧云寺恭谒孙中山先生的灵堂和衣冠冢。但是，在当时配备有专车的名册上却没有他的名字。出无车，确实使他发愁。我们都知道，柳亚子患高度近视，一个人常常难以出门，在上海、桂林、重庆、香港等地居住时，如果没有车轿代步，常常只有取消一些户外活动。到北平后，柳亚子居住在六国饭店，要出门会客和参加会议，就感到不能无车了。在</w:t>
      </w:r>
      <w:r>
        <w:rPr>
          <w:sz w:val="24"/>
        </w:rPr>
        <w:t>4</w:t>
      </w:r>
      <w:r>
        <w:rPr>
          <w:sz w:val="24"/>
        </w:rPr>
        <w:t>月</w:t>
      </w:r>
      <w:r>
        <w:rPr>
          <w:sz w:val="24"/>
        </w:rPr>
        <w:t>1</w:t>
      </w:r>
      <w:r>
        <w:rPr>
          <w:sz w:val="24"/>
        </w:rPr>
        <w:t>日的日记中他曾写道：“夜餐时与任老夫妇及寰老之夫人同席，谈得很起劲，约明日同往北京饭店赴民盟例会，可不叹出无车矣。”</w:t>
      </w:r>
      <w:r>
        <w:rPr>
          <w:sz w:val="24"/>
        </w:rPr>
        <w:t>5</w:t>
      </w:r>
      <w:r>
        <w:rPr>
          <w:sz w:val="24"/>
        </w:rPr>
        <w:t>月</w:t>
      </w:r>
      <w:r>
        <w:rPr>
          <w:sz w:val="24"/>
        </w:rPr>
        <w:t>5</w:t>
      </w:r>
      <w:r>
        <w:rPr>
          <w:sz w:val="24"/>
        </w:rPr>
        <w:t>日，在《恭谒孙先生之灵堂有感》诗的“小序”中又说：“余税驾北平之日，馆舍粗定，即思往香山碧云寺，恭谒孙中山先生之灵堂及衣冠冢。嗣迁颐和园，相距益近，相思益切。”最后为了车子的事情，只得“乘毛主席枉驾之便，面陈衷曲。”在《冷摊上得孙中山先生遗像，携归旅邸，供奉案头，感赋二首》中亦写道：“只是碧云成禁地，天涯咫尺感迢途。”因此“出无车”可能也是柳亚子《感事呈毛主席》的“感”的一个方面，但这决不等于柳亚子在向毛泽东要车，也根本就没有因为无车而向毛泽东“大发牢骚”，闹着要回乡隐居。退一步来看，作为一位为新中国奋斗了几十年且行走不便的老人，即使在当时提出了要车的要求也是可以理解的。有人据此认为这是“柳亚子个人主义思想”作怪，未免言之过激，不够公允吧！其实，在条件许可的情况下，毛泽东及党和政府也会考虑，用不着柳亚子自己来提出这样的问题。</w:t>
      </w:r>
    </w:p>
    <w:p>
      <w:pPr>
        <w:pStyle w:val="Normal"/>
        <w:spacing w:lineRule="exact" w:line="400"/>
        <w:ind w:firstLine="480"/>
        <w:jc w:val="left"/>
        <w:rPr>
          <w:sz w:val="24"/>
        </w:rPr>
      </w:pPr>
      <w:r>
        <w:rPr>
          <w:sz w:val="24"/>
        </w:rPr>
        <w:t>第三，柳亚子是南明史专家，他对文献古籍有着一种特殊的感情，他深深懂得这些东西那怕是只言片语有时也有考证的价值。另一方面，受家庭的熏陶，他一生都十分重视文献古籍的整理、征集和研究工作。在辛亥革命前，他主张要重视“国粹”和研究“国粹”，旨在用它来启迪人民爱国主义的热情和反抗外来侵略的斗志。辛亥革命后，他一方面坚决反对用“国粹”来抵制新文化和对外来文化有益成份的吸收；另一方面，他又比以前更加重视古籍文献，对确有价值的古籍、古物，常常不惜一切代价搜集收藏。</w:t>
      </w:r>
      <w:r>
        <w:rPr>
          <w:sz w:val="24"/>
        </w:rPr>
        <w:t>3</w:t>
      </w:r>
      <w:r>
        <w:rPr>
          <w:sz w:val="24"/>
        </w:rPr>
        <w:t>月</w:t>
      </w:r>
      <w:r>
        <w:rPr>
          <w:sz w:val="24"/>
        </w:rPr>
        <w:t>18</w:t>
      </w:r>
      <w:r>
        <w:rPr>
          <w:sz w:val="24"/>
        </w:rPr>
        <w:t>日到北平后，他见到北平琉璃厂一带旧书场很不景气，很多有价值的旧书籍被当作废纸捆扎起来论斤出售。见到这种无知的举动，柳亚子心里隐隐作痛，并向有关部门的领导同志提出了批评意见，希望中共领导人重视抢救，保存这些文献、文物资料。他还与谭平山的夫人孙荪荃等积极建议筹组北平市文献研究委员会，又多次向毛泽东、周恩来提出筹建中央文史研究机关，并自告奋勇，毛遂自荐愿出任苏南文管会名誉会长一职。他还写信给同乡老友，希望在他的家乡吴江设立文物保管委员会及各区分会。然而，当时党的主要领导同志的精力未能顾及，他的建议暂时无法实现。正如毛泽东在</w:t>
      </w:r>
      <w:r>
        <w:rPr>
          <w:sz w:val="24"/>
        </w:rPr>
        <w:t>5</w:t>
      </w:r>
      <w:r>
        <w:rPr>
          <w:sz w:val="24"/>
        </w:rPr>
        <w:t>月</w:t>
      </w:r>
      <w:r>
        <w:rPr>
          <w:sz w:val="24"/>
        </w:rPr>
        <w:t>21</w:t>
      </w:r>
      <w:r>
        <w:rPr>
          <w:sz w:val="24"/>
        </w:rPr>
        <w:t>日给柳亚子的信中所说的那样，这些问题都被“泼冷水”。这使柳亚子的热情受到一定的影响，也有一些感慨。要知道，柳亚子对古籍文献的爱护程度，有时甚至超出了常人的想象。例如：他初到北平后，听说在家乡吴江黎里故居的藏书被窃去了一部《南疆逸史》，他为此茶饭无思，坐卧不安。《南疆逸史》是一部手抄的孤本，研究南明史的珍贵资料。柳亚子为此花了很大的精力来处理这事。他要求追究看管藏书人的责任，并责令不惜代价赎回（如盗窃后被卖给古旧书店，愿意付高金赎回），同时又表示在该书收回后立即捐献给国家保存。后经查实，这消息不确实，《南疆逸史》未散失。但柳亚子经过这场虚惊后，表示愿将家乡故居所藏的</w:t>
      </w:r>
      <w:r>
        <w:rPr>
          <w:sz w:val="24"/>
        </w:rPr>
        <w:t>44000</w:t>
      </w:r>
      <w:r>
        <w:rPr>
          <w:sz w:val="24"/>
        </w:rPr>
        <w:t>余册古旧图书全部捐献给国家（后于</w:t>
      </w:r>
      <w:r>
        <w:rPr>
          <w:sz w:val="24"/>
        </w:rPr>
        <w:t>1950</w:t>
      </w:r>
      <w:r>
        <w:rPr>
          <w:sz w:val="24"/>
        </w:rPr>
        <w:t>年</w:t>
      </w:r>
      <w:r>
        <w:rPr>
          <w:sz w:val="24"/>
        </w:rPr>
        <w:t>10</w:t>
      </w:r>
      <w:r>
        <w:rPr>
          <w:sz w:val="24"/>
        </w:rPr>
        <w:t>月办理了捐献手续）。由此可见，对那些将古籍当废纸处理的做法，怎不令柳亚子痛心疾首呢？</w:t>
      </w:r>
    </w:p>
    <w:p>
      <w:pPr>
        <w:pStyle w:val="Normal"/>
        <w:spacing w:lineRule="exact" w:line="400"/>
        <w:ind w:firstLine="480"/>
        <w:jc w:val="left"/>
        <w:rPr/>
      </w:pPr>
      <w:r>
        <w:rPr>
          <w:sz w:val="24"/>
        </w:rPr>
        <w:t>第四，柳亚子是一位爱国、爱乡的诗人，只是在那种亡国灭种，生灵涂炭的环境下，才不得不长年在外从事革命，奔走呼号。从青年时代开始，他就浪迹异乡，中间虽有几度在故乡作短暂的停留，但总是来去匆匆。</w:t>
      </w:r>
      <w:r>
        <w:rPr>
          <w:sz w:val="24"/>
        </w:rPr>
        <w:t>1927</w:t>
      </w:r>
      <w:r>
        <w:rPr>
          <w:sz w:val="24"/>
        </w:rPr>
        <w:t>年“</w:t>
      </w:r>
      <w:r>
        <w:rPr>
          <w:sz w:val="24"/>
        </w:rPr>
        <w:t>4·12</w:t>
      </w:r>
      <w:r>
        <w:rPr>
          <w:rFonts w:cs="宋体;SimSun" w:ascii="宋体;SimSun" w:hAnsi="宋体;SimSun"/>
          <w:sz w:val="24"/>
        </w:rPr>
        <w:t>”</w:t>
      </w:r>
      <w:r>
        <w:rPr>
          <w:sz w:val="24"/>
        </w:rPr>
        <w:t>政变后，他于</w:t>
      </w:r>
      <w:r>
        <w:rPr>
          <w:sz w:val="24"/>
        </w:rPr>
        <w:t>5</w:t>
      </w:r>
      <w:r>
        <w:rPr>
          <w:sz w:val="24"/>
        </w:rPr>
        <w:t>月</w:t>
      </w:r>
      <w:r>
        <w:rPr>
          <w:sz w:val="24"/>
        </w:rPr>
        <w:t>8</w:t>
      </w:r>
      <w:r>
        <w:rPr>
          <w:sz w:val="24"/>
        </w:rPr>
        <w:t>日深夜遭到搜捕，脱险离乡后，到</w:t>
      </w:r>
      <w:r>
        <w:rPr>
          <w:sz w:val="24"/>
        </w:rPr>
        <w:t>1949</w:t>
      </w:r>
      <w:r>
        <w:rPr>
          <w:sz w:val="24"/>
        </w:rPr>
        <w:t>年</w:t>
      </w:r>
      <w:r>
        <w:rPr>
          <w:sz w:val="24"/>
        </w:rPr>
        <w:t>3</w:t>
      </w:r>
      <w:r>
        <w:rPr>
          <w:sz w:val="24"/>
        </w:rPr>
        <w:t>月，已有</w:t>
      </w:r>
      <w:r>
        <w:rPr>
          <w:sz w:val="24"/>
        </w:rPr>
        <w:t>22</w:t>
      </w:r>
      <w:r>
        <w:rPr>
          <w:sz w:val="24"/>
        </w:rPr>
        <w:t>年的时间未归故乡了。在这</w:t>
      </w:r>
      <w:r>
        <w:rPr>
          <w:sz w:val="24"/>
        </w:rPr>
        <w:t>20</w:t>
      </w:r>
      <w:r>
        <w:rPr>
          <w:sz w:val="24"/>
        </w:rPr>
        <w:t>多年的时间里，情感丰沛的柳亚子无时无刻不在惦念着故乡的亲人和一草一木。每当夜深人静，万籁俱寂，他总是握管疾书，用诗词来寄托对故乡的眷念。在新中国即将成立，大局趋于稳定的情况下，他的这种感情更为炽烈。</w:t>
      </w:r>
      <w:r>
        <w:rPr>
          <w:sz w:val="24"/>
        </w:rPr>
        <w:t>3</w:t>
      </w:r>
      <w:r>
        <w:rPr>
          <w:sz w:val="24"/>
        </w:rPr>
        <w:t>月</w:t>
      </w:r>
      <w:r>
        <w:rPr>
          <w:sz w:val="24"/>
        </w:rPr>
        <w:t>18</w:t>
      </w:r>
      <w:r>
        <w:rPr>
          <w:sz w:val="24"/>
        </w:rPr>
        <w:t>日，他甫抵北平，即在《三月十八日，东交民巷六国饭店夜坐有作》诗的末二句写道：“归心慵梦江南好，定鼎终须在北京：”在《赠吴剑芒一首，君为四十六年前亡友陶亚魂所作介者》（大概作于</w:t>
      </w:r>
      <w:r>
        <w:rPr>
          <w:sz w:val="24"/>
        </w:rPr>
        <w:t>3</w:t>
      </w:r>
      <w:r>
        <w:rPr>
          <w:sz w:val="24"/>
        </w:rPr>
        <w:t>月</w:t>
      </w:r>
      <w:r>
        <w:rPr>
          <w:sz w:val="24"/>
        </w:rPr>
        <w:t>20</w:t>
      </w:r>
      <w:r>
        <w:rPr>
          <w:sz w:val="24"/>
        </w:rPr>
        <w:t>日）末句又吟道：“吴山越水豪情在，欲上隗台睨旧乡。”柳亚子一生无意仕进，偏好写诗修史，他自己也多次提到他不适合官场生活。这些与他祖辈的影响有直接关系。自他的高祖以下，都以隐居乡里谈诗论文，从事乡里文献的著述和修理为乐事。柳亚子在早年即以“分湖旧隐”，而自况自豪，还请人以“分湖旧隐”四字刻了一方印章。他的戏剧界朋友，南社社友陆子美还为他绘制了《分湖旧隐图》，一时名流二、三十人为之作诗题词，在当时文人中传为美谈。柳亚子爱乡思乡之情由此也可见一斑。到北平后，柳亚子还得到一个消息，在吴江北厍的祖居，已被日寇所毁，变成废墟。这一点在他《感事呈毛主席一首》的自注中写道：“余家世居分湖之北，名大胜村。第宅为倭寇所毁。先德旧畴，思之凄绝！”这无疑又加重了他的思乡之念。还有一个很重要的原因，当时他的长女无非一家及次女无垢及其子光辽，仍居在国民党统治下的上海，他为此深感不安。他在给美国的儿子柳无忌的信中曾写道：“黄炎培的儿子被蒋匪杀死，则柳亚子的女儿，又谁能保证呢？”因此柳亚子将自己思乡思亲之情写成“安得南征驰捷报，分湖便是子陵滩”的诗句向老朋友毛泽东倾诉，希望南方早日解放，早日能见到故乡，与女儿重逢。这与要“官”和“嫌官太小”而闹着“归隐”没有丝毫关系，更何况在写这首诗时，他还根本不知道党和政府对他的去留问题是作何安排呢？就是在</w:t>
      </w:r>
      <w:r>
        <w:rPr>
          <w:sz w:val="24"/>
        </w:rPr>
        <w:t>6</w:t>
      </w:r>
      <w:r>
        <w:rPr>
          <w:sz w:val="24"/>
        </w:rPr>
        <w:t>月，他给在美国的儿子柳无忌的信中仍表示，他对中共方面是否留他在北京工作尚不知道，只觉得“一切情形都好，中共对我极客气，对文化人亦极好”，并劝儿子在暑假中就回国。因此，“安得南征驰捷报，分湖便是子陵滩”纯是一种感情的抒泻，根本就不是什么“牢骚”之词。而且，我们认为，这种思乡思亲人盼归盼团圆的感情乃是人之常情，与“小资产阶级的情调”完全是两码事，也决不是什么“未彻底改造好的旧知识分子的哀鸣”。谁不念亲人？谁不思故乡？</w:t>
      </w:r>
    </w:p>
    <w:p>
      <w:pPr>
        <w:pStyle w:val="Normal"/>
        <w:spacing w:lineRule="exact" w:line="400"/>
        <w:ind w:firstLine="480"/>
        <w:jc w:val="left"/>
        <w:rPr>
          <w:sz w:val="24"/>
        </w:rPr>
      </w:pPr>
      <w:r>
        <w:rPr>
          <w:sz w:val="24"/>
        </w:rPr>
        <w:t>第五，在这短短的</w:t>
      </w:r>
      <w:r>
        <w:rPr>
          <w:sz w:val="24"/>
        </w:rPr>
        <w:t>10</w:t>
      </w:r>
      <w:r>
        <w:rPr>
          <w:sz w:val="24"/>
        </w:rPr>
        <w:t>天中，柳亚子先后三次出席了文协的有关会议，他也是即将召开的全国文学艺术工作者代表大会筹委会委员。一方面因看不顺眼的事情太多，往往骂坐为快；另一方面则因“血压太高”，遵医嘱休假，故未继续参加文代会筹委会的有关会议。他未列名常委，但对此并没有多大的反映，他认为这样反倒可以全力以赴地研究他的南明史了。即使在后来新成立的全国文联领导机构中没有他的名字，他也是采取一种超然的态度，丝毫没有不满和“牢骚”。然而，这时却发生了一件令他感到异常不快的事情，即有某同志对他的诗文作品多有讽议和指责，对他产生了一些不好的影响。柳亚子才写信向毛泽东反映，希望能听听他的意见。毛泽东在</w:t>
      </w:r>
      <w:r>
        <w:rPr>
          <w:sz w:val="24"/>
        </w:rPr>
        <w:t>5</w:t>
      </w:r>
      <w:r>
        <w:rPr>
          <w:sz w:val="24"/>
        </w:rPr>
        <w:t>月</w:t>
      </w:r>
      <w:r>
        <w:rPr>
          <w:sz w:val="24"/>
        </w:rPr>
        <w:t>21</w:t>
      </w:r>
      <w:r>
        <w:rPr>
          <w:sz w:val="24"/>
        </w:rPr>
        <w:t>日给他的回信中，谈了他对这一问题的看法，认为“某同志妄评大作，查有实据，我亦不以为然。”毛泽东明确地表示了“某同志”的指责是“妄评”，他也不同意“某同志”的意见，并劝慰柳亚子，“希望先生出以宽大政策”，以期“今后和他们相处得可能好些”。因此，这次事件的发生，无疑会在《感事呈毛主席一首》诗中有所反映。</w:t>
      </w:r>
    </w:p>
    <w:p>
      <w:pPr>
        <w:pStyle w:val="Normal"/>
        <w:spacing w:lineRule="exact" w:line="400"/>
        <w:ind w:firstLine="480"/>
        <w:jc w:val="left"/>
        <w:rPr>
          <w:sz w:val="24"/>
        </w:rPr>
      </w:pPr>
      <w:r>
        <w:rPr>
          <w:sz w:val="24"/>
        </w:rPr>
        <w:t>由以上可知，从</w:t>
      </w:r>
      <w:r>
        <w:rPr>
          <w:sz w:val="24"/>
        </w:rPr>
        <w:t>18</w:t>
      </w:r>
      <w:r>
        <w:rPr>
          <w:sz w:val="24"/>
        </w:rPr>
        <w:t>日—</w:t>
      </w:r>
      <w:r>
        <w:rPr>
          <w:sz w:val="24"/>
        </w:rPr>
        <w:t>28</w:t>
      </w:r>
      <w:r>
        <w:rPr>
          <w:sz w:val="24"/>
        </w:rPr>
        <w:t>日这</w:t>
      </w:r>
      <w:r>
        <w:rPr>
          <w:sz w:val="24"/>
        </w:rPr>
        <w:t>10</w:t>
      </w:r>
      <w:r>
        <w:rPr>
          <w:sz w:val="24"/>
        </w:rPr>
        <w:t>天中，柳亚子在欢乐喜悦之时，确也产生了一些想法和惆怅。他希望能将这些疙瘩和感慨陈述给老友毛泽东，很想听听他的意见和看法，于是《感事呈毛主席》诗就这样从诗人的笔端流出来了。事情就这么简单。柳亚子自己在当时也根本未意识到这一首小诗会得到有些人的“青睐”和隐寓着如此失实的看法。而且在他死后，一些失实之词仍然不销，使柳亚子被蒙上了一层灰色的阴影。</w:t>
      </w:r>
    </w:p>
    <w:p>
      <w:pPr>
        <w:pStyle w:val="Normal"/>
        <w:spacing w:lineRule="exact" w:line="400"/>
        <w:ind w:firstLine="480"/>
        <w:jc w:val="left"/>
        <w:rPr>
          <w:sz w:val="24"/>
        </w:rPr>
      </w:pPr>
      <w:r>
        <w:rPr>
          <w:sz w:val="24"/>
        </w:rPr>
        <w:t>关于柳亚子“要官”或“嫌官太小而闹着要去归隐”的问题，从前面排出的</w:t>
      </w:r>
      <w:r>
        <w:rPr>
          <w:sz w:val="24"/>
        </w:rPr>
        <w:t>10</w:t>
      </w:r>
      <w:r>
        <w:rPr>
          <w:sz w:val="24"/>
        </w:rPr>
        <w:t>天时间表中可以看出，《感事呈毛主席一首》是柳亚子到北平</w:t>
      </w:r>
      <w:r>
        <w:rPr>
          <w:sz w:val="24"/>
        </w:rPr>
        <w:t>10</w:t>
      </w:r>
      <w:r>
        <w:rPr>
          <w:sz w:val="24"/>
        </w:rPr>
        <w:t>天后，而毛泽东到北平仅</w:t>
      </w:r>
      <w:r>
        <w:rPr>
          <w:sz w:val="24"/>
        </w:rPr>
        <w:t>4</w:t>
      </w:r>
      <w:r>
        <w:rPr>
          <w:sz w:val="24"/>
        </w:rPr>
        <w:t>天的时候写的。在北平的炮火刚刚平熄，半壁河山仍在敌手的情况下，不要说象柳亚子这样一位一贯为民族为人民的利益呕心沥血的人不会提出这样的问题，就是稍有教养的人也不会有这样不合时宜的要求的。更何况是，柳亚子对党和政府在他去留问题上的态度还一无所知。值得一提的倒是，柳亚子一生拒绝几次升“官”掌权的机会。他曾以“不善实际工作”而只当了孙中山临时大总统府三天的秘书就辞职，也以“不屑与小人为伍”而拒绝同蒋介石合作。一位一生都无意仕进，鄙视权利的人，在他的晚年却突然要官要权，这于情能合？于理能通吗？</w:t>
      </w:r>
    </w:p>
    <w:p>
      <w:pPr>
        <w:pStyle w:val="Normal"/>
        <w:spacing w:lineRule="exact" w:line="400"/>
        <w:ind w:firstLine="480"/>
        <w:jc w:val="left"/>
        <w:rPr/>
      </w:pPr>
      <w:r>
        <w:rPr>
          <w:sz w:val="24"/>
        </w:rPr>
        <w:t>关于柳亚子向毛泽东“要颐和园”的问题。柳亚子是</w:t>
      </w:r>
      <w:r>
        <w:rPr>
          <w:sz w:val="24"/>
        </w:rPr>
        <w:t>1949</w:t>
      </w:r>
      <w:r>
        <w:rPr>
          <w:sz w:val="24"/>
        </w:rPr>
        <w:t>年</w:t>
      </w:r>
      <w:r>
        <w:rPr>
          <w:sz w:val="24"/>
        </w:rPr>
        <w:t>4</w:t>
      </w:r>
      <w:r>
        <w:rPr>
          <w:sz w:val="24"/>
        </w:rPr>
        <w:t>月</w:t>
      </w:r>
      <w:r>
        <w:rPr>
          <w:sz w:val="24"/>
        </w:rPr>
        <w:t>25</w:t>
      </w:r>
      <w:r>
        <w:rPr>
          <w:sz w:val="24"/>
        </w:rPr>
        <w:t>日移居万寿山颐和园松青斋内之益寿堂的。那么，离开六国饭店而迁居颐和园益寿堂是不是他自己的要求呢？柳亚子在他</w:t>
      </w:r>
      <w:r>
        <w:rPr>
          <w:sz w:val="24"/>
        </w:rPr>
        <w:t>4</w:t>
      </w:r>
      <w:r>
        <w:rPr>
          <w:sz w:val="24"/>
        </w:rPr>
        <w:t>月所写的《光明集</w:t>
      </w:r>
      <w:r>
        <w:rPr>
          <w:sz w:val="24"/>
        </w:rPr>
        <w:t>·</w:t>
      </w:r>
      <w:r>
        <w:rPr>
          <w:sz w:val="24"/>
        </w:rPr>
        <w:t>卷九（万寿乾集）》的卷首“小序”中说得很明白：“</w:t>
      </w:r>
      <w:r>
        <w:rPr>
          <w:sz w:val="24"/>
        </w:rPr>
        <w:t>1949</w:t>
      </w:r>
      <w:r>
        <w:rPr>
          <w:sz w:val="24"/>
        </w:rPr>
        <w:t>年</w:t>
      </w:r>
      <w:r>
        <w:rPr>
          <w:sz w:val="24"/>
        </w:rPr>
        <w:t>4</w:t>
      </w:r>
      <w:r>
        <w:rPr>
          <w:sz w:val="24"/>
        </w:rPr>
        <w:t>月</w:t>
      </w:r>
      <w:r>
        <w:rPr>
          <w:sz w:val="24"/>
        </w:rPr>
        <w:t>22</w:t>
      </w:r>
      <w:r>
        <w:rPr>
          <w:sz w:val="24"/>
        </w:rPr>
        <w:t>日，齐燕铭同志访余六国饭店，谓将连余夫妇赴西邻万寿山之颐和园益寿堂休养，盖奉毛主席之命来者也。”</w:t>
      </w:r>
      <w:r>
        <w:rPr>
          <w:sz w:val="24"/>
        </w:rPr>
        <w:t>5</w:t>
      </w:r>
      <w:r>
        <w:rPr>
          <w:sz w:val="24"/>
        </w:rPr>
        <w:t>月</w:t>
      </w:r>
      <w:r>
        <w:rPr>
          <w:sz w:val="24"/>
        </w:rPr>
        <w:t>13</w:t>
      </w:r>
      <w:r>
        <w:rPr>
          <w:sz w:val="24"/>
        </w:rPr>
        <w:t>日，在给尹瘦石的一封信中，他亦提到此事，“我已奉毛主席之命，住在颐和园益寿堂，算是给我养病吧！”翻开柳亚子</w:t>
      </w:r>
      <w:r>
        <w:rPr>
          <w:sz w:val="24"/>
        </w:rPr>
        <w:t>4</w:t>
      </w:r>
      <w:r>
        <w:rPr>
          <w:sz w:val="24"/>
        </w:rPr>
        <w:t>月</w:t>
      </w:r>
      <w:r>
        <w:rPr>
          <w:sz w:val="24"/>
        </w:rPr>
        <w:t>22</w:t>
      </w:r>
      <w:r>
        <w:rPr>
          <w:sz w:val="24"/>
        </w:rPr>
        <w:t>日的日记，其中又提到：“钱瑞升、齐燕铭来，知我俩将迁入颐和园休养。”从这些文字中可以肯定：一，迁居颐和园一事，柳亚子是在</w:t>
      </w:r>
      <w:r>
        <w:rPr>
          <w:sz w:val="24"/>
        </w:rPr>
        <w:t>4</w:t>
      </w:r>
      <w:r>
        <w:rPr>
          <w:sz w:val="24"/>
        </w:rPr>
        <w:t>月</w:t>
      </w:r>
      <w:r>
        <w:rPr>
          <w:sz w:val="24"/>
        </w:rPr>
        <w:t>22</w:t>
      </w:r>
      <w:r>
        <w:rPr>
          <w:sz w:val="24"/>
        </w:rPr>
        <w:t>日获知消息的。在此之前，他可能知道自己迟早会迁出六国饭店，但迁居何处则一无所知。二，这件事是出自毛泽东对柳亚子健康的关心而作的安排。三，无论是在诗序中，还是书信、日记中，柳亚子都将迁居颐和园看成是在那里休养，而非久居。在此之前，我们也找不到柳亚子向毛泽东提出要迁居颐和园的任何材料，更不用说“要颐和园”的材料了。那么，为什么有人说柳亚子向毛泽东“要颐和园”呢？问题大概出在柳亚子</w:t>
      </w:r>
      <w:r>
        <w:rPr>
          <w:sz w:val="24"/>
        </w:rPr>
        <w:t>4</w:t>
      </w:r>
      <w:r>
        <w:rPr>
          <w:sz w:val="24"/>
        </w:rPr>
        <w:t>月</w:t>
      </w:r>
      <w:r>
        <w:rPr>
          <w:sz w:val="24"/>
        </w:rPr>
        <w:t>25</w:t>
      </w:r>
      <w:r>
        <w:rPr>
          <w:sz w:val="24"/>
        </w:rPr>
        <w:t>日移居颐和园。在</w:t>
      </w:r>
      <w:r>
        <w:rPr>
          <w:sz w:val="24"/>
        </w:rPr>
        <w:t>4</w:t>
      </w:r>
      <w:r>
        <w:rPr>
          <w:sz w:val="24"/>
        </w:rPr>
        <w:t>月</w:t>
      </w:r>
      <w:r>
        <w:rPr>
          <w:sz w:val="24"/>
        </w:rPr>
        <w:t>29</w:t>
      </w:r>
      <w:r>
        <w:rPr>
          <w:sz w:val="24"/>
        </w:rPr>
        <w:t>日上午得到毛泽东的《和柳亚子先生》诗后，连速写的《次韵奉和毛主席惠诗》及《叠韵寄呈毛主席一首》的诗上。在前一首诗的第三句和最后二句有“名园客我添诗料”，“昆明湖水清如许，未必严光忆富江”；在后一首诗的末二句又有“倘遣名园长属我，躬耕原不恋吴江”之句。一些不了解情况但惯于望文生义的人可能就以此为据，认为柳亚子在向毛泽东“要颐和园”。其实，正如上述，移居颐和园并非柳亚子自己的要求，纯属毛泽东的照顾安排。另外，柳亚子是一位诗人，触景生情，以周围的景致入诗，是诗人常有的事。出于对颐和园这种环境的喜悦，出于对毛泽东这种周到备至的关怀和感激，觉得自己在这种环境里更能写出更多更好的诗来，故发出了“名园客我添诗料”的感慨。对诗词不能机械地来理解，要从当时当地和诗词的总体布局上来研究，更要了解诗人当时的感情，“倘遣名园长属我，躬耕原不恋吴江”两句，其中“名园”应该是诗人暗喻“北京”。因为这首诗是柳亚子在毛泽东为他的《感事呈毛主席一首》而以《和柳亚子先生》作答之后而写的，是针对他自己的《感事呈毛主席一首》“安得南征驰捷报，分湖便是子陵滩”之句而言的。意思是说，如果党中央和毛泽东希望他长期留在北平工作，他也十分愿意，不一定要回家工作。春来的颐和园对诗人很有吸引力，于是柳亚子以“名园客我添诗料”、“躬耕原不恋吴江”来赞美吟唱颐和园的优美环境。可是到了这年八月，情况就不同了，秋天落叶容易使人伤感，诗人又年老体弱，觉得住在颐和园里太冷清，访友多有不便，冬天也比城里要冷得多，所以到了</w:t>
      </w:r>
      <w:r>
        <w:rPr>
          <w:sz w:val="24"/>
        </w:rPr>
        <w:t>11</w:t>
      </w:r>
      <w:r>
        <w:rPr>
          <w:sz w:val="24"/>
        </w:rPr>
        <w:t>月，柳亚子主动要求迁回城里居住，不久即移居城内北京饭店。由此可见，柳亚子移居颐和园根本就不是“要颐和园”那回事，而且在园中待的时间仅半年多一点，前前后后柳亚子无半点让别人指手划脚之处。</w:t>
      </w:r>
    </w:p>
    <w:p>
      <w:pPr>
        <w:pStyle w:val="Normal"/>
        <w:spacing w:lineRule="exact" w:line="400"/>
        <w:ind w:firstLine="480"/>
        <w:jc w:val="left"/>
        <w:rPr>
          <w:sz w:val="24"/>
        </w:rPr>
      </w:pPr>
      <w:r>
        <w:rPr>
          <w:sz w:val="24"/>
        </w:rPr>
        <w:t>《感事呈毛主席一首》是一首“感事诗”，诗中抒发的一些思想、情感、见解和想法，有些过激，不够全面准确，这也是正常的和不可避免的。特别是在建国在即的时间里，作为一位情感丰沛、爱憎分明的诗人，柳亚子有一些烦恼和惆怅也是完全可能的，但将这些感受用诗歌的形式向老朋友毛泽东倾诉，以沟通思想，征求意见和帮助，这也用不着大惊小怪。值得一提的倒是：这首诗却从一个方面反映了诗人柳亚子襟怀坦白，光明磊落，皎洁无欺的高尚品德。遗憾的是，毛泽东这封复柳亚子的信，直到他逝世后</w:t>
      </w:r>
      <w:r>
        <w:rPr>
          <w:sz w:val="24"/>
        </w:rPr>
        <w:t>7</w:t>
      </w:r>
      <w:r>
        <w:rPr>
          <w:sz w:val="24"/>
        </w:rPr>
        <w:t>年才公开发表，以致横议丛生，一代诗人蒙垢，</w:t>
      </w:r>
    </w:p>
    <w:p>
      <w:pPr>
        <w:pStyle w:val="Normal"/>
        <w:spacing w:lineRule="exact" w:line="400"/>
        <w:ind w:firstLine="480"/>
        <w:jc w:val="left"/>
        <w:rPr>
          <w:sz w:val="24"/>
        </w:rPr>
      </w:pPr>
      <w:r>
        <w:rPr>
          <w:sz w:val="24"/>
        </w:rPr>
        <w:t>事实上，毛、柳二人都把他们这件事看得很平常，并没有因为一来一往的诗词唱和而影响到几十年形成的深厚的友谊。他们之间还是你来我往，随随便便，一有机会，就相互交换各自的诗作。不久，在毛泽东的亲自关怀下，柳亚子的房子、车子等一系列问题也得到了解决。建国初的各种大型活动，柳亚子也都参加了。特别是在这首诗写后不久，</w:t>
      </w:r>
      <w:r>
        <w:rPr>
          <w:sz w:val="24"/>
        </w:rPr>
        <w:t>1949</w:t>
      </w:r>
      <w:r>
        <w:rPr>
          <w:sz w:val="24"/>
        </w:rPr>
        <w:t>年</w:t>
      </w:r>
      <w:r>
        <w:rPr>
          <w:sz w:val="24"/>
        </w:rPr>
        <w:t>5</w:t>
      </w:r>
      <w:r>
        <w:rPr>
          <w:sz w:val="24"/>
        </w:rPr>
        <w:t>月</w:t>
      </w:r>
      <w:r>
        <w:rPr>
          <w:sz w:val="24"/>
        </w:rPr>
        <w:t>1</w:t>
      </w:r>
      <w:r>
        <w:rPr>
          <w:sz w:val="24"/>
        </w:rPr>
        <w:t>日，毛泽东亲自拜会了柳亚子，二人还一起在颐和园中泛舟湖上，相处极欢。在那碧波荡漾垂柳成荫的欢乐气氛中，他们做梦也不会想到，两首小诗在日后竟会遭到误解和非议，直至今日尚未得到澄清。为此，我们愿为之一辩，以消除那些对柳亚子的不实之词，恢复他的历史本来面目，并希望得到国内外学者、研究者的批评指正。</w:t>
      </w:r>
    </w:p>
    <w:p>
      <w:pPr>
        <w:pStyle w:val="Normal"/>
        <w:spacing w:lineRule="exact" w:line="400"/>
        <w:ind w:firstLine="480"/>
        <w:jc w:val="left"/>
        <w:rPr>
          <w:sz w:val="24"/>
        </w:rPr>
      </w:pPr>
      <w:r>
        <w:rPr>
          <w:sz w:val="24"/>
        </w:rPr>
      </w:r>
    </w:p>
    <w:p>
      <w:pPr>
        <w:pStyle w:val="Normal"/>
        <w:spacing w:lineRule="exact" w:line="400"/>
        <w:ind w:firstLine="480"/>
        <w:jc w:val="left"/>
        <w:rPr>
          <w:sz w:val="24"/>
        </w:rPr>
      </w:pPr>
      <w:r>
        <w:rPr>
          <w:sz w:val="24"/>
        </w:rPr>
      </w:r>
    </w:p>
    <w:p>
      <w:pPr>
        <w:pStyle w:val="Normal"/>
        <w:spacing w:lineRule="exact" w:line="400"/>
        <w:ind w:firstLine="480"/>
        <w:jc w:val="left"/>
        <w:rPr>
          <w:sz w:val="24"/>
        </w:rPr>
      </w:pPr>
      <w:r>
        <w:rPr>
          <w:sz w:val="24"/>
        </w:rPr>
      </w:r>
    </w:p>
    <w:p>
      <w:pPr>
        <w:pStyle w:val="Normal"/>
        <w:spacing w:lineRule="exact" w:line="400"/>
        <w:ind w:firstLine="480"/>
        <w:jc w:val="left"/>
        <w:rPr/>
      </w:pPr>
      <w:r>
        <w:rPr>
          <w:rFonts w:ascii="楷体_GB2312" w:hAnsi="楷体_GB2312" w:eastAsia="楷体_GB2312"/>
          <w:sz w:val="24"/>
        </w:rPr>
        <w:t>本文由熊罗生、殷安如二人合作撰写，熊罗生简介见《论南社在辛亥革命中的地位和作用》一文。殷安如原任柳亚子纪念馆馆长，</w:t>
      </w:r>
      <w:r>
        <w:rPr>
          <w:rFonts w:eastAsia="楷体_GB2312" w:ascii="楷体_GB2312" w:hAnsi="楷体_GB2312"/>
          <w:sz w:val="24"/>
        </w:rPr>
        <w:t>1988</w:t>
      </w:r>
      <w:r>
        <w:rPr>
          <w:rFonts w:ascii="楷体_GB2312" w:hAnsi="楷体_GB2312" w:eastAsia="楷体_GB2312"/>
          <w:sz w:val="24"/>
        </w:rPr>
        <w:t>年离休，现任该馆名誉馆长。</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03:30:00Z</dcterms:created>
  <dc:creator>fxzm</dc:creator>
  <dc:description/>
  <cp:keywords/>
  <dc:language>en-US</dc:language>
  <cp:lastModifiedBy>net3</cp:lastModifiedBy>
  <dcterms:modified xsi:type="dcterms:W3CDTF">2007-07-27T03:30:00Z</dcterms:modified>
  <cp:revision>2</cp:revision>
  <dc:subject/>
  <dc:title>为柳亚子《感事呈毛主席一首》一辩</dc:title>
</cp:coreProperties>
</file>