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酒社轶事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朱云平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先兄云光，于</w:t>
      </w:r>
      <w:r>
        <w:rPr>
          <w:sz w:val="24"/>
        </w:rPr>
        <w:t>1918</w:t>
      </w:r>
      <w:r>
        <w:rPr>
          <w:sz w:val="24"/>
        </w:rPr>
        <w:t>年曾应邀参加黎里酒社之集，今摭拾诸家日记，爰缀成篇，以存南社掌故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乙卯（</w:t>
      </w:r>
      <w:r>
        <w:rPr>
          <w:sz w:val="24"/>
        </w:rPr>
        <w:t>1915</w:t>
      </w:r>
      <w:r>
        <w:rPr>
          <w:sz w:val="24"/>
        </w:rPr>
        <w:t>）中秋，柳亚子、顾悼秋、黄娄生等创酒社于黎里，与当地南社同人，泛舟于金镜湖上，飞觞醉月，连宵达旦，尽醉极欢，此后至庚申（</w:t>
      </w:r>
      <w:r>
        <w:rPr>
          <w:sz w:val="24"/>
        </w:rPr>
        <w:t>1919</w:t>
      </w:r>
      <w:r>
        <w:rPr>
          <w:sz w:val="24"/>
        </w:rPr>
        <w:t>）无秋不会。而巳未（</w:t>
      </w:r>
      <w:r>
        <w:rPr>
          <w:sz w:val="24"/>
        </w:rPr>
        <w:t>1918</w:t>
      </w:r>
      <w:r>
        <w:rPr>
          <w:sz w:val="24"/>
        </w:rPr>
        <w:t>）为尤盛，时娄生在北京执教，亚子飞柬招邀，期以中秋前二日会于湖上。娄生于三千里外急遽驰赴，此会招致者复有东江朱璧人、朱灵修（云光）、黄良伯；吴江顾悼秋、凌莘安、柳北野（搏霄）；嘉善郁佐皋、郁佐梅、蔡韶声、余秋槎、周藏畦等共十三人。所乘湖船榜名“闹红”，船名颇为典雅，盖取姜白石《念奴娇》词中“闹红一舸”句意。当时同人所为诗词</w:t>
      </w:r>
      <w:r>
        <w:rPr>
          <w:sz w:val="24"/>
        </w:rPr>
        <w:t>50</w:t>
      </w:r>
      <w:r>
        <w:rPr>
          <w:sz w:val="24"/>
        </w:rPr>
        <w:t>余首，时在袁世凯自毙之后，又启军阀纷争之局，故篇中多忧伤傥荡之言。次年娄生手录成册，以《闹红集》名之，并为之作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934</w:t>
      </w:r>
      <w:r>
        <w:rPr>
          <w:sz w:val="24"/>
        </w:rPr>
        <w:t>年亚子游北平，晤娄生。娄生以此集嘱题，亚子作《为病蝶（娄生号）题（闹红小集）》一律云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雪爪鸿泥十七年，尚留坠简在人间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酒人生死都零落，肠断吾家旧惠连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原注：“谓从弟传霄也”。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坛坫空教负盛名，江湖流转百无成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琼瑰好遣黄生护，一笑相看在北平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946</w:t>
      </w:r>
      <w:r>
        <w:rPr>
          <w:sz w:val="24"/>
        </w:rPr>
        <w:t>年娄生为追寻旧梦，复清画家徐北汀、陈夷简绘《闹红秋禊图》以宝之，为之题咏者有胡先啸、章行严，叶恭绰、陈叔通、冒鹤亭、李根源等</w:t>
      </w:r>
      <w:r>
        <w:rPr>
          <w:sz w:val="24"/>
        </w:rPr>
        <w:t>60</w:t>
      </w:r>
      <w:r>
        <w:rPr>
          <w:sz w:val="24"/>
        </w:rPr>
        <w:t>余人，得诗词</w:t>
      </w:r>
      <w:r>
        <w:rPr>
          <w:sz w:val="24"/>
        </w:rPr>
        <w:t>161</w:t>
      </w:r>
      <w:r>
        <w:rPr>
          <w:sz w:val="24"/>
        </w:rPr>
        <w:t>首，可谓琳琅满目，洋洋大观矣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963</w:t>
      </w:r>
      <w:r>
        <w:rPr>
          <w:sz w:val="24"/>
        </w:rPr>
        <w:t>年娄生逝世，都中稊园后社，吟集秋课，复以题《闹红遗集》为词题，所作附于集后，装成巨册。娄生之友项城张丛碧为之续记，以为韵事流传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朱云平，系新南社社员朱云光之弟，曾参加南社纪念会聚餐会，苏州市中学退休教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35:00Z</dcterms:created>
  <dc:creator>fxzm</dc:creator>
  <dc:description/>
  <cp:keywords/>
  <dc:language>en-US</dc:language>
  <cp:lastModifiedBy>net3</cp:lastModifiedBy>
  <dcterms:modified xsi:type="dcterms:W3CDTF">2007-07-27T03:35:00Z</dcterms:modified>
  <cp:revision>2</cp:revision>
  <dc:subject/>
  <dc:title>酒社轶事</dc:title>
</cp:coreProperties>
</file>