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陈去病故居及其家世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周天裕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吴江县同里镇，具有浓厚的江南水乡小镇的特色，白灰墙、小青瓦、水巷接连，跨着几十座式样格调各异的明清时代的石桥，别有一番情趣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唐宋时，这儿已有繁荣的商业和冠绝一时的“园林亭榭，声伎歌舞。”（《同里志</w:t>
      </w:r>
      <w:r>
        <w:rPr>
          <w:sz w:val="24"/>
        </w:rPr>
        <w:t>·</w:t>
      </w:r>
      <w:r>
        <w:rPr>
          <w:sz w:val="24"/>
        </w:rPr>
        <w:t>沿革》）“宋元以来，尤多名家望族……故儒绅大夫彬彬辈出，而功业声光为时所重。”（明</w:t>
      </w:r>
      <w:r>
        <w:rPr>
          <w:sz w:val="24"/>
        </w:rPr>
        <w:t>·</w:t>
      </w:r>
      <w:r>
        <w:rPr>
          <w:sz w:val="24"/>
        </w:rPr>
        <w:t>吴骥《同里先哲志》序）历代名人如倪瓒、顾德辉、姚广孝、董其昌、沈德潜、陈祖范等，皆寓居同里，留恋往返。由苏州到莘塔、芦墟、周庄等地，必经同里，同里是水码头，交通比较便利，信息也自然灵通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民物丰阜，人杰地灵，南社为首的发起人陈去病先生的家就在这里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987</w:t>
      </w:r>
      <w:r>
        <w:rPr>
          <w:sz w:val="24"/>
        </w:rPr>
        <w:t>年秋初，在开完柳亚子先生诞辰</w:t>
      </w:r>
      <w:r>
        <w:rPr>
          <w:sz w:val="24"/>
        </w:rPr>
        <w:t>100</w:t>
      </w:r>
      <w:r>
        <w:rPr>
          <w:sz w:val="24"/>
        </w:rPr>
        <w:t>周年暨南社发起</w:t>
      </w:r>
      <w:r>
        <w:rPr>
          <w:sz w:val="24"/>
        </w:rPr>
        <w:t>80</w:t>
      </w:r>
      <w:r>
        <w:rPr>
          <w:sz w:val="24"/>
        </w:rPr>
        <w:t>周年学术讨论会之后，笔者在柳亚子先生纪念馆逗留了几天，有幸见到了陈去病先生亲自撰述的《蚬江陈氏家谱自叙》，对于陈氏的来龙去脉，有了一些粗略的了解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陈氏祖居浙江兰溪，因方国珍乱，举家迁江苏吴江周庄，故居在周庄洪福桥。以锻铜为业，其所制熏炉很是精良，名声大著，数传之后，改营榨油。清中叶，陈家一支由周庄迁青浦后，又置产于同里。周庄陈氏故居，</w:t>
      </w:r>
      <w:r>
        <w:rPr>
          <w:sz w:val="24"/>
        </w:rPr>
        <w:t>1913</w:t>
      </w:r>
      <w:r>
        <w:rPr>
          <w:sz w:val="24"/>
        </w:rPr>
        <w:t>年不幸因邻居失火波及尽毁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据陈去病先生在</w:t>
      </w:r>
      <w:r>
        <w:rPr>
          <w:sz w:val="24"/>
        </w:rPr>
        <w:t>19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所写的《纂谱琐言》中说：“吾家先世遗容，自先祖以上，余未之见。先祖以来，考妣图像向俱珍庋，且甚毕肖，先考之像，尤英伟飒爽，令人敬肃。叔考并绘有‘烹茶听泉小影，’系名手蔡月槎所摹，神情至为潇洒。”可惜这些画像，在</w:t>
      </w:r>
      <w:r>
        <w:rPr>
          <w:sz w:val="24"/>
        </w:rPr>
        <w:t>1915</w:t>
      </w:r>
      <w:r>
        <w:rPr>
          <w:sz w:val="24"/>
        </w:rPr>
        <w:t>年春天，在周庄故居被全部烧毁了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/>
          <w:spacing w:val="-34"/>
          <w:w w:val="80"/>
          <w:sz w:val="28"/>
          <w:szCs w:val="28"/>
        </w:rPr>
      </w:pPr>
      <w:r>
        <w:rPr>
          <w:sz w:val="24"/>
        </w:rPr>
        <w:t>陈氏祖辈，在地方多受人尊重。陈去病先生在《纂谱琐言》中叙曰“先曾王父居诸巷，为人排难解纷，得长者之誉。人有感其德者，往往操豚蹄为饷，公輙</w:t>
      </w:r>
    </w:p>
    <w:p>
      <w:pPr>
        <w:pStyle w:val="Normal"/>
        <w:spacing w:lineRule="exact" w:line="400"/>
        <w:jc w:val="left"/>
        <w:rPr>
          <w:spacing w:val="-34"/>
          <w:w w:val="80"/>
          <w:sz w:val="24"/>
        </w:rPr>
      </w:pPr>
      <w:r>
        <w:rPr>
          <w:sz w:val="24"/>
        </w:rPr>
        <w:t>谢，弗肯受。或强之，则愤而投诸河。曰：‘吾岂欲望报而始为汝排解哉。’……先王父亦然，卓然耿介而又济之以友爱。闻诸姚氏姑云，章堰四叔来，公輙私以其财周之，又恐吾母之厌其频数也，则必乘夜潜出，纳其银糠窍中俾取之以去。此何其仁至而义尽耶。”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后来的陈去病，那么一种正义感，那么一种赤诚的爱国心，不能不说是没有受家庭的影响的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笔者参观了黎里柳亚子纪念馆后，又来到同里小住几天，瞻仰了陈去病先生的故居。由同里招待所出发，经泰来桥、铁匠弄，过三元桥，拐过弯，陈去病故居就到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故居前部面水而筑，座东朝西，青砖小青瓦。整个建筑群，已经很陈旧了。故居正面有一面高大的罩墙，开着一个大门，门楣上方有一砖砌的匾，字迹在“文革”中被毁。罩墙的左侧是一栋五楼五底的房屋，开着几扇窗，南面有一个小侧门。这栋房屋，就是“绿玉青瑶之馆”。据说，这是</w:t>
      </w:r>
      <w:r>
        <w:rPr>
          <w:sz w:val="24"/>
        </w:rPr>
        <w:t>1930</w:t>
      </w:r>
      <w:r>
        <w:rPr>
          <w:sz w:val="24"/>
        </w:rPr>
        <w:t>年左右在平屋的基础上翻建的。大门右侧，有一个石灰行，敞棚内零散地堆着石灰。石灰行仓库及外面的空地，原来就是榨油的作坊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由正门进去，靠左有家庙，过道墙壁上嵌着几块碑，这是陈去病收集的。据同里镇王稼冬老先生介绍，陈去病在乡里，有时坐了船，去一个坟墓一个坟墓的看，抄碑文或者拓片。他通知芦墟、松陵的石灰窑上的工人：“有字的碑不能拿来烧石灰，断残的都要，你们给我陈老爷运来，我赏你们钱。”这样，陈去病收集了不少珍贵的碑刻，拓片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大门内侧地面上，有石台。陪同的金恩官同志说，这是半亭遗址。遗址前是天井，天井南面，即上述“绿玉青瑶之馆”，墙上开有一个洞门，可进出院落。天井以东是“百尺楼”，檐下装着木格窗。由百尺楼北边小夹弄进去，又有一个院落。天井有大小两部分，东头以花墙相隔，有一座花坛，坛边有一株主株约</w:t>
      </w:r>
      <w:r>
        <w:rPr>
          <w:sz w:val="24"/>
        </w:rPr>
        <w:t>15</w:t>
      </w:r>
      <w:r>
        <w:rPr>
          <w:sz w:val="24"/>
        </w:rPr>
        <w:t>厘米的黄杨，树下栽着一株南天竹，黄杨树大概</w:t>
      </w:r>
      <w:r>
        <w:rPr>
          <w:sz w:val="24"/>
        </w:rPr>
        <w:t>80</w:t>
      </w:r>
      <w:r>
        <w:rPr>
          <w:sz w:val="24"/>
        </w:rPr>
        <w:t>年树龄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天井北面座北朝南一排五间平房，即著名的“浩歌堂”，中间两间是厅，厅前原来还栽有金银桂各一株。靠东两间是卧室、藏书室，玻璃窗比较明亮。正对是植有天竹的小天井。浩歌堂后面，有一大片空地，与石灰行后的空地相连。在这里，已看不见榨油坊的一点痕迹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空地四周，还有数十间屋子，有走廊，天井，弄堂，弄堂的出口是后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在故居大门南面，正对“绿玉青瑶之馆”侧门，原有一座水阁，全同里镇也就这么一座。水阁为三开间平屋，小青瓦为顶，阁内地板铺地，北头可放柴草，南头有灶。水阁由几根栽入水中木桩支撑，阁下可停船。水阁搁板上有门，掀起后有河桥，顺级而下可上船。水阁有多扇蛎壳窗。这种老式窗是由削得很薄的竹片平行竖直排成若干组，竹片为双层，每两组竹片之间，夹着磨得很薄的蚌壳，一片连着一片，既透光又美观，别具一格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在苏州举行的纪念柳亚子先生诞辰</w:t>
      </w:r>
      <w:r>
        <w:rPr>
          <w:sz w:val="24"/>
        </w:rPr>
        <w:t>100</w:t>
      </w:r>
      <w:r>
        <w:rPr>
          <w:sz w:val="24"/>
        </w:rPr>
        <w:t>周年暨南社发起</w:t>
      </w:r>
      <w:r>
        <w:rPr>
          <w:sz w:val="24"/>
        </w:rPr>
        <w:t>80</w:t>
      </w:r>
      <w:r>
        <w:rPr>
          <w:sz w:val="24"/>
        </w:rPr>
        <w:t>周年学术讨论会，是一次具有重大意义的会议。今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又是我国近代史上第一个革命文学团体——南社正式成立</w:t>
      </w:r>
      <w:r>
        <w:rPr>
          <w:sz w:val="24"/>
        </w:rPr>
        <w:t>80</w:t>
      </w:r>
      <w:r>
        <w:rPr>
          <w:sz w:val="24"/>
        </w:rPr>
        <w:t>周年纪念日。作为南社主要发起人之一的陈去病的故居，还基本上保持了原样，是否能积极争取，稍加修葺，以供人瞻仰，不至于湮没，这是笔者的愿望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文作者周天裕，现任湖北省当阳市宗教事务局副股长，玉泉寺管理处负责人，</w:t>
      </w:r>
      <w:r>
        <w:rPr>
          <w:rFonts w:eastAsia="楷体_GB2312" w:cs="宋体;SimSun" w:ascii="楷体_GB2312" w:hAnsi="楷体_GB2312"/>
          <w:sz w:val="24"/>
        </w:rPr>
        <w:t>1987</w:t>
      </w:r>
      <w:r>
        <w:rPr>
          <w:rFonts w:ascii="楷体_GB2312" w:hAnsi="楷体_GB2312" w:cs="宋体;SimSun" w:eastAsia="楷体_GB2312"/>
          <w:sz w:val="24"/>
        </w:rPr>
        <w:t>年曾出席南社与柳亚子学术讨论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27:00Z</dcterms:created>
  <dc:creator>fxzm</dc:creator>
  <dc:description/>
  <cp:keywords/>
  <dc:language>en-US</dc:language>
  <cp:lastModifiedBy>net3</cp:lastModifiedBy>
  <dcterms:modified xsi:type="dcterms:W3CDTF">2007-08-02T01:27:00Z</dcterms:modified>
  <cp:revision>2</cp:revision>
  <dc:subject/>
  <dc:title>陈去病故居及其家世</dc:title>
</cp:coreProperties>
</file>