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sz w:val="36"/>
          <w:szCs w:val="36"/>
        </w:rPr>
        <w:t>柳亚子的沪寓藏书</w:t>
      </w:r>
    </w:p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  <w:t>胡道静</w:t>
      </w:r>
    </w:p>
    <w:p>
      <w:pPr>
        <w:pStyle w:val="Normal"/>
        <w:spacing w:lineRule="exact" w:line="400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sz w:val="24"/>
        </w:rPr>
        <w:t>柳亚子先生的思想，紧跟时代的潮流前进，从不僵化，更不后退。他是急流中的勇进者。从他的藏书，特别是所藏的大量的定期刊物（期刊）也强烈地反映出来。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三十年代的中期，柳公沪寓辣斐德路（今名复兴中路）</w:t>
      </w:r>
      <w:r>
        <w:rPr>
          <w:sz w:val="24"/>
        </w:rPr>
        <w:t>1257</w:t>
      </w:r>
      <w:r>
        <w:rPr>
          <w:sz w:val="24"/>
        </w:rPr>
        <w:t>号（此屋现在的门牌号是</w:t>
      </w:r>
      <w:r>
        <w:rPr>
          <w:sz w:val="24"/>
        </w:rPr>
        <w:t>517</w:t>
      </w:r>
      <w:r>
        <w:rPr>
          <w:sz w:val="24"/>
        </w:rPr>
        <w:t>号）。客厅里西偏坐南面北陈列着一长排很高的书橱，玻璃橱窗的后面用绢蒙起来了，不晓得里面藏的是什么书。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那时我在柳公领导的上海市通志馆里工作，安排给我写的志稿是《文化事业编》。其中有一个项目是《上海的定期刊物》。于是我检索文献，进行实况调查，还到天主教的徐家汇藏书楼去呆了好些日子，把上海自开埠以后出版过的定期刊物从《六合丛谈》以下都纪述进去。当时我毕竟年青，对于上海新闻报刊的历史所知甚少，并且十分缺乏感性认识。在进通志馆工作以前，我是钻在故纸堆里学习祖国古代文化的，对于一些讲求旧学（当时的名称是“国学”或曰“国粹”）的刊物还能如数家珍，别的就两眼墨黑，不甚了了。所以做这个工作，感到困难，但初稿还是写出来了，并被选刊在《上海市通志期刊》的创刊号里。一印出来，众目昭彰，便显出缺漏太多，即使著录进去的也不能把必要的情况都介绍清楚。而且接下来要把初稿修订，准备作为定稿，这部分就需要大加补充。怎么补充修订呢！真是个大难题，我就提笔写了封信给柳公诉苦。隔天，收到回信，使我大喜过望。信中说，他家里有不少的期刊，没有编过目，打算邀我去他家给编一个目录，同时让我可以从他的所藏期刊中得到增订志稿所需要的材料（这是指收藏中属于上海出版的那些刊物）。这可是一举两得的佳事，我当然欣然从命。信中并给我安排了每天上午在馆办公，中午休息过后，</w:t>
      </w:r>
      <w:r>
        <w:rPr>
          <w:sz w:val="24"/>
        </w:rPr>
        <w:t>2</w:t>
      </w:r>
      <w:r>
        <w:rPr>
          <w:sz w:val="24"/>
        </w:rPr>
        <w:t>点钟到他家编目</w:t>
      </w:r>
      <w:r>
        <w:rPr>
          <w:sz w:val="24"/>
        </w:rPr>
        <w:t>2</w:t>
      </w:r>
      <w:r>
        <w:rPr>
          <w:sz w:val="24"/>
        </w:rPr>
        <w:t>小时，到编完为止。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这样，大约有半个月的时间，每天我就去柳公馆工作。以前，我也去过柳公馆作客，如同本文开端所说，见过客厅里有一长排书橱，但不知里面藏的是什么书。这回为工作而去，第一天，柳公从楼上的起居和工作室来到中层的客厅，把书橱的钥匙交给了我，要我自己启开书橱取书编目。这才知道，橱中所藏，尽是大量的成套（联号）期刊，从辛亥革命前夕起直到当代（三十年代）的各种进步期刊。两个星期里，我把书橱里的期刊完全清点，编成草目以后，感觉到柳公的所藏有三多：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一是辛亥革命前倡导民主革命和反清排满的刊物多。同盟会以及留学生在日本出版的这方面的刊物收藏得非常之多，像《民报》、《浙江潮》、《江苏》、《河南》、《湖北学生界》等，在上海出版的则有《女报》、《二十世纪大舞台》以及柳公自己在上海举办的《复报》等。《复报》是中国同盟会的外围青年自治会的机关报，在沪编辑，邮寄日本东京印刷，印成运回上海发行。</w:t>
      </w:r>
    </w:p>
    <w:p>
      <w:pPr>
        <w:pStyle w:val="Normal"/>
        <w:spacing w:lineRule="exact" w:line="400"/>
        <w:ind w:firstLine="435"/>
        <w:rPr/>
      </w:pPr>
      <w:r>
        <w:rPr>
          <w:sz w:val="24"/>
        </w:rPr>
        <w:t>二是五四运动前后提倡新文化、新思想以及文学革命的刊物多。像《新青年》、《新潮》、《每周评论》、前期的《创造》等。国民党的《建设》（由孙中山亲自把舵的）、共产党的《响导》当然不会缺少。还有一个现象使我注意到了，就是商务印书馆出版的一系列期刊，像《东方杂志》、《小说月报》、《妇女杂志》、《学生杂志》等，虽然早已创刊，而且到三十年代也在持续出版，柳公所藏的，却只有这些刊物的“改革”后来表现进步倾向的一段时期。这只须一提它们的主编人便能说明问题，如《东方杂志》由胡愈之主编时期，《小说月报》由沈雁冰主编时期，《学生杂志》由杨贤江主编时期，而当上述主编被更调，刊物的内容又倒退回去时，柳公的收藏就中断了。这类刊物的“截头去尾”，最清楚地表明了柳公要读的是什么，不要读的又是什么。</w:t>
      </w:r>
    </w:p>
    <w:p>
      <w:pPr>
        <w:pStyle w:val="Normal"/>
        <w:spacing w:lineRule="exact" w:line="400"/>
        <w:ind w:firstLine="435"/>
        <w:rPr/>
      </w:pPr>
      <w:r>
        <w:rPr>
          <w:sz w:val="24"/>
        </w:rPr>
        <w:t>三是第一次国内革命失败以后，革命文艺和革命文化接过战旗的刊物多，也就是说左翼文艺和文化的刊物多，像后期的《创造》、《洪水》、《南国周刊》、《南国月刊》、《奔流》、《正路》、《国际文化》等等。从“左联”成立后，联盟所领导的各个文化组织的刊物，几乎是没有缺少的。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三多”综合和复迭的印象，使我得到了一个概念，就是柳公藏书中的期刊部分，恰好是他的政治观念、社会意识、文化思想不断地随着二十世纪激荡的时代潮流，冲刷前进所留下的足迹，一个很好的印证。概括而言之，是“从民主革命到阶级革命，从文学革命到革命文学”，这乃是藏书与主人思想步伐一致的表现。当然，柳公藏书的其他部分，也是如此，不过我只编了他的期刊藏目，给我最深刻的印象和联想是在这儿。</w:t>
      </w:r>
    </w:p>
    <w:p>
      <w:pPr>
        <w:pStyle w:val="Normal"/>
        <w:spacing w:lineRule="exact" w:line="400"/>
        <w:ind w:firstLine="435"/>
        <w:rPr/>
      </w:pPr>
      <w:r>
        <w:rPr>
          <w:sz w:val="24"/>
        </w:rPr>
        <w:t>草目编完以后，便向柳公告辞。他要我据此草目清写一份，给他保存，而草目则允许我留着作为修改补充《通志稿》的上海期刊总目的参考材料。我于是问：您所藏的期刊目录题个什么名称呢？柳公不假思索，答称，就写《磨剑室藏期刊目录》。“磨剑”二字出自唐贾岛《剑客》诗：“十年磨一剑”。隐“君子十年复仇”意。柳公取这个室名，很早很早了，当时的剑锋，是对准专制主义、顽清王朝。清王朝被推翻了，可是专制主义并没有消灭，顽固的反动势力乔装打扮后依然在横行霸道。柳公的剑，还是要磨下去，磨下去。所以到了三十年代，霍霍磨声仍是他的室名。（有的时候，他亦写作“砺剑室”。意义是一样的。）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我就照他吩咐的办了。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柳公嘱我办这件事，是</w:t>
      </w:r>
      <w:r>
        <w:rPr>
          <w:sz w:val="24"/>
        </w:rPr>
        <w:t>1935</w:t>
      </w:r>
      <w:r>
        <w:rPr>
          <w:sz w:val="24"/>
        </w:rPr>
        <w:t>年夏天的事，是那年炎夏中一件非常愉快的事，至今我是记忆犹新的。大家看了这段记事，一定会问，</w:t>
      </w:r>
      <w:r>
        <w:rPr>
          <w:sz w:val="24"/>
        </w:rPr>
        <w:t>50</w:t>
      </w:r>
      <w:r>
        <w:rPr>
          <w:sz w:val="24"/>
        </w:rPr>
        <w:t>年后，柳公这批期刊藏书现今在哪儿呢？建国后的</w:t>
      </w:r>
      <w:r>
        <w:rPr>
          <w:sz w:val="24"/>
        </w:rPr>
        <w:t>1950</w:t>
      </w:r>
      <w:r>
        <w:rPr>
          <w:sz w:val="24"/>
        </w:rPr>
        <w:t>年冬</w:t>
      </w:r>
      <w:r>
        <w:rPr>
          <w:sz w:val="24"/>
        </w:rPr>
        <w:t>10</w:t>
      </w:r>
      <w:r>
        <w:rPr>
          <w:sz w:val="24"/>
        </w:rPr>
        <w:t>月中，柳公从北京返回上海一次，小住半月，处理沪寓的一切家务，因为此后北归将长久住在首都了。沪寓的藏书，包括期刊和图书，都捐献给了国家，由上海市文物管理委员会接受。后来，上海图书馆建立，文管会就把柳公的所捐拨交上海图书馆入藏。</w:t>
      </w:r>
    </w:p>
    <w:p>
      <w:pPr>
        <w:pStyle w:val="Normal"/>
        <w:spacing w:lineRule="exact" w:line="400"/>
        <w:ind w:firstLine="435"/>
        <w:rPr/>
      </w:pPr>
      <w:r>
        <w:rPr>
          <w:sz w:val="24"/>
        </w:rPr>
        <w:t>本文的题目和内容，都说是柳公的沪寓藏书，那么柳公少年、青年时在家乡吴江县黎里镇居住，其故居是否亦有藏书呢？有的，也有很多，那是以线装古籍为多，就内容来讲有“两多”：一多是乡里文献，凡属吴江县特别是黎里，扩而大之到苏州府属地区的历代著作和地方文献，均着意收罗；二多是明末鼎革之际抗清的忠臣义士的著作，如夏存古父子、黄淳耀、陈子龙、吴日生、张苍水等的文集，本为清廷的禁书，柳公则勤求之不遗余力。因为他自</w:t>
      </w:r>
      <w:r>
        <w:rPr>
          <w:sz w:val="24"/>
        </w:rPr>
        <w:t>1902</w:t>
      </w:r>
      <w:r>
        <w:rPr>
          <w:sz w:val="24"/>
        </w:rPr>
        <w:t>年</w:t>
      </w:r>
      <w:r>
        <w:rPr>
          <w:sz w:val="24"/>
        </w:rPr>
        <w:t>16</w:t>
      </w:r>
      <w:r>
        <w:rPr>
          <w:sz w:val="24"/>
        </w:rPr>
        <w:t>岁始读《新民丛报》和卢梭的《民约论》等，有了民主、革新的思想；次年到上海就读于爱国学社章太炎、邹容、蔡元培诸先生，进一步具有反清、革命的思想，</w:t>
      </w:r>
      <w:r>
        <w:rPr>
          <w:sz w:val="24"/>
        </w:rPr>
        <w:t>20</w:t>
      </w:r>
      <w:r>
        <w:rPr>
          <w:sz w:val="24"/>
        </w:rPr>
        <w:t>岁那年就参加了孙中山先生领导的中国同盟会。所以，收藏典籍，倾重于这个方面，为革清廷之命张本。这批家乡藏书，也在</w:t>
      </w:r>
      <w:r>
        <w:rPr>
          <w:sz w:val="24"/>
        </w:rPr>
        <w:t>1950</w:t>
      </w:r>
      <w:r>
        <w:rPr>
          <w:sz w:val="24"/>
        </w:rPr>
        <w:t>年冬捐献给了国家，由上海市文物管理委员会主任委员李亚农同志和柳先生商定，委派先师陈乃乾先生专程由沪到吴江黎里柳公故居清点装箱，水路押运到沪，交付文管会，计有</w:t>
      </w:r>
      <w:r>
        <w:rPr>
          <w:sz w:val="24"/>
        </w:rPr>
        <w:t>300</w:t>
      </w:r>
      <w:r>
        <w:rPr>
          <w:sz w:val="24"/>
        </w:rPr>
        <w:t>箱之多。所以，柳公沪、吴二地藏书，如今都在上海图书馆。</w:t>
      </w:r>
    </w:p>
    <w:p>
      <w:pPr>
        <w:pStyle w:val="Normal"/>
        <w:spacing w:lineRule="exact" w:line="400"/>
        <w:ind w:firstLine="435"/>
        <w:rPr/>
      </w:pPr>
      <w:r>
        <w:rPr/>
      </w:r>
    </w:p>
    <w:p>
      <w:pPr>
        <w:pStyle w:val="Normal"/>
        <w:spacing w:lineRule="exact" w:line="400"/>
        <w:ind w:firstLine="435"/>
        <w:rPr/>
      </w:pPr>
      <w:r>
        <w:rPr/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本文作者胡道静为柳亚子任上海市通志馆馆长时的同事，其父寄尘、伯父朴安都是南社著名社员，胡道静先生是我国著名的学者、版本专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03:45:00Z</dcterms:created>
  <dc:creator>zjh</dc:creator>
  <dc:description/>
  <cp:keywords/>
  <dc:language>en-US</dc:language>
  <cp:lastModifiedBy>net3</cp:lastModifiedBy>
  <dcterms:modified xsi:type="dcterms:W3CDTF">2007-07-27T03:45:00Z</dcterms:modified>
  <cp:revision>2</cp:revision>
  <dc:subject/>
  <dc:title>柳亚子的沪寓藏书</dc:title>
</cp:coreProperties>
</file>