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分忝忘年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交钦一代宗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曹立庵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柳亚子先生逝世已</w:t>
      </w:r>
      <w:r>
        <w:rPr>
          <w:sz w:val="24"/>
        </w:rPr>
        <w:t>31</w:t>
      </w:r>
      <w:r>
        <w:rPr>
          <w:sz w:val="24"/>
        </w:rPr>
        <w:t>年了。回忆</w:t>
      </w:r>
      <w:r>
        <w:rPr>
          <w:sz w:val="24"/>
        </w:rPr>
        <w:t>45</w:t>
      </w:r>
      <w:r>
        <w:rPr>
          <w:sz w:val="24"/>
        </w:rPr>
        <w:t>年前，先生对我思想，艺术上的关怀和给我撰书的</w:t>
      </w:r>
      <w:r>
        <w:rPr>
          <w:sz w:val="24"/>
        </w:rPr>
        <w:t>10</w:t>
      </w:r>
      <w:r>
        <w:rPr>
          <w:sz w:val="24"/>
        </w:rPr>
        <w:t>多首诗歌，更增加我对亚老的景仰和追思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亚老为人骚心侠骨，乐于助人，特别是对青年人关怀备至。</w:t>
      </w:r>
      <w:r>
        <w:rPr>
          <w:sz w:val="24"/>
        </w:rPr>
        <w:t>1944</w:t>
      </w:r>
      <w:r>
        <w:rPr>
          <w:sz w:val="24"/>
        </w:rPr>
        <w:t>年，年仅二十来岁的我，历经战乱，辗转来到重庆，由家兄美成的介绍，对先生的道德文章敬佩得五体投地。我携带沿途写生画稿及书、画、篆刻作品就教于先生。作为学者、诗人、战士的亚老，从不居高临下的傲视无名之辈，而是耳提面命，令人如坐春风。因此，在我同他近两年的交往中，每隔不多天找他面聆教益，如时隔稍久，未能见面，他就给我写信。亚老比我年长</w:t>
      </w:r>
      <w:r>
        <w:rPr>
          <w:sz w:val="24"/>
        </w:rPr>
        <w:t>34</w:t>
      </w:r>
      <w:r>
        <w:rPr>
          <w:sz w:val="24"/>
        </w:rPr>
        <w:t>岁，素以“老弟”相称，在艺林硕彦面前，则冠以一个“小”字，使我坐立不安。他有时找我为他治印，我当然欣然受命，先后共给他刻了二十多方印章。如“兄事斯太林，弟畜毛泽东”、“才子居然能革命，诗人毕竟是英雄。”（前句为亚老所唱，后句为郭沫若联句）“不作人间关内候”等等。从印文中我深深感受到亚老是一位忠贞的爱国主义者，坚定的民主主义革命者，杰出的革命诗人。他与毛泽东同志的不朽友谊，更为我国诗坛留下了千秋佳话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945</w:t>
      </w:r>
      <w:r>
        <w:rPr>
          <w:sz w:val="24"/>
        </w:rPr>
        <w:t>年，我在重庆举办个人书、画、金石展览。亚老不但为我写介绍文字，还请与他友好的社会名流沈钧儒、何香凝、郭沫若、于右任、沈雁冰等</w:t>
      </w:r>
      <w:r>
        <w:rPr>
          <w:sz w:val="24"/>
        </w:rPr>
        <w:t>40</w:t>
      </w:r>
      <w:r>
        <w:rPr>
          <w:sz w:val="24"/>
        </w:rPr>
        <w:t>余人为我签名，奖掖后进。展出成功后，亚老又欣喜地写诗贺道：“至竟曹家才调好，三千年内两陈思。”（我学名美植，三国曹植封为陈王，谥为思。亚老笑指我说：“你是后陈王！”）我将此诗句刻成印章，作书画起首和压脚印章之用，以不负亚老的栽培、鞭策。当年抗战正酣，我尚未结婚，亚老时萦心怀，不止一次写诗敦促：“浪说洛神曾作赋，早携嬴女共吹箫”。“别君一事留余憾，未见吹箫嬴女踪。”从这件小事，可见亚老为人，待人、爱人之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45</w:t>
      </w:r>
      <w:r>
        <w:rPr>
          <w:sz w:val="24"/>
        </w:rPr>
        <w:t>年夏，亚老初度</w:t>
      </w:r>
      <w:r>
        <w:rPr>
          <w:sz w:val="24"/>
        </w:rPr>
        <w:t>59</w:t>
      </w:r>
      <w:r>
        <w:rPr>
          <w:sz w:val="24"/>
        </w:rPr>
        <w:t>岁，他在重庆“食无鱼、出无车”，甚至连安居的地方也很艰难。有一次，他愤然说道，“百姓处在水深火热之中，贪官污吏花天酒地，任意挥霍，还‘自残同类称奇功’去打、杀共产党！”疾时愤世，他怒不可遏。吟出“老夫柳塞不如意，酒酣慷慨歌莫哀。”想什么办法使亚老有一丝快意呢？我与人合计，请来沈钧儒、沙千里、何香凝等人，假毛啸岑家为亚老祝寿。本来君子之交淡如水，何况当时又是国家多事之秋，招待宾客只有“款客迟煎碧玉茶”了！（亚老诗句）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抗战胜利后，毛主席以“弥天大勇”到重庆谈判。“阔别羊城十九秋”的亚老，在“索句渝州叶正黄”的日子里，与毛主席倾谈。毛主席给他亲笔书写《沁园春雪》。此词没有盖印章，他请毛主席盖章，主席说：“没有”。亚老便许诺：“我送你一对。”亚老回到寓所急找家兄美成，转告我为主席冶印。我自审“雕虫小技，不合大人”，但因受到两位革命家和大诗人的鼓舞，为表献曝之忱，连夜赶刻出来两枚印章：一方为白文“毛泽东印”，一方为朱文“润之”，由亚老转呈毛主席。《沁园春雪》气势磅礴，传抄者众。</w:t>
      </w:r>
      <w:r>
        <w:rPr>
          <w:sz w:val="24"/>
        </w:rPr>
        <w:t>1945</w:t>
      </w:r>
      <w:r>
        <w:rPr>
          <w:sz w:val="24"/>
        </w:rPr>
        <w:t>年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著名言情小说家张恨水主编的《新民报》副刊《西方夜谭》首次发表该词，排版没有印章，署名为“毛润芝”，“之”字还加上一个草头，当时险恶的政治背景可想而知。亚老以诗人睿智、气魄，堂堂正正地在毛主席手书上盖了印章。他坚信在共产党和毛主席的领导下，中国革命必将赢得胜利！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亚老一生写了</w:t>
      </w:r>
      <w:r>
        <w:rPr>
          <w:sz w:val="24"/>
        </w:rPr>
        <w:t>7000</w:t>
      </w:r>
      <w:r>
        <w:rPr>
          <w:sz w:val="24"/>
        </w:rPr>
        <w:t>多首诗，诗言志，以诗证生平。他同历代爱国诗人一样，忧国忧民，有鲜明的是非，强烈的爱憎。</w:t>
      </w:r>
      <w:r>
        <w:rPr>
          <w:sz w:val="24"/>
        </w:rPr>
        <w:t>1924</w:t>
      </w:r>
      <w:r>
        <w:rPr>
          <w:sz w:val="24"/>
        </w:rPr>
        <w:t>年孙中山先生大智大勇地采取“联俄、联共、扶助农工”三大革命政策，他是积极的拥护者，执行者。在认识我之前，他请人刻了两枚闲章：“亲炙中山”、“私淑列宁”。这是他从反清、反袁、反蒋的政治经历，认识到资本主义在中国行不通，相信社会主义才能救中国，只有中国共产党才能领导革命走向胜利。因此，他的《短歌行，为曹立庵赋》中写道：“翘首延京徒侣多”，“雄心终拟挽天河”以抒发他对革命圣地延安的向往，并在《短歌行》中择出“大儿斯太林，小儿毛泽东”等句，嘱我刻两枚印章，以示“斯毛真英雄”的赞美。十年动乱中，康生之流制造了一个“反动印章案”，祸及亚老，株连多人。然而，害人终害己，康生之流早已身名俱裂，而亚老在中国革命史和文学史上万古流芳！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亚老为人胸怀宽阔，交游面广，五湖四海，三教九流，大讲大团结，不搞小圈子，无论是解放区或国统区的文人，也无论是这个山头或那个山头的墨客，他都一视同仁，文人相亲。而对死硬顽固派，指名道姓，口诛笔伐，义无反顾，爱憎分明。“横眉冷对千夫指，俯首甘为孺子牛。”这是鲁迅先生《自嘲》诗，撰书给亚老的名句，其实也是对亚老和一切革命志士的赞歌。亚老不止一次教导我们，作人、作事都要作如是观。多少年来，我书此联句悬之座右，用以鞭策自己。为了繁荣社会主义书、画、金石篆刻事业，我更加勒奋，虽年近古稀，以“老牛自知夕阳晚，不用挥鞭自奋蹄”的心情答谢亚老的教诲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闻道武昌鱼可食，明年跃马访君来。”这是</w:t>
      </w:r>
      <w:r>
        <w:rPr>
          <w:sz w:val="24"/>
        </w:rPr>
        <w:t>194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亚老给拙荆鲁宛曾的绝句。建国后，亚老虽未“跃马”来武汉，但多次着人、来函约我重叙友谊。考虑他国事纷忙，我亦琐事羁身，终因未能请亚老食武昌鱼而抱恨终天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983</w:t>
      </w:r>
      <w:r>
        <w:rPr>
          <w:sz w:val="24"/>
        </w:rPr>
        <w:t>年，亚老逝世</w:t>
      </w:r>
      <w:r>
        <w:rPr>
          <w:sz w:val="24"/>
        </w:rPr>
        <w:t>25</w:t>
      </w:r>
      <w:r>
        <w:rPr>
          <w:sz w:val="24"/>
        </w:rPr>
        <w:t>周年之际，中国革命博物馆编辑、整理亚老的《磨剑室诗词集》，由上海人民出版社出版。因我与亚老有上述经历，曾去上海核对诗稿。现该集早已问世，实为革命诗坛上一大瑰宝。前年纪念亚老诞辰</w:t>
      </w:r>
      <w:r>
        <w:rPr>
          <w:sz w:val="24"/>
        </w:rPr>
        <w:t>100</w:t>
      </w:r>
      <w:r>
        <w:rPr>
          <w:sz w:val="24"/>
        </w:rPr>
        <w:t>周年，我以昏花之眼，重新刻成在文革期间被康生所毁的印章，恢复历史的本来面目，奉献给亚老故居陈列。我还恭绘了一幅苍松，以寓亚老春秋不老。并题曰：“南社老元勋，吴江今屈子，士林真巨擘，革命急先锋”。意犹未尽，又撰书了一首五律，再追祝忱：</w:t>
      </w:r>
    </w:p>
    <w:p>
      <w:pPr>
        <w:pStyle w:val="Normal"/>
        <w:spacing w:lineRule="exact" w:line="400"/>
        <w:ind w:firstLine="435"/>
        <w:jc w:val="center"/>
        <w:rPr/>
      </w:pPr>
      <w:r>
        <w:rPr>
          <w:sz w:val="24"/>
        </w:rPr>
        <w:t>岳峙唯无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渊涵乃有容</w:t>
      </w:r>
    </w:p>
    <w:p>
      <w:pPr>
        <w:pStyle w:val="Normal"/>
        <w:spacing w:lineRule="exact" w:line="400"/>
        <w:ind w:firstLine="435"/>
        <w:jc w:val="center"/>
        <w:rPr>
          <w:sz w:val="24"/>
        </w:rPr>
      </w:pPr>
      <w:r>
        <w:rPr>
          <w:sz w:val="24"/>
        </w:rPr>
        <w:t>国魂真卫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民主急先锋</w:t>
      </w:r>
    </w:p>
    <w:p>
      <w:pPr>
        <w:pStyle w:val="Normal"/>
        <w:spacing w:lineRule="exact" w:line="400"/>
        <w:ind w:firstLine="435"/>
        <w:jc w:val="center"/>
        <w:rPr>
          <w:sz w:val="24"/>
        </w:rPr>
      </w:pPr>
      <w:r>
        <w:rPr>
          <w:sz w:val="24"/>
        </w:rPr>
        <w:t>分忝忘年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钦一代宗</w:t>
      </w:r>
    </w:p>
    <w:p>
      <w:pPr>
        <w:pStyle w:val="Normal"/>
        <w:spacing w:lineRule="exact" w:line="400"/>
        <w:ind w:firstLine="435"/>
        <w:jc w:val="center"/>
        <w:rPr>
          <w:sz w:val="24"/>
        </w:rPr>
      </w:pPr>
      <w:r>
        <w:rPr>
          <w:sz w:val="24"/>
        </w:rPr>
        <w:t>斯人虽不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举世仰高踪</w:t>
      </w:r>
    </w:p>
    <w:p>
      <w:pPr>
        <w:pStyle w:val="Normal"/>
        <w:spacing w:lineRule="exact" w:line="400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jc w:val="center"/>
        <w:rPr/>
      </w:pPr>
      <w:r>
        <w:rPr/>
      </w:r>
    </w:p>
    <w:p>
      <w:pPr>
        <w:pStyle w:val="Normal"/>
        <w:spacing w:lineRule="exact" w:line="400"/>
        <w:ind w:firstLine="435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文作者曹立庵，为柳亚子的忘年交，精于金石篆刻，又擅长书画，现任武汉市武昌区政协副主席、黄鹤书社社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46:00Z</dcterms:created>
  <dc:creator>zjh</dc:creator>
  <dc:description/>
  <cp:keywords/>
  <dc:language>en-US</dc:language>
  <cp:lastModifiedBy>net3</cp:lastModifiedBy>
  <dcterms:modified xsi:type="dcterms:W3CDTF">2007-07-27T03:46:00Z</dcterms:modified>
  <cp:revision>2</cp:revision>
  <dc:subject/>
  <dc:title>分忝忘年友  交钦一代宗</dc:title>
</cp:coreProperties>
</file>