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我所知道的柳亚子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唐蕴玉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亚子先生的夫人郑佩宜的妹妹光颍，是我多年的好友。因此，我自幼即识亚子伉俪，常以阿哥、阿姐称之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先生为南社创始者，今年南社八十周年纪念，嘱为文追思。先生之言行诗文，已详其自传、年谱、日记中。兹仅回忆彼此交往中的琐事，作为补充，聊资怀念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927</w:t>
      </w:r>
      <w:r>
        <w:rPr>
          <w:sz w:val="24"/>
        </w:rPr>
        <w:t>年，我曾陪亚子伉俪同游东瀛，其《乘桴日记》曾有记载。我早年之画，蒙先生厚爱，题诗激励，今录三首于下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其一：山明雨水媚，可是西子湖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板桥无人迹，垂柳春模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二：入山恐不深，入林恐不密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千岩万壑中，真赏聊自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三：参天峭壁绝迹攀，爱听松涛镇日闲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写尽胸中灵气来，无双丘壑几青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热爱诗人苏曼殊，珍视其作品，曾一再编辑其著作行世。并嘱我为曼殊在杭州之坟墓绘一油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敬佩中山先生，早年即参加同盟会。总理奉安南京大典，他与佩宜阿姐同往。当时国民党派系斗争激烈，石块乱飞，幸由我护之他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聪慧，又承家教。由于藏书丰富，供其阅览，故才气横溢，博闻睿见，抱负伟大，境界恢宏。其作诗敏捷，片刻即就。更因其思想前进，一生响往新潮。故早年创办南社时，即以诗文宣传和鼓励革命，曾与宋庆龄、何香凝诸前辈结成革命友谊，生死不渝。故先生不仅是一位伟大诗人，而更是一位热爱祖国的先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待人接物，和蔼可亲，尤其喜爱接近青年，在东京井之头公园乐天庐终日读书写作。偶游市区，常与留日学生多人如李、殷、甘、袁诸君聚谈。我与夫君郑揆一即在此相识。我俩自法国归来，在港、沪时，与先生一家，仍继续往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平时口吃，但兴之所至，演讲时，却气势磅礴，口如悬河，滔滔不绝，令人感佩之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与佩宜阿姐，相敬如宾，恩爱终生。夫妇教育子女有方，其子无忌教授，女无非、无垢姐妹，均卓有成就。一家上慈下孝，友爱和谐，真是现代的模范家庭，一直存在我记忆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唐蕴玉，吴江人，与柳子为亲友，为现代著名画家，早年曾随柳亚子至日本、结识日本画大师桥木关雪，后去法国巴黎美术学院进修，返国后曾执教上海新华艺专，上海美专等校，晚年与丈夫、画家郑揆一去海外探亲，定居美国洛杉矶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2:00Z</dcterms:created>
  <dc:creator>zjh</dc:creator>
  <dc:description/>
  <dc:language>en-US</dc:language>
  <cp:lastModifiedBy>User</cp:lastModifiedBy>
  <dcterms:modified xsi:type="dcterms:W3CDTF">2007-09-26T05:54:00Z</dcterms:modified>
  <cp:revision>3</cp:revision>
  <dc:subject/>
  <dc:title>我所知道的柳亚子</dc:title>
</cp:coreProperties>
</file>