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刘三冒险收葬邹容遗骸史迹的回忆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0"/>
        </w:rPr>
      </w:pPr>
      <w:r>
        <w:rPr>
          <w:rFonts w:eastAsia="楷体_GB2312"/>
          <w:sz w:val="30"/>
        </w:rPr>
        <w:t>刘绣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刘缙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03</w:t>
      </w:r>
      <w:r>
        <w:rPr>
          <w:rFonts w:ascii="宋体;SimSun" w:hAnsi="宋体;SimSun" w:cs="宋体;SimSun"/>
          <w:sz w:val="24"/>
        </w:rPr>
        <w:t>年初，吾父刘三留学日本，入东京成城学校习骑兵，因同乡故友钮永建之介绍，得识邹容先生。时，吾父长先生七岁，见先生年少英俊器宇轩昂，与论政事和革命理想，彼此意气相投融洽无间。犹于其革命革命斗志雄浑磅礴，有跃马挥戈，横扫千钧之概，更为心折，遂相与誓为生死不渝的革命盟友。</w:t>
      </w:r>
    </w:p>
    <w:p>
      <w:pPr>
        <w:pStyle w:val="TextBodyIndent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沙俄侵占吾东三省事急，消息传来激起了留日学生的无比愤怒，顿时，一致奋起，发动了声势浩大的拒俄运动，同时且有多数留日学生响应邹容与吾父等的倡议，组织义勇队，誓共归国动员抗俄战争，效死疆场，定将俄寇逐出国土。但终以清廷驻日公使蔡钧勾结日政府，进行镇压而被迫解散。然而留日学生的革命斗志更因此而有增无已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后，清廷驻日陆军学生监督姚某奸私丑事，为日本舆论界公开揭露。吾留日学生莫不视为耻辱，而群情愤懑。于是邹容烈士与其同人挺身而出，昂然直入姚某居处而笞辱之。章太炎先生在所作邹容墓表中曾记述此事云：“陆军学生监督姚甲有奸私事，君偕张继等五人排闼入其邸中，榜颊数十，持剪刀断其辫发，张继者，故尝与善化秦力山发议排君主立宪者也。”文中所指五人，及至</w:t>
      </w:r>
      <w:r>
        <w:rPr>
          <w:rFonts w:cs="宋体;SimSun" w:ascii="宋体;SimSun" w:hAnsi="宋体;SimSun"/>
          <w:sz w:val="24"/>
        </w:rPr>
        <w:t>1946</w:t>
      </w:r>
      <w:r>
        <w:rPr>
          <w:rFonts w:ascii="宋体;SimSun" w:hAnsi="宋体;SimSun" w:cs="宋体;SimSun"/>
          <w:sz w:val="24"/>
        </w:rPr>
        <w:t>年，我（刘绣）爱人唐敬果与张继（薄泉）先生共事于原国民党国史馆时闻张先生追述往事，方知吾父刘三亦与其间。出事之后，清廷驻日公使蔡钧在惊惶万状中，指名邹容为祸首，要求日政府缉拿引渡。这对不畏强御，敢于斗争，坚毅不拔的邹容烈士而言，自是落落无所介怀。而吾父刘三既相与在共同革命斗争中，约有生死不渝之盟誓，更认为排满反清，光复中华，兴建民国的革命伟业，方兴未艾，吾侪正该当仁不让，再接再厉，以底于成。故力劝邹容回国，与国内革命志士共图国是，而勿作无谓之牺牲。烈士颔之，随即潜归祖国。当此之时，吾父与烈士，自不免依依情深，然而方欲乘风破浪，相与击楫中流，以竟一扫中原腥膻之志，何意自兹握别，竟成永诀，千古遗恨，曷有其极。吾父留居日本，为欲与烈士遥相策应，即与江苏省同籍留日学生共创《江苏》杂志于东京，经常撰文鼓吹革命。岂意别仅一载，而于</w:t>
      </w:r>
      <w:r>
        <w:rPr>
          <w:rFonts w:cs="宋体;SimSun" w:ascii="宋体;SimSun" w:hAnsi="宋体;SimSun"/>
          <w:sz w:val="24"/>
        </w:rPr>
        <w:t>19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，突悉盟友邹容为清廷迫害致死于上海狱中。当此之时，吾父心情之悲痛，我等虽不得见其颜色，然就其与烈士所订生死不渝盟誓忖之，当可想见其长恨绵绵有不能自已者。所以，曾在《江苏》杂志不断发表文章，以抒发其对亡友的沉痛哀思和对清廷的无比仇恨，吾父更时时以“生死不渝”四字策动自己。观其此后敢与清廷残酷镇压革命作坚决斗争，奋不顾身收葬烈士遗骸，与夫谋刺清廷两江总督端方事泄而被逮入狱，固无不发自至诚也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孙中山先生从欧美抵达日本，筹备由兴中会联合其他革命团体组织统一之革命团体“同盟会”时吾父见该会所揭橥之革命纲领。深合自己素所怀抱之革命理想，欣然加盟焉。且立下《愿书》，庄严宣誓，必欲为此革命真理之实现而奋斗终身。由是而更不能为死难盟友邹容之善后，而居恒困心衡虑焦急不安。因此，决定即于翌年（</w:t>
      </w:r>
      <w:r>
        <w:rPr>
          <w:rFonts w:cs="宋体;SimSun" w:ascii="宋体;SimSun" w:hAnsi="宋体;SimSun"/>
          <w:sz w:val="24"/>
        </w:rPr>
        <w:t>1906</w:t>
      </w:r>
      <w:r>
        <w:rPr>
          <w:rFonts w:ascii="宋体;SimSun" w:hAnsi="宋体;SimSun" w:cs="宋体;SimSun"/>
          <w:sz w:val="24"/>
        </w:rPr>
        <w:t>年）初回归祖国，思有以在组织领导下克展革命抱负，同时亦誓必寻得烈士遗骸而安葬之，以无负于生死不渝之盟誓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吾父既回国，其所做第一件大事，即在故乡上海县华泾镇筹建一所名丽译学院的革命学校，目的在宣传革命理想，培养革命人才，兼作革命志士秘密联络之点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吾父刘三所要做的第二件大事，就是信守盟誓，必欲寻得其盟友邹容遗骸，为之入土安葬，即使冒多大风险，付出多大代价也在所不辞的。但在封建皇朝的专制虐政下，凡死于狱中的囚犯其尸体都必须经特定牢洞拖出狱外。有亲属的，可在被拖置之处为之棺殓。其无主者，则由狱方纳入一薄皮棺中，弃置于万人冢上。先烈邹容籍隶四川巴县（重庆）在沪地举目无亲。何况他是因著作《革命军》一书，发表于《苏报》，鼓吹推翻腐朽的清王朝，建立共和政体而被捕入狱致死的。闻者能不裹足？且烈士之遗骸究被弃厝何处，尚须设法探寻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，吾父即约一乡亲作伴，去当年提篮桥西牢附近之万人荒冢进行寻觅。但见累累者俱是裸露浮厝棺木，多数且已棺朽骨露。虽连日徘徊其间，究竟孰是烈士遗榇，因无标志，终未能辨认得之。此时，吾父心情焦急，莫适所从。正彷徨无计中，忽得友人相助，贿通一狱卒而叩询之。据称：“当时曾有人在榇前树有石碣一方，上刻周镕二字。但有石碣的不止一处，且大都已为泥土所湮没。故须辞去泥土，或可审视得之。”吾父既得指点，随即约同乡亲各袖小铲一柄，再去荒冢。就凡有泥土榇前隆起者，都逐一用小铲铲去其泥土而审视之。果铲得刻有“周镕”二字的短小石碣一方。此时吾父心情兴奋，如获至宝，连日之满腔愁绪，顿时烟消云散，随即袖出手绢一方，塞入石碣背后泥土中而微露一角，备在黑夜来冢地舁举烈士遗骸易于辨认。至是，吾父就欣欣然偕同乡亲回归华泾。既抵家，即将如何寻得盟友邹容遗骸的经过情状俱告吾母，并与商定在私有之小量土地中择其比较高亢的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亩土地，献为营葬革命盟友邹容墓葬之所。计议已定，吾父约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亲密乡亲，在所已选定的地上，先期挖掘墓穴，砌以砖槨。</w:t>
      </w:r>
      <w:r>
        <w:rPr>
          <w:rFonts w:cs="宋体;SimSun" w:ascii="宋体;SimSun" w:hAnsi="宋体;SimSun"/>
          <w:sz w:val="24"/>
        </w:rPr>
        <w:t>19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，预雇一艘民船，约定于次日凌晨，亦即烈士邹容死难一周年忌日，随带毡毯、绳索、杠棒等，从水路向上海进发。而吾父则从陆路先到码头等候。比晚，才相与摸黑出发，径趋冢地。经摸索得预埋之手绢后，即舁举棺木，连同石碣，一并移置于两条毡毯之上而包扎之，然后杠之运归华泾事先营造就绪之墓地。时万籁俱寂悄无人影，即将预置于砖槨中之工具取出，将先烈之灵柩安置入槨，再复土加封，仍植下旧有之石碣，诸事既毕，已晨光熹微矣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忆吾母陈月琴追述，其时满清皇朝尚在残酷镇压革命，此次能得顺利地完成烈士遗骸葬事，多得力于乡亲之热忱赞助。然尚不能公开设酒祭奠，否则势将带来横祸而前功尽弃。是以吾父于第二天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）噙泪赋得悼诗一首，出素纸恭身誉录，然后偕吾母同至先烈邹容墓前，出其所作悼诗，焚诸墓上，以示对盟友之深切哀悼。再与吾母双双肃立墓前，行礼致敬。此时吾父已热泪纵横，呜咽不能成声。吾母候其意绪稍稍平复后，始偕与俱归。既抵家，以烈士茔墓，与吾父读书藏书所在之黄叶楼密迩相邻，故复登楼依窗凭吊。可见其绵绵长恨，有不能自已者也！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是之后，吾父虽常与章太炎、章士剑、于右任、张溥泉、柳亚子、陈去病、马君武、黄炎培诸君子时相过从，共图反清革命大业。又组织南社，以此民间文学团体为掩护，而广泛宣传革命，组织革命力量。然于其营葬烈士邹容事，终未尝或泄，以其不欲见贤也。而其日夜苦心焦虑者，乃如何为其死难盟友报仇雪恨。会有同盟会同志吴江费公直者，识豪侠王某。据称，此人矫勇识大义，可与谋大事。经其介见，与论时事，王某慷慨陈辞，大义凛然，遂相与密谋行刺清廷两江总督端方。不幸事泄，吾父于上海被捕入狱。时在此</w:t>
      </w:r>
      <w:r>
        <w:rPr>
          <w:rFonts w:cs="宋体;SimSun" w:ascii="宋体;SimSun" w:hAnsi="宋体;SimSun"/>
          <w:sz w:val="24"/>
        </w:rPr>
        <w:t>1906</w:t>
      </w:r>
      <w:r>
        <w:rPr>
          <w:rFonts w:ascii="宋体;SimSun" w:hAnsi="宋体;SimSun" w:cs="宋体;SimSun"/>
          <w:sz w:val="24"/>
        </w:rPr>
        <w:t>年夏。承黄炎培（任之）先生黑夜自上海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余里，来华泾告急，旋得组织营救出险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辛亥革命成功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，章太炎先生于</w:t>
      </w:r>
      <w:r>
        <w:rPr>
          <w:rFonts w:cs="宋体;SimSun" w:ascii="宋体;SimSun" w:hAnsi="宋体;SimSun"/>
          <w:sz w:val="24"/>
        </w:rPr>
        <w:t>1922</w:t>
      </w:r>
      <w:r>
        <w:rPr>
          <w:rFonts w:ascii="宋体;SimSun" w:hAnsi="宋体;SimSun" w:cs="宋体;SimSun"/>
          <w:sz w:val="24"/>
        </w:rPr>
        <w:t>年访得先烈邹容墓葬所在，便与其同人就吾父所已营葬的邹容茔墓，重加整修，气象一新。时距吾父初建已历时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载。</w:t>
      </w:r>
      <w:r>
        <w:rPr>
          <w:rFonts w:cs="宋体;SimSun" w:ascii="宋体;SimSun" w:hAnsi="宋体;SimSun"/>
          <w:sz w:val="24"/>
        </w:rPr>
        <w:t>1924</w:t>
      </w:r>
      <w:r>
        <w:rPr>
          <w:rFonts w:ascii="宋体;SimSun" w:hAnsi="宋体;SimSun" w:cs="宋体;SimSun"/>
          <w:sz w:val="24"/>
        </w:rPr>
        <w:t>年清明节，章太炎，于右任、张溥泉、章士剑、李印泉、马君武、冯自由、田梓琴、赵铁桥等与烈士生前交好诸君子相约，齐来华泾先烈邹容墓前恭致祭扫。吾父刘三权作主人，于黄叶楼设便宴招待时我刘绣年二十二岁，刘缙方十六岁。当长者即席赋诗凭吊，我等随侍在侧，为之展纸研墨。章太炎大师与吾父所赋诗作我等今尚记忆犹新。太炎大师之诗云：</w:t>
      </w:r>
    </w:p>
    <w:p>
      <w:pPr>
        <w:pStyle w:val="Normal"/>
        <w:spacing w:lineRule="exact" w:line="400"/>
        <w:ind w:firstLine="437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落魂江湖久不归，故人生死总相违。</w:t>
      </w:r>
    </w:p>
    <w:p>
      <w:pPr>
        <w:pStyle w:val="Normal"/>
        <w:spacing w:lineRule="exact" w:line="400"/>
        <w:ind w:firstLine="437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今重过威丹墓，尚伴刘三醉一回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吾父缅怀亡友，追念往事悲吟曰：</w:t>
      </w:r>
    </w:p>
    <w:p>
      <w:pPr>
        <w:pStyle w:val="Normal"/>
        <w:spacing w:lineRule="exact" w:line="400"/>
        <w:ind w:firstLine="437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杂花生树乱莺飞，又是江南春暮时。</w:t>
      </w:r>
    </w:p>
    <w:p>
      <w:pPr>
        <w:pStyle w:val="Normal"/>
        <w:spacing w:lineRule="exact" w:line="400"/>
        <w:ind w:firstLine="437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死不渝盟誓在，几人寻冢哭要离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讵意在中国共产党导领下，所建立的社会主义中华人民共和国，于诞生后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年之</w:t>
      </w:r>
      <w:r>
        <w:rPr>
          <w:rFonts w:cs="宋体;SimSun" w:ascii="宋体;SimSun" w:hAnsi="宋体;SimSun"/>
          <w:sz w:val="24"/>
        </w:rPr>
        <w:t>1966</w:t>
      </w:r>
      <w:r>
        <w:rPr>
          <w:rFonts w:ascii="宋体;SimSun" w:hAnsi="宋体;SimSun" w:cs="宋体;SimSun"/>
          <w:sz w:val="24"/>
        </w:rPr>
        <w:t>年，忽然浩劫猝起，历十载乃定。烈士邹容与吾父相邻之两墓，亦在浩劫中悉遭恣意推毁。迨至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，经上海市纪念辛亥革命七十周年筹委会才研究决定，移址重建邹容墓，并被列为上海市市级文物保护单位。墓成，上海市政党各界于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举行盛大祭扫典礼。从此雄伟肃穆之先烈邹容茔墓，巍然屹立于龙华西南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华里之华泾镇。春秋两季，中外人士来瞻仰凭吊者络绎于途。以其仍与吾父刘三故居黄叶楼密迩相望，故亦常有慕名胜访旧而仰止弥切者也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文作者刘绣、刘缙，系南社社员刘三之次女、三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3:53:00Z</dcterms:created>
  <dc:creator>zjh</dc:creator>
  <dc:description/>
  <dc:language>en-US</dc:language>
  <cp:lastModifiedBy>net3</cp:lastModifiedBy>
  <dcterms:modified xsi:type="dcterms:W3CDTF">2007-09-26T06:00:00Z</dcterms:modified>
  <cp:revision>4</cp:revision>
  <dc:subject/>
  <dc:title>刘三冒险收葬邹容遗骸史亦的回忆</dc:title>
</cp:coreProperties>
</file>