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</w:rPr>
        <w:t>南社新南社部分社员事略</w:t>
      </w:r>
      <w:r>
        <w:rPr>
          <w:sz w:val="36"/>
          <w:szCs w:val="36"/>
          <w:vertAlign w:val="superscript"/>
        </w:rPr>
        <w:t>[1]</w:t>
      </w:r>
    </w:p>
    <w:p>
      <w:pPr>
        <w:pStyle w:val="Normal"/>
        <w:spacing w:lineRule="exact" w:line="40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exact" w:line="40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朱少屏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朱少屏，原名葆康，字少屏，后以字行，别号天一、屏子，上海人，清光绪七年（</w:t>
      </w:r>
      <w:r>
        <w:rPr>
          <w:sz w:val="24"/>
        </w:rPr>
        <w:t>1882</w:t>
      </w:r>
      <w:r>
        <w:rPr>
          <w:sz w:val="24"/>
        </w:rPr>
        <w:t>年）生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幼时就读南洋中学，毕业后留校任教，旋赴日本留学。</w:t>
      </w:r>
      <w:r>
        <w:rPr>
          <w:sz w:val="24"/>
        </w:rPr>
        <w:t>1905</w:t>
      </w:r>
      <w:r>
        <w:rPr>
          <w:sz w:val="24"/>
        </w:rPr>
        <w:t>年，在日本参加中国同盟会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906</w:t>
      </w:r>
      <w:r>
        <w:rPr>
          <w:sz w:val="24"/>
        </w:rPr>
        <w:t>年冬，留日学生因反对清廷串通日本政府颁布《取缔清国留日学生规则》，在秋瑾、陈天华、姚鸿业等领导下纷纷回国，在沪组织中国公学。嗣因中国公学排斥江苏人，少屏与高旭乃别创健行公学于西门小菜场宁康里，与高旭（天梅）、柳弃疾（亚子）、陈陶遗、沈砺（道非）、陈去病（佩忍）等皆任讲师。健行公学实为中国同盟会江苏分会之外围组织。它吸收青年学生进行革命思想教育，以当时激进的革命读物《黄帝魂》为教材，同时还秘密发行在东京出版之同盟会机关报《民报》，发展同盟会会员（柳亚子即为少屏与高旭在其时介绍参加中国同盟会的）。健行公学在当时曾被誉为“第二爱国学社”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少屏还担任同盟会江苏分会秘密机关“夏寓”之坐办，主持机关部工作，并与柳亚子合办《铁笔报》、《复报》等刊物宣传民族革命，鼓吹推翻清廷。</w:t>
      </w:r>
      <w:r>
        <w:rPr>
          <w:sz w:val="24"/>
        </w:rPr>
        <w:t>1906</w:t>
      </w:r>
      <w:r>
        <w:rPr>
          <w:sz w:val="24"/>
        </w:rPr>
        <w:t>年秋，孙中山先生自海外归来途经上海，召见少屏、高旭、柳亚子于吴淞口外之海舶，共商革命大计。</w:t>
      </w:r>
      <w:r>
        <w:rPr>
          <w:sz w:val="24"/>
        </w:rPr>
        <w:t>1906</w:t>
      </w:r>
      <w:r>
        <w:rPr>
          <w:sz w:val="24"/>
        </w:rPr>
        <w:t>年底，湖南革命党人萍、浏、醴起义未成，被捕之李根发、廖子良供出“夏寓”乃同盟会之秘密机关部，于是两江总督端方指名要捕捉朱保康（“保”系“葆”之误笔），查禁《复报》，查封健行公学。少屏乃转入地下。时值于右任在沪，少屏乃协助于氏创办《民呼》、《民吁》、《民立》等报。《民呼报》出刊九十三期因宣传反清革命，遭清廷封闭。嗣将呼字去掉两点改名《民吁报》，于宣统元年八月二十日（</w:t>
      </w:r>
      <w:r>
        <w:rPr>
          <w:sz w:val="24"/>
        </w:rPr>
        <w:t>1909</w:t>
      </w:r>
      <w:r>
        <w:rPr>
          <w:sz w:val="24"/>
        </w:rPr>
        <w:t>年）创刊时，由少屏担任发行人，出至</w:t>
      </w:r>
      <w:r>
        <w:rPr>
          <w:sz w:val="24"/>
        </w:rPr>
        <w:t>42</w:t>
      </w:r>
      <w:r>
        <w:rPr>
          <w:sz w:val="24"/>
        </w:rPr>
        <w:t>期，又被上海道署照会租界会审公廨查封。时隔年余，又创《民立报》，乃取诸“立定脚跟，为民喉舌，继续呼吁”也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907</w:t>
      </w:r>
      <w:r>
        <w:rPr>
          <w:sz w:val="24"/>
        </w:rPr>
        <w:t>年冬，与柳亚子等酝酿组织南社，以集结革命知识分子，以诗文为武器，鼓吹民族革命，鼓吹推翻清廷腐败统治，与中山先生组织之武装起义相呼应。正如亚子先生所说：“我们发起南社，是想和中国同盟会做犄角的。”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南社终于在苏州虎丘之张东阳祠成立。其时，少屏又与美人密勒氏及伍廷芳、聂云台、李登辉等于上海组织英文《大陆报》，（</w:t>
      </w:r>
      <w:r>
        <w:rPr>
          <w:sz w:val="24"/>
        </w:rPr>
        <w:t>CHINA PRESS</w:t>
      </w:r>
      <w:r>
        <w:rPr>
          <w:sz w:val="24"/>
        </w:rPr>
        <w:t>）被举为五华董之一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1911</w:t>
      </w:r>
      <w:r>
        <w:rPr>
          <w:sz w:val="24"/>
        </w:rPr>
        <w:t>年辛亥革命起，少屏与同盟会中部总会负责人陈其美（英士）一起筹备上海起义，攻打江南制造局。</w:t>
      </w:r>
      <w:r>
        <w:rPr>
          <w:sz w:val="24"/>
        </w:rPr>
        <w:t>11</w:t>
      </w:r>
      <w:r>
        <w:rPr>
          <w:sz w:val="24"/>
        </w:rPr>
        <w:t>月初上海光复，协组沪军都督府。民国元年，南京临时政府成立，应孙中山先生之邀赴南京襄组总统府，任秘书。未几，袁世凯窃取辛亥革命之果实，孙中山先生依约辞去临时大总统之职，少屏乃回沪上。嗣又与叶楚伧、柳亚子创办《太平洋报》，组织中华民国全国报馆俱进会，被举为会长。旋任《生活日报》编辑。吴敬恒（稚晖）、章木良组《中华日报》，又被邀任事。民国五年（</w:t>
      </w:r>
      <w:r>
        <w:rPr>
          <w:sz w:val="24"/>
        </w:rPr>
        <w:t>1916</w:t>
      </w:r>
      <w:r>
        <w:rPr>
          <w:sz w:val="24"/>
        </w:rPr>
        <w:t>年），被举为环球中国学生会总干事。</w:t>
      </w:r>
      <w:r>
        <w:rPr>
          <w:sz w:val="24"/>
        </w:rPr>
        <w:t>1918</w:t>
      </w:r>
      <w:r>
        <w:rPr>
          <w:sz w:val="24"/>
        </w:rPr>
        <w:t>年孙中山先生应少屏之邀曾亲赴环球中国学生会发表演说，阐述“孙文学说”之要旨。此次演讲曾列举帝国主义列强欺侮我们，不以平等待我之实例，其中实例之一就是上海租界的公园门口高悬“华人与狗不准入内”的布告牌子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民国九年（</w:t>
      </w:r>
      <w:r>
        <w:rPr>
          <w:sz w:val="24"/>
        </w:rPr>
        <w:t>1920</w:t>
      </w:r>
      <w:r>
        <w:rPr>
          <w:sz w:val="24"/>
        </w:rPr>
        <w:t>年），少屏遍游欧美</w:t>
      </w:r>
      <w:r>
        <w:rPr>
          <w:sz w:val="24"/>
        </w:rPr>
        <w:t>20</w:t>
      </w:r>
      <w:r>
        <w:rPr>
          <w:sz w:val="24"/>
        </w:rPr>
        <w:t>余国，任《申报》驻欧记者凡四年，代表《申报》出席华盛顿太平洋会议、日内瓦国际联盟会。后又兼任中华全国道路建设协会、中华麻疯救济会董事兼名誉秘书、《中国评论周报》（</w:t>
      </w:r>
      <w:r>
        <w:rPr>
          <w:sz w:val="24"/>
        </w:rPr>
        <w:t>The China Critie</w:t>
      </w:r>
      <w:r>
        <w:rPr>
          <w:sz w:val="24"/>
        </w:rPr>
        <w:t>，该刊系国人自办之唯一英文周刊）社总经理、上海市通志馆副馆长（正馆长为柳亚子）等职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民国廿六年（</w:t>
      </w:r>
      <w:r>
        <w:rPr>
          <w:sz w:val="24"/>
        </w:rPr>
        <w:t>1937</w:t>
      </w:r>
      <w:r>
        <w:rPr>
          <w:sz w:val="24"/>
        </w:rPr>
        <w:t>年）抗战军兴，与刘湛恩、林语堂等同组国际友谊社，联系各国传播媒介，出刊《回声》杂志（</w:t>
      </w:r>
      <w:r>
        <w:rPr>
          <w:sz w:val="24"/>
        </w:rPr>
        <w:t>ECHO</w:t>
      </w:r>
      <w:r>
        <w:rPr>
          <w:sz w:val="24"/>
        </w:rPr>
        <w:t>）向国际宣传日军暴行，为此触怒日寇，派遣特务在光天化日之下暗杀刘湛恩于静安寺路上，并向少屏居所投掷手榴弹以示恫吓。少屏乃出走香港暂避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民国二十九年（</w:t>
      </w:r>
      <w:r>
        <w:rPr>
          <w:sz w:val="24"/>
        </w:rPr>
        <w:t>1940</w:t>
      </w:r>
      <w:r>
        <w:rPr>
          <w:sz w:val="24"/>
        </w:rPr>
        <w:t>年），任驻菲律宾领事，于菲岛，少屏与总领事馆诸同仁于华侨中积极组织抗日救亡工作，并募集大宗金钱物资援助国内抗战。</w:t>
      </w:r>
      <w:r>
        <w:rPr>
          <w:sz w:val="24"/>
        </w:rPr>
        <w:t>194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太平洋战争爆发，</w:t>
      </w:r>
      <w:r>
        <w:rPr>
          <w:sz w:val="24"/>
        </w:rPr>
        <w:t>194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马尼拉陷落。日寇慑于华侨抗日激情，企图诱总领事馆官员投降以抚平华侨，并进一步为其募集巨款，遂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将总领事馆全体官员予以拘囚。日寇初以言辞劝降，但遭总领事馆全体官员严辞拒绝。不久移囚于圣地亚哥炮台之地牢中，非刑拷打，冀图瓦解其斗志，但仍被峻拒。至此日寇竟不顾国际公法，于</w:t>
      </w:r>
      <w:r>
        <w:rPr>
          <w:sz w:val="24"/>
        </w:rPr>
        <w:t>194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一时许，将总领事馆官员</w:t>
      </w:r>
      <w:r>
        <w:rPr>
          <w:sz w:val="24"/>
        </w:rPr>
        <w:t>8</w:t>
      </w:r>
      <w:r>
        <w:rPr>
          <w:sz w:val="24"/>
        </w:rPr>
        <w:t>人秘密杀害于马尼拉东南郊之华侨义山。是年少屏</w:t>
      </w:r>
      <w:r>
        <w:rPr>
          <w:sz w:val="24"/>
        </w:rPr>
        <w:t>60</w:t>
      </w:r>
      <w:r>
        <w:rPr>
          <w:sz w:val="24"/>
        </w:rPr>
        <w:t>岁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945</w:t>
      </w:r>
      <w:r>
        <w:rPr>
          <w:sz w:val="24"/>
        </w:rPr>
        <w:t>年菲岛光复，由知情者报告盟军司法调查团到被害地点发掘遗骸。</w:t>
      </w:r>
      <w:r>
        <w:rPr>
          <w:sz w:val="24"/>
        </w:rPr>
        <w:t>194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各侨团代表百余人冒雨在华侨义山烈士殉难地，举行烈士纪念碑及纪念祠之奠基礼，随后将遗灵接往马尼拉。</w:t>
      </w:r>
      <w:r>
        <w:rPr>
          <w:sz w:val="24"/>
        </w:rPr>
        <w:t>7</w:t>
      </w:r>
      <w:r>
        <w:rPr>
          <w:sz w:val="24"/>
        </w:rPr>
        <w:t>日上午举行公祭礼，礼后即由国民政府专机接运南京。</w:t>
      </w:r>
      <w:r>
        <w:rPr>
          <w:sz w:val="24"/>
        </w:rPr>
        <w:t>8</w:t>
      </w:r>
      <w:r>
        <w:rPr>
          <w:sz w:val="24"/>
        </w:rPr>
        <w:t>日于南京举行公祭礼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于南京中国殡仪馆举行公祭典礼，遗骸安葬在中华门外忠烈公园墓地。应对杀害</w:t>
      </w:r>
      <w:r>
        <w:rPr>
          <w:sz w:val="24"/>
        </w:rPr>
        <w:t>8</w:t>
      </w:r>
      <w:r>
        <w:rPr>
          <w:sz w:val="24"/>
        </w:rPr>
        <w:t>烈士负责之日本军阀山下奉文大将、本间雅晴中将，以及太田清一宪兵中校，长滨宪兵中校等分别由盟军远东军事法庭判处绞刑或枪毙等刑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949</w:t>
      </w:r>
      <w:r>
        <w:rPr>
          <w:sz w:val="24"/>
        </w:rPr>
        <w:t>年解放后，“忠烈公园”一直受到南京人民政府保护与管理，文革期间遭平毁。十一届三中全会后于</w:t>
      </w:r>
      <w:r>
        <w:rPr>
          <w:sz w:val="24"/>
        </w:rPr>
        <w:t>1982</w:t>
      </w:r>
      <w:r>
        <w:rPr>
          <w:sz w:val="24"/>
        </w:rPr>
        <w:t>年由江苏省人民政府按原样修复，重新命名为“九烈士墓”。</w:t>
      </w:r>
      <w:r>
        <w:rPr>
          <w:sz w:val="24"/>
          <w:vertAlign w:val="superscript"/>
        </w:rPr>
        <w:t>[2]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中共中央统战部武连元副部长邀请部分烈士家属在北京座谈。席间，武副部长表示：“凡是在抗日战争中作过贡献的人，人民都不会忘记，我们永远怀念具有光荣传统的爱国华侨先辈和为国捐躯的外交抗日‘九烈士’。”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南京各界人士</w:t>
      </w:r>
      <w:r>
        <w:rPr>
          <w:sz w:val="24"/>
        </w:rPr>
        <w:t>130</w:t>
      </w:r>
      <w:r>
        <w:rPr>
          <w:sz w:val="24"/>
        </w:rPr>
        <w:t>余人，在菊花台九烈士墓前隆重举行“纪念外交抗日九烈士公葬四十周年祭扫仪式”。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中央民政部决定批准为革命烈士，并发给烈士证明书。</w:t>
      </w:r>
    </w:p>
    <w:p>
      <w:pPr>
        <w:pStyle w:val="Normal"/>
        <w:spacing w:lineRule="exact" w:line="400"/>
        <w:ind w:firstLine="600"/>
        <w:jc w:val="right"/>
        <w:rPr>
          <w:sz w:val="24"/>
        </w:rPr>
      </w:pPr>
      <w:r>
        <w:rPr>
          <w:sz w:val="24"/>
        </w:rPr>
        <w:t>（朱桐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康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1] </w:t>
      </w:r>
      <w:r>
        <w:rPr>
          <w:rFonts w:ascii="楷体_GB2312" w:hAnsi="楷体_GB2312" w:eastAsia="楷体_GB2312"/>
          <w:sz w:val="24"/>
        </w:rPr>
        <w:t>南社社员以入社先后为序，新南社社员以姓氏笔划为序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2] </w:t>
      </w:r>
      <w:r>
        <w:rPr>
          <w:rFonts w:ascii="楷体_GB2312" w:hAnsi="楷体_GB2312" w:eastAsia="楷体_GB2312"/>
          <w:sz w:val="24"/>
        </w:rPr>
        <w:t>这九位烈士是我国驻马尼拉总领事杨光</w:t>
      </w:r>
      <w:r>
        <w:rPr>
          <w:rFonts w:ascii="楷体_GB2312" w:hAnsi="楷体_GB2312" w:cs="宋体;SimSun"/>
          <w:sz w:val="24"/>
        </w:rPr>
        <w:t>泩</w:t>
      </w:r>
      <w:r>
        <w:rPr>
          <w:rFonts w:ascii="楷体_GB2312" w:hAnsi="楷体_GB2312" w:cs="宋体;SimSun" w:eastAsia="楷体_GB2312"/>
          <w:sz w:val="24"/>
        </w:rPr>
        <w:t>，领事莫介恩、朱少屏，随习领事姚竹修、杨庆寿、萧东明。主事卢秉枢，甲种学习生王恭玮和驻山打根领事卓还来。</w:t>
      </w:r>
    </w:p>
    <w:p>
      <w:pPr>
        <w:pStyle w:val="Normal"/>
        <w:spacing w:lineRule="exact" w:line="400"/>
        <w:ind w:firstLine="6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作者： 朱桐生系朱少屏之子，曾任上海市政工程管理局高级工程师。朱康生系朱桐生之弟，现任教于天津商学院。</w:t>
      </w:r>
    </w:p>
    <w:p>
      <w:pPr>
        <w:pStyle w:val="Normal"/>
        <w:spacing w:lineRule="exact" w:line="400"/>
        <w:ind w:firstLine="6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55:00Z</dcterms:created>
  <dc:creator>zjh</dc:creator>
  <dc:description/>
  <cp:keywords/>
  <dc:language>en-US</dc:language>
  <cp:lastModifiedBy>net3</cp:lastModifiedBy>
  <dcterms:modified xsi:type="dcterms:W3CDTF">2007-07-27T03:55:00Z</dcterms:modified>
  <cp:revision>2</cp:revision>
  <dc:subject/>
  <dc:title>南社新南社部分社员事略[1]</dc:title>
</cp:coreProperties>
</file>