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郑咏春</w:t>
      </w:r>
    </w:p>
    <w:p>
      <w:pPr>
        <w:pStyle w:val="Normal"/>
        <w:spacing w:lineRule="exact" w:line="400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父郑之兰，又名郑传，字伯凤，号咏春，</w:t>
      </w:r>
      <w:r>
        <w:rPr>
          <w:sz w:val="24"/>
        </w:rPr>
        <w:t>1886</w:t>
      </w:r>
      <w:r>
        <w:rPr>
          <w:sz w:val="24"/>
        </w:rPr>
        <w:t>年诞生于吴江县盛泽镇。幼年与他小一岁之弟之蕃（字桐荪），同入先祖父慈谷（式如）公在盛泽首创之第一所雏型新式学堂——郑氏小学就读。嗣后，又相偕就读于上海震旦学堂，旋复转学复旦公学。</w:t>
      </w:r>
      <w:r>
        <w:rPr>
          <w:sz w:val="24"/>
        </w:rPr>
        <w:t>1907</w:t>
      </w:r>
      <w:r>
        <w:rPr>
          <w:sz w:val="24"/>
        </w:rPr>
        <w:t>年桐荪叔父考取公费留学美国，入康乃尔大学攻读数学，后又入耶鲁大学深造一年。先父系长子、长孙，深获曾祖母张太夫人宠爱，再以式如公二岁而孤，全赖曾祖母抱冰茹檗，抚养长成。在桐荪叔出国深造后，为承欢曾祖母及祖父膝下，于是</w:t>
      </w:r>
      <w:r>
        <w:rPr>
          <w:sz w:val="24"/>
        </w:rPr>
        <w:t>1908</w:t>
      </w:r>
      <w:r>
        <w:rPr>
          <w:sz w:val="24"/>
        </w:rPr>
        <w:t>年复旦毕业后，即在近乡之苏州任教，每于寒暑假必携眷返里省亲，共聚天伦之乐。一则以娱两老晚年，二则亦可就近为两老分担忧劳，以尽人子之责。先父先后在苏州江苏高等学堂、江苏铁路学堂暨江苏省立工业专科学校任英文教席，其循循善诱，诲人不倦之精神，在推行英语教学方面贡献良多，为人称颂。我家历代皆以诗文载誉乡邑，为书香门弟之一，而先父及先叔自幼皆饱读诗书，国学修养颇具根基。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清宣统元年十月一日）革命诗人柳亚子姑丈与陈去病等人集会苏州虎丘山之张东阳祠，发起成立南社，倡导以诗文鼓吹民族民主革命，建立共和政体之新中国，当即受到各方响应，属于我乡盛泽镇籍之南社社友除先父郑之兰，先叔郑之蕃、先姑母郑瑛（号佩宜，即柳亚子夫人）等郑氏三兄妹外，尚有金光弼、陈锐、孙延庚等人。此后至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间，姑夫柳亚子与叶楚伧、邵力子等人重行发起成立新南社。先父乐于交友，包括著名文学家、诗僧苏曼殊大师。曼殊大师曾先后来盛、苏，作客我家，与先父、先叔等宴游叙谈，对苏州食品大为赞赏，每逢假期，先父又常邀学校同事与地方名流来舍聚晤，设宴款待。由于应酬频繁，生活紧张，于</w:t>
      </w:r>
      <w:r>
        <w:rPr>
          <w:sz w:val="24"/>
        </w:rPr>
        <w:t>19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突患急性胶溢血症，殁于苏州大太平巷寓所，享年三十又六。先父弃养后，我家经济陷入困境，故即离苏返盛，过着清贫之生活。幸得叔父等亲属资助，我侪姊妹兄弟五人，始能受到良好之教育，服务于社会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郑葆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千里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郑葆真系南社社员郑咏春之长女。早年肄业北京燕京大学，现随子定居美国旧金山。郑千里先生，</w:t>
      </w:r>
      <w:r>
        <w:rPr>
          <w:rFonts w:eastAsia="楷体_GB2312" w:ascii="楷体_GB2312" w:hAnsi="楷体_GB2312"/>
          <w:sz w:val="24"/>
        </w:rPr>
        <w:t>1911</w:t>
      </w:r>
      <w:r>
        <w:rPr>
          <w:rFonts w:ascii="楷体_GB2312" w:hAnsi="楷体_GB2312" w:eastAsia="楷体_GB2312"/>
          <w:sz w:val="24"/>
        </w:rPr>
        <w:t>年生。</w:t>
      </w:r>
      <w:r>
        <w:rPr>
          <w:rFonts w:eastAsia="楷体_GB2312" w:ascii="楷体_GB2312" w:hAnsi="楷体_GB2312"/>
          <w:sz w:val="24"/>
        </w:rPr>
        <w:t>1934</w:t>
      </w:r>
      <w:r>
        <w:rPr>
          <w:rFonts w:ascii="楷体_GB2312" w:hAnsi="楷体_GB2312" w:eastAsia="楷体_GB2312"/>
          <w:sz w:val="24"/>
        </w:rPr>
        <w:t>年毕业于清华大学生物系，</w:t>
      </w:r>
      <w:r>
        <w:rPr>
          <w:rFonts w:eastAsia="楷体_GB2312" w:ascii="楷体_GB2312" w:hAnsi="楷体_GB2312"/>
          <w:sz w:val="24"/>
        </w:rPr>
        <w:t>1938</w:t>
      </w:r>
      <w:r>
        <w:rPr>
          <w:rFonts w:ascii="楷体_GB2312" w:hAnsi="楷体_GB2312" w:eastAsia="楷体_GB2312"/>
          <w:sz w:val="24"/>
        </w:rPr>
        <w:t>年赴英深造，得阿伯丁大学博士学位。</w:t>
      </w:r>
      <w:r>
        <w:rPr>
          <w:rFonts w:eastAsia="楷体_GB2312" w:ascii="楷体_GB2312" w:hAnsi="楷体_GB2312"/>
          <w:sz w:val="24"/>
        </w:rPr>
        <w:t>1947</w:t>
      </w:r>
      <w:r>
        <w:rPr>
          <w:rFonts w:ascii="楷体_GB2312" w:hAnsi="楷体_GB2312" w:eastAsia="楷体_GB2312"/>
          <w:sz w:val="24"/>
        </w:rPr>
        <w:t>年夏返国任厦门大学海洋系教授至今，历任第五、第六、第七届全国政协委员。中国海洋学会名誉理事、中国海洋湖沼学会常务理事、福建海洋学会及海洋湖沼学会名誉理事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5:00Z</dcterms:created>
  <dc:creator>zjh</dc:creator>
  <dc:description/>
  <dc:language>en-US</dc:language>
  <cp:lastModifiedBy>User</cp:lastModifiedBy>
  <dcterms:modified xsi:type="dcterms:W3CDTF">2007-09-26T06:06:00Z</dcterms:modified>
  <cp:revision>4</cp:revision>
  <dc:subject/>
  <dc:title>郑咏春</dc:title>
</cp:coreProperties>
</file>