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徐自华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自华字寄尘，自号忏慧词人，浙江崇德人。生于</w:t>
      </w:r>
      <w:r>
        <w:rPr>
          <w:sz w:val="24"/>
        </w:rPr>
        <w:t>187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殁于</w:t>
      </w:r>
      <w:r>
        <w:rPr>
          <w:sz w:val="24"/>
        </w:rPr>
        <w:t>193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春秋六十有三。徐家世代书香，寄尘生而明慧，少承家学，竺好典籍，擅诗文，尤长于词。所著《忏慧词》一卷，宣统己酉（</w:t>
      </w:r>
      <w:r>
        <w:rPr>
          <w:sz w:val="24"/>
        </w:rPr>
        <w:t>1909</w:t>
      </w:r>
      <w:r>
        <w:rPr>
          <w:sz w:val="24"/>
        </w:rPr>
        <w:t>年）刊，为吴江陈氏《百尺楼丛书》之一。至于《听竹楼诗稿》、《秋心楼诗稿》等，均已无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894</w:t>
      </w:r>
      <w:r>
        <w:rPr>
          <w:sz w:val="24"/>
        </w:rPr>
        <w:t>年，寄尘</w:t>
      </w:r>
      <w:r>
        <w:rPr>
          <w:sz w:val="24"/>
        </w:rPr>
        <w:t>22</w:t>
      </w:r>
      <w:r>
        <w:rPr>
          <w:sz w:val="24"/>
        </w:rPr>
        <w:t>岁，嫁南浔梅氏子福均。七年而寡，遗子女各一，曰馨、曰蓉。</w:t>
      </w:r>
      <w:r>
        <w:rPr>
          <w:sz w:val="24"/>
        </w:rPr>
        <w:t>1907</w:t>
      </w:r>
      <w:r>
        <w:rPr>
          <w:sz w:val="24"/>
        </w:rPr>
        <w:t>年正月，南浔乡绅创办浔溪女学，聘寄尘为堂长。同年清明节前，嘉兴褚辅成荐秋瑾来校任教。两人一见倾倒，遂订刎颈之交。是年初夏，寄尘毅然加入同盟会与光复会，妹小淑亦同时加入两会。秋后，秋侠因校董金子羽散布流言蜚语，愤而辞职去沪。临行，寄尘赋金缕曲以赠，题为《送秋璿卿妹之沪，时将赴扬州》。云：“送子春申去，好无聊做愁天气，风风雨雨，萍梗江湖成浪迹，十事九同意忤，谁解得用心良苦？仆仆尘劳嗟不已，问今宵别后何时聚？君去也，留难住！临岐记取叮咛语，慎风霜客中珍重，勤传鱼素，闻说扬州烟景好，载酒虹桥秋暮。有几许豪游佳句，劳我蒹葭秋水感，望伊人不见知何处？空目断，江南路。”（见《忏慧词》）秋侠在浔溪女学进行革命活动，引起梅家对寄尘不满。秋侠辞去，寄尘亦愤而离职，归宁崇德，潜与秋侠往还，进行革命。妹小淑遵照秋侠意见，转学上海爱国女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06</w:t>
      </w:r>
      <w:r>
        <w:rPr>
          <w:sz w:val="24"/>
        </w:rPr>
        <w:t>年初冬，秋侠为唤醒广大妇女，在上海创办《中国女报》，拟集股一万元，而应者不过四五人，股款只数百元。寄尘得悉情况后，即捐助</w:t>
      </w:r>
      <w:r>
        <w:rPr>
          <w:sz w:val="24"/>
        </w:rPr>
        <w:t>1000</w:t>
      </w:r>
      <w:r>
        <w:rPr>
          <w:sz w:val="24"/>
        </w:rPr>
        <w:t>元，小淑变买饰物，亦凑</w:t>
      </w:r>
      <w:r>
        <w:rPr>
          <w:sz w:val="24"/>
        </w:rPr>
        <w:t>500</w:t>
      </w:r>
      <w:r>
        <w:rPr>
          <w:sz w:val="24"/>
        </w:rPr>
        <w:t>元，始得在四川路厚德里编印，创刊号于</w:t>
      </w:r>
      <w:r>
        <w:rPr>
          <w:sz w:val="24"/>
        </w:rPr>
        <w:t>19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问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07</w:t>
      </w:r>
      <w:r>
        <w:rPr>
          <w:sz w:val="24"/>
        </w:rPr>
        <w:t>年夏，寄尘方居父丧，秋侠忽自杭州来崇德，云将返越起义，而以饷绌为虑，寄尘即倾囊中饰物，得黄金</w:t>
      </w:r>
      <w:r>
        <w:rPr>
          <w:sz w:val="24"/>
        </w:rPr>
        <w:t>30</w:t>
      </w:r>
      <w:r>
        <w:rPr>
          <w:sz w:val="24"/>
        </w:rPr>
        <w:t>两，悉以持赠。秋感甚，临行，脱翠钏一双，留作纪念，慨然曰：“此别茫茫，良觌无日，脱令事败，必以身殉，倘逢枫林月黑之时，姊其为赋大招乎？”寄尘闻之，为之惨然，顾义不能留，相与涕泣，以埋骨西泠相属而别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07</w:t>
      </w:r>
      <w:r>
        <w:rPr>
          <w:sz w:val="24"/>
        </w:rPr>
        <w:t>年农历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秋侠轩亭殉难，秋族不敢收埋侠骨，遂由善堂草草成殓、葬于绍兴卧龙山下。以后，由秋兄誉章移柩至严家潭丙舍暂厝。翌年</w:t>
      </w:r>
      <w:r>
        <w:rPr>
          <w:sz w:val="24"/>
        </w:rPr>
        <w:t>1</w:t>
      </w:r>
      <w:r>
        <w:rPr>
          <w:sz w:val="24"/>
        </w:rPr>
        <w:t>月，寄尘携义女濮亚华，风雪渡江，迁柩之杭，购得孤山西泠桥堍穴地，与吴芝瑛共同鉴工营葬。寄尘撰秋侠墓表，芝瑛丹书，石门金石家胡菊龄刻石，时人称曰“三绝”，亦称“西泠十字碑”。建立秋墓，有触清廷之忌。是年冬，清御史常徽，奏请削平秋墓，并参奏徐寄尘、吴芝瑛为同党。清廷准奏，追捕徐、吴。寄尘被迫避居上海。秋柩后由秋兄誉章取出，运回绍兴。嗣后，徐小淑冒险赴杭，得朱端人之助，星夜起出墓碑，埋于西湖朱公祠土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08</w:t>
      </w:r>
      <w:r>
        <w:rPr>
          <w:sz w:val="24"/>
        </w:rPr>
        <w:t>年初，寄尘邀集光复、同盟两会会员陈去病、褚辅成、杨侠卿、徐小淑等，在西湖凤林寺秘密开会，悼念秋侠，同时组织秋社。众推寄尘为社长，定农历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为秋侠成仁纪念日。自</w:t>
      </w:r>
      <w:r>
        <w:rPr>
          <w:sz w:val="24"/>
        </w:rPr>
        <w:t>1908</w:t>
      </w:r>
      <w:r>
        <w:rPr>
          <w:sz w:val="24"/>
        </w:rPr>
        <w:t>年至</w:t>
      </w:r>
      <w:r>
        <w:rPr>
          <w:sz w:val="24"/>
        </w:rPr>
        <w:t>1911</w:t>
      </w:r>
      <w:r>
        <w:rPr>
          <w:sz w:val="24"/>
        </w:rPr>
        <w:t>年，每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寄尘都在上海竞雄女学聚集社员举行纪念活动，並藉机联系王金发、吕凤樵等光复军骨干，积极商讨浙江起义事宜。浙江光复不久，在蒋伯器任都督时，即准秋社请求，拨西湖刘典祠为秋社社址。</w:t>
      </w:r>
      <w:r>
        <w:rPr>
          <w:sz w:val="24"/>
        </w:rPr>
        <w:t>1916</w:t>
      </w:r>
      <w:r>
        <w:rPr>
          <w:sz w:val="24"/>
        </w:rPr>
        <w:t>年，齐辉耀长浙，一度拟把祠址发还其同乡刘氏，后经寄尘力争始罢。</w:t>
      </w:r>
      <w:r>
        <w:rPr>
          <w:sz w:val="24"/>
        </w:rPr>
        <w:t>1927</w:t>
      </w:r>
      <w:r>
        <w:rPr>
          <w:sz w:val="24"/>
        </w:rPr>
        <w:t>年旧军阀被打倒，寄尘申请杭州市政府命令公安局会同徐小淑等前往接收，建立鉴湖女侠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光复后，王季高即王金发任绍兴军政分府都督。寄尘为保存史迹，频访王季高及黄介卿（光复前夕任绍兴知府），搜集旧府廨档案，将所有大通学校全案四宗，携归秋社保存。其中，尤以秋瑾手书之光复军军制、军规、革命论说，更为珍贵。抗战胜利后，以上革命史料由王灿芝领出，赠送上海博物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12</w:t>
      </w:r>
      <w:r>
        <w:rPr>
          <w:sz w:val="24"/>
        </w:rPr>
        <w:t>年元旦，孙中山先生就任临时大总统，寄尘即请归葬秋侠于西泠，而棺柩已于</w:t>
      </w:r>
      <w:r>
        <w:rPr>
          <w:sz w:val="24"/>
        </w:rPr>
        <w:t>1909</w:t>
      </w:r>
      <w:r>
        <w:rPr>
          <w:sz w:val="24"/>
        </w:rPr>
        <w:t>年由秋瑾夫家运去湘潭，乃遣陈去病赴湘交涉。湖南都督谭延闿即派员护灵归杭。承凤林寺方丈慨助基地，遂于原墓基西首重建秋墓，而原址则别建风雨亭，以资凭吊。浙江都督朱介人，原系秋侠主持之光复军骨干，此次葬秋，朱委寄尘为营葬事务所主任。秋墓规划图案，经朱亲自批准，开工营造时，适袁世凯派员至浙视察民政，见墓后，谓朱曰：“秋瑾虽于革命有功，但不应与岳王坟並峙。”朱即擅改原图，拆低五尺，废除墓上石像。寄尘据理力争，无效，乃发传单以告民众，中有“君子一言重于九鼎，况我公都督乎？”朱恼羞成怒，另委营葬主任，扬言与徐寄尘势不两立。孙中山先生闻讯来杭，力劝寄尘勿作新军阀铁蹄下之牺牲者，並促寄尘赴沪接办秋侠纪念学校——竞雄女学，继续革命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16</w:t>
      </w:r>
      <w:r>
        <w:rPr>
          <w:sz w:val="24"/>
        </w:rPr>
        <w:t>年，洪宪潜号，滇黔起义，浙江亦变相独立，唯江苏冯国璋犹奉伪朝，引起党内同志之愤慨，群集竞雄女学商议，图占苏州，以助金陵，寄尘与陈去病实为主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27</w:t>
      </w:r>
      <w:r>
        <w:rPr>
          <w:sz w:val="24"/>
        </w:rPr>
        <w:t>年夏，寄尘历尽风霜，怔忡时发，遂邀秋侠之女王灿芝接办竞雄女学，並以秋侠所赠之翠钏返还灿芝，乃有《返钏记》之作，该文刊上海各日报、杂志，並选入中学国文教科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35</w:t>
      </w:r>
      <w:r>
        <w:rPr>
          <w:sz w:val="24"/>
        </w:rPr>
        <w:t>年，寄尘谢世，当时西湖为禁葬区，未能葬入秋墓附近之孤山生圹，小淑为其改葬杭州第一公墓，南社社友柳亚子践诺，为撰墓表。葬未经年，杭州沦陷，不久，日寇以第一公墓为靶场，限期迁葬，秋社高叟鸠工荷插以往启墓舁棺，归殡鉴湖祠宇。</w:t>
      </w:r>
      <w:r>
        <w:rPr>
          <w:sz w:val="24"/>
        </w:rPr>
        <w:t>1943</w:t>
      </w:r>
      <w:r>
        <w:rPr>
          <w:sz w:val="24"/>
        </w:rPr>
        <w:t>年，小淑为姊安葬孤山原冢，俾与秋侠魂魄相依，偿其始愿。亚子又撰复葬第二碑，並系以铭，铭曰：“娲皇炼石补天漏，灵符霹雳玄姬袖，中原光复卅六年，齐帝申生等遗臭，魄归来兮孤山巅，女侠词人並先后。吾文朴质语不华，传之千秋万岁当与天地同不朽！”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（林北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本文作者林北丽系南社社员徐自华之姨甥女，其父林寒碧、母徐小淑、爱人林庚白，都是南社社员，北丽能诗，曾受到柳亚子的赞赏，退休前任上海中国药物研究所图书馆馆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55:00Z</dcterms:created>
  <dc:creator>zjh</dc:creator>
  <dc:description/>
  <cp:keywords/>
  <dc:language>en-US</dc:language>
  <cp:lastModifiedBy>net3</cp:lastModifiedBy>
  <dcterms:modified xsi:type="dcterms:W3CDTF">2007-07-27T03:55:00Z</dcterms:modified>
  <cp:revision>2</cp:revision>
  <dc:subject/>
  <dc:title>徐自华</dc:title>
</cp:coreProperties>
</file>