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沈龙圣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沈龙圣，又字龙笙，原名文杰，以字行，吴江芦墟人，生于</w:t>
      </w:r>
      <w:r>
        <w:rPr>
          <w:sz w:val="24"/>
        </w:rPr>
        <w:t>1881</w:t>
      </w:r>
      <w:r>
        <w:rPr>
          <w:sz w:val="24"/>
        </w:rPr>
        <w:t>年。少读书，承迮氏之教为多。母为南莘塔迮鹤寿先生五世女孙，自幼即仰外家风范。</w:t>
      </w:r>
      <w:r>
        <w:rPr>
          <w:sz w:val="24"/>
        </w:rPr>
        <w:t>19</w:t>
      </w:r>
      <w:r>
        <w:rPr>
          <w:sz w:val="24"/>
        </w:rPr>
        <w:t>岁中秀才，入都为七品小京官。后进京都学堂（北京大学前身），从江翊云先生学法律。辛亥革命后，应县长考试，分江西，先后任峡江、南城等县知事。南社早期社友，与沈昌眉、沈昌直合称芦墟三沈。在上海任《太平洋日报》和《民国日报》编辑。去北京，应徐谦聘，任法语学校教师，为赴法勤工俭学学生授法语，记忆中提到有陈毅等。随北伐军到江苏，任建设厅主任秘书和代厅长（厅长为叶楚伧）。“四</w:t>
      </w:r>
      <w:r>
        <w:rPr>
          <w:sz w:val="24"/>
        </w:rPr>
        <w:t>·</w:t>
      </w:r>
      <w:r>
        <w:rPr>
          <w:sz w:val="24"/>
        </w:rPr>
        <w:t>一二”后去职，又改司法，自吴县地方法院推事递升至最高法院推事。全国解放后住苏州，为图书馆编英、法、日、德等外文书目，并自学俄文。</w:t>
      </w:r>
      <w:r>
        <w:rPr>
          <w:sz w:val="24"/>
        </w:rPr>
        <w:t>1960</w:t>
      </w:r>
      <w:r>
        <w:rPr>
          <w:sz w:val="24"/>
        </w:rPr>
        <w:t>年病逝，享年虚岁八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事迹，散见于与南社社友往来的诗文中，例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芦墟与黎里只隔一分湖，是南社建立初期仅次于黎里的基地之一，有案可稽的社友共</w:t>
      </w:r>
      <w:r>
        <w:rPr>
          <w:sz w:val="24"/>
        </w:rPr>
        <w:t>18</w:t>
      </w:r>
      <w:r>
        <w:rPr>
          <w:sz w:val="24"/>
        </w:rPr>
        <w:t>人。柳亚子亲自编辑的《南社社友姓氏录》，在每人名下有“阿拉伯数字表示填写入社书之先后”，其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号为陈去病、高旭（天梅）、柳亚子，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号为高、柳的夫人何昭、郑瑛（佩宜），</w:t>
      </w:r>
      <w:r>
        <w:rPr>
          <w:sz w:val="24"/>
        </w:rPr>
        <w:t>6</w:t>
      </w:r>
      <w:r>
        <w:rPr>
          <w:sz w:val="24"/>
        </w:rPr>
        <w:t>号为沈龙圣（但观后文，</w:t>
      </w:r>
      <w:r>
        <w:rPr>
          <w:sz w:val="24"/>
        </w:rPr>
        <w:t>14</w:t>
      </w:r>
      <w:r>
        <w:rPr>
          <w:sz w:val="24"/>
        </w:rPr>
        <w:t>号为沈昌眉，</w:t>
      </w:r>
      <w:r>
        <w:rPr>
          <w:sz w:val="24"/>
        </w:rPr>
        <w:t>15</w:t>
      </w:r>
      <w:r>
        <w:rPr>
          <w:sz w:val="24"/>
        </w:rPr>
        <w:t>号为沈昌直，</w:t>
      </w:r>
      <w:r>
        <w:rPr>
          <w:sz w:val="24"/>
        </w:rPr>
        <w:t>17</w:t>
      </w:r>
      <w:r>
        <w:rPr>
          <w:sz w:val="24"/>
        </w:rPr>
        <w:t>号为夏钟麟等；中缺</w:t>
      </w:r>
      <w:r>
        <w:rPr>
          <w:sz w:val="24"/>
        </w:rPr>
        <w:t>16</w:t>
      </w:r>
      <w:r>
        <w:rPr>
          <w:sz w:val="24"/>
        </w:rPr>
        <w:t>号，可能是沈龙圣，排在</w:t>
      </w:r>
      <w:r>
        <w:rPr>
          <w:sz w:val="24"/>
        </w:rPr>
        <w:t>6</w:t>
      </w:r>
      <w:r>
        <w:rPr>
          <w:sz w:val="24"/>
        </w:rPr>
        <w:t>号有误）。柳亚子的《吴根越角杂诗》，有一首是：“芦漪（即墟）无沈不成村，五凤齐鸣最可人；三沈出门（昌眉、昌直、龙圣）一闭户（咏霓），让他瘿老（咏裳）独称尊。”</w:t>
      </w:r>
      <w:r>
        <w:rPr>
          <w:sz w:val="24"/>
          <w:vertAlign w:val="superscript"/>
        </w:rPr>
        <w:t>[1]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辛亥革命前，沈龙圣旅北京，与柳亚子等续有往来。柳在</w:t>
      </w:r>
      <w:r>
        <w:rPr>
          <w:sz w:val="24"/>
        </w:rPr>
        <w:t>1910</w:t>
      </w:r>
      <w:r>
        <w:rPr>
          <w:sz w:val="24"/>
        </w:rPr>
        <w:t>年有诗《简沈龙圣燕市》，其二：“黄金招士士堪羞，屠狗人间第一流，莫向芦沟桥上望，萧萧易水不胜愁。”引用荆轲刺秦皇典故，本来只是流露反清情绪。随即有诗《为汪精卫刺载沣不中作》，末两句是：“剩有旧时屠狗侣，筑声哀怨送荆轲。”两诗联系起来，若有所指。接着在</w:t>
      </w:r>
      <w:r>
        <w:rPr>
          <w:sz w:val="24"/>
        </w:rPr>
        <w:t>1911</w:t>
      </w:r>
      <w:r>
        <w:rPr>
          <w:sz w:val="24"/>
        </w:rPr>
        <w:t>年底，柳有诗《送（叶）楚伧北伐》，</w:t>
      </w:r>
      <w:r>
        <w:rPr>
          <w:sz w:val="24"/>
        </w:rPr>
        <w:t>1912</w:t>
      </w:r>
      <w:r>
        <w:rPr>
          <w:sz w:val="24"/>
        </w:rPr>
        <w:t>年初，又有诗《送黄季刚北上》，《送陈蜕庵先生赴燕市》和《送沈龙圣、夏光禹北上》；</w:t>
      </w:r>
      <w:r>
        <w:rPr>
          <w:sz w:val="24"/>
          <w:vertAlign w:val="superscript"/>
        </w:rPr>
        <w:t>[2]</w:t>
      </w:r>
      <w:r>
        <w:rPr>
          <w:sz w:val="24"/>
        </w:rPr>
        <w:t>在后诗中有“班荆喜不支”句，似与前诗呼应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辛亥革命后，</w:t>
      </w:r>
      <w:r>
        <w:rPr>
          <w:sz w:val="24"/>
        </w:rPr>
        <w:t>1912</w:t>
      </w:r>
      <w:r>
        <w:rPr>
          <w:sz w:val="24"/>
        </w:rPr>
        <w:t>年初，柳亚子在上海参加由叶楚伧任主笔的《太平洋日报》，沈龙圣也是该报成员。不久，沈转入邵力子办的《民国日报》，同样是当时有名的进步报纸。《南社诗集》中的《叶（楚伧）诗选》，有《醒华、龙圣诸子自燕市贻书相问……赋此答之》：“中原携手知何日？君马玄黄我马隤。苍水坟头烧纸去，白衣江上送人回；论情自愿随花谢，有梦还须带酒来。北望临风一涕泪，断鸿零雁总堪哀。”大致也在这个时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沈龙圣游宦在外，后来参加南社活动较少，但与故乡未断联系。这从《南社诗集》等处不难找到一些痕迹。沈昌眉在</w:t>
      </w:r>
      <w:r>
        <w:rPr>
          <w:sz w:val="24"/>
        </w:rPr>
        <w:t>1919</w:t>
      </w:r>
      <w:r>
        <w:rPr>
          <w:sz w:val="24"/>
        </w:rPr>
        <w:t>年有诗《除夕，得沈龙笙（文杰）自江西寄诗，即次其韵》：“一火柳州贺，参元远宦时；应官衙听鼓，忆友驿传诗；鲈脍秋风梦，羔羊春酒卮；三年当践约，相见不嫌迟。”沈昌直在</w:t>
      </w:r>
      <w:r>
        <w:rPr>
          <w:sz w:val="24"/>
        </w:rPr>
        <w:t>1920</w:t>
      </w:r>
      <w:r>
        <w:rPr>
          <w:sz w:val="24"/>
        </w:rPr>
        <w:t>年初也有诗《龙笙自豫章归，仍用其赠诗韵》：“故人远宦经年别，恰喜归来岁首时；风雨相思曾入梦，寒暄未语且谈诗；家如昼邑留三宿（龙此归只留三日），官但西江饮一卮；四十正当强壮日，乘风直上未为迟。”这两首诗，虽然一是五律，一是七律，但用韵相同，只是沈龙圣的原诗，已难找和难考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从三沈往来诗文中，经常谈到的是为官清廉问题。《南社丛刻》中有沈昌直的《与沈龙圣书》，洋洋千余言，围绕此中心。提到：“吾乡虽地处僻陋，素乏闻人，顾人才不出则已，出则必卓然彪炳一时，不第为一乡之望人已也。”他举出两位先贤：一是陆中丞（陆耀，字青来）的政绩，二是郭灵芬的文藻。在称沈龙圣“上踵中丞公之后”的同时，指出：“若夫灵芬馆之后起，则胜秀桥头柳亚子，无多让焉”；还说：“先辈之遗风，得二公而复振之。”这是不是溢美之辞？从其他几首诗看，不是没有根据的。沈昌直在</w:t>
      </w:r>
      <w:r>
        <w:rPr>
          <w:sz w:val="24"/>
        </w:rPr>
        <w:t>1920</w:t>
      </w:r>
      <w:r>
        <w:rPr>
          <w:sz w:val="24"/>
        </w:rPr>
        <w:t>年有诗《赠沈龙圣》，首句即“西江江水比官清”；还说：“一官落拓依安浦，不羡嘉禾大绶章。”另有诗《寄龙圣江西》，是两首五古长句，其中提到：“负箧远游学，十载志不移”；“峡江号强悍，君曰吾能治”；“颇闻父老言：使君来何迟？难得使君至，能以廉自持。刘宠选一钱，杨震凛四知”；最后是：“百年两廉吏，辉映分之湄！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六、廉吏，只是书生的最低要求。沈龙圣参加组织的南社，原来的宗旨并不在吟风赋月，而是“反对北廷，……和中国同盟会做犄角。”</w:t>
      </w:r>
      <w:r>
        <w:rPr>
          <w:sz w:val="24"/>
          <w:vertAlign w:val="superscript"/>
        </w:rPr>
        <w:t>[3]</w:t>
      </w:r>
      <w:r>
        <w:rPr>
          <w:sz w:val="24"/>
        </w:rPr>
        <w:t>这表现在前期，直至北伐。但是后来，有的“渐渐的堕落了”，有的也未能赶上新的历史潮流。沈龙圣晚年自悔，留有“爱人墨翟悲丝染，为我杨朱泣路歧”的诗句。“大跃进”时，他一度很高兴，认为中国振兴在望，然而又不得不在失望中离开人世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沈立人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沈立人，现任江苏省社会科学院经济研究所所长、研究员，中共十三大代表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1] </w:t>
      </w:r>
      <w:r>
        <w:rPr>
          <w:rFonts w:ascii="楷体_GB2312" w:hAnsi="楷体_GB2312" w:eastAsia="楷体_GB2312"/>
          <w:sz w:val="24"/>
        </w:rPr>
        <w:t>见《磨剑室诗词集》，（下同）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2] </w:t>
      </w:r>
      <w:r>
        <w:rPr>
          <w:rFonts w:ascii="楷体_GB2312" w:hAnsi="楷体_GB2312" w:eastAsia="楷体_GB2312"/>
          <w:sz w:val="24"/>
        </w:rPr>
        <w:t>夏光禹，北伐时任江苏建设厅第一科科长，后任京汉、粤汉铁路局局长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[3] </w:t>
      </w:r>
      <w:r>
        <w:rPr>
          <w:rFonts w:ascii="楷体_GB2312" w:hAnsi="楷体_GB2312" w:eastAsia="楷体_GB2312"/>
          <w:sz w:val="24"/>
        </w:rPr>
        <w:t>见柳亚子《新南社成立布告》，（下同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56:00Z</dcterms:created>
  <dc:creator>zjh</dc:creator>
  <dc:description/>
  <cp:keywords/>
  <dc:language>en-US</dc:language>
  <cp:lastModifiedBy>net3</cp:lastModifiedBy>
  <dcterms:modified xsi:type="dcterms:W3CDTF">2007-07-27T03:56:00Z</dcterms:modified>
  <cp:revision>2</cp:revision>
  <dc:subject/>
  <dc:title>沈龙圣</dc:title>
</cp:coreProperties>
</file>