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钱叔度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先君叔度公讳祖宪，小字桐桂，江苏吴江同里人也。生于</w:t>
      </w:r>
      <w:r>
        <w:rPr>
          <w:sz w:val="24"/>
        </w:rPr>
        <w:t>1884</w:t>
      </w:r>
      <w:r>
        <w:rPr>
          <w:sz w:val="24"/>
        </w:rPr>
        <w:t>年农历八月初十。幼聪慧，深受祖父怜，亲教之读。不幸年十四而祖父见背，先君悲痛之余，于是发愤读遗书，数年，学乃大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先君毕业从事于教育事业。先在黎里树人小学、四高任教。时柳亚子先生以诗文鼓吹革命倡于乡里，遂与先君订交焉。及亚子先生与陈巢南先生创立南社，介先君入社，是以先君为早期社员之一。吾同里有同川小学，后名二高，松岑先生所创办也。辛亥（</w:t>
      </w:r>
      <w:r>
        <w:rPr>
          <w:sz w:val="24"/>
        </w:rPr>
        <w:t>1911</w:t>
      </w:r>
      <w:r>
        <w:rPr>
          <w:sz w:val="24"/>
        </w:rPr>
        <w:t>年）秋，松师迁于苏，请先君继其任，长是校。初则萧规曹随，继则学生增多，班级亦增，凡校舍之增建，操场之扩展，以及礼聘教师，莫不悉心筹划。教育以德智体为先，是以学生之毕业于是校者率多学行兼优，其后深造而任教职者称盛也。凡任职于二高者七年。其后应吴江中学之聘，任国文教师。</w:t>
      </w:r>
      <w:r>
        <w:rPr>
          <w:sz w:val="24"/>
        </w:rPr>
        <w:t>1925</w:t>
      </w:r>
      <w:r>
        <w:rPr>
          <w:sz w:val="24"/>
        </w:rPr>
        <w:t>年秋，应友人王丈恪臣（绍鏊）之招，作北平之行。得览北国之风光，故都之胜概，且助其笔墨之需，极友朋相叙之乐，一年而后返。</w:t>
      </w:r>
      <w:r>
        <w:rPr>
          <w:sz w:val="24"/>
        </w:rPr>
        <w:t>1926</w:t>
      </w:r>
      <w:r>
        <w:rPr>
          <w:sz w:val="24"/>
        </w:rPr>
        <w:t>年夏，与友人作罗星洲之宴。罗星洲者在同里湖中，四面环水，佛殿数楹，荷池一区，绕以疏柳，乃吾乡消夏之胜地也。有楼一，明窗洞开，湖光水色，尽收眼底，凉风徐来，溽暑全消，置酒其间，极饮宴之乐。时菜肴不洁，染上霍乱，而吾乡又无良医，遂致不起，殁于六月二十日，鸣呼痛哉！时严渭渔、徐敬修亦一时俱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先君善文，诗则偶作，惟不存稿。后经搜集及征于友朋，得文百数十篇，厘为四卷，名《畏垒山房文集》，藏于家。不幸于文革时荡然无存，在南社刊物中略有数首而已。先君之文，松师以为纡徐有风度，理致莹然，知言哉。善书法，初学苏东坡，继自成一家，富有书卷气，家藏若干卷，亦于文革中失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当南社之成立也，以诗文鼓吹革命，而于前代忠臣义士逸民遗老之书，均谋搜集印行，以为民族光。时先嗣父仲雷公得《潘节士力田先生遗诗》于故家，亚子先生见之，谓“力田节士既株连庄史之狱，磔死武林，遗书零落，悬禁綦严，三百年来，几与眢井铁函同归泯灭矣。”怂恿亟宜付梓，且为之序，而先君亦作序附于后，书遂印行于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昔潘響航曾刊有《河套新编》，其编纂之任，实出先君之手。缘潘氏关心黄河水利，搜罗河套有关资料甚富，由松师请先君代为编纂。时则先君将资料分门别类，排比、整理、修改，缮写之任，则由年长学生任之。列案分抄，竭数月之力而蒇事。时余尚幼，然其景犹历历在目。（钱太初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文作者钱太初，苏州市二中退休教师，曾任苏州市书法工作者协会会长，苏州沧浪诗社顾问，并曾参加《汉语大辞典》苏州大学编写组工作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58:00Z</dcterms:created>
  <dc:creator>zjh</dc:creator>
  <dc:description/>
  <dc:language>en-US</dc:language>
  <cp:lastModifiedBy>User</cp:lastModifiedBy>
  <dcterms:modified xsi:type="dcterms:W3CDTF">2007-09-24T07:09:00Z</dcterms:modified>
  <cp:revision>5</cp:revision>
  <dc:subject/>
  <dc:title>钱叔度</dc:title>
</cp:coreProperties>
</file>