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朱梁任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朱锡梁（</w:t>
      </w:r>
      <w:r>
        <w:rPr>
          <w:sz w:val="24"/>
        </w:rPr>
        <w:t>18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2</w:t>
      </w:r>
      <w:r>
        <w:rPr>
          <w:sz w:val="24"/>
        </w:rPr>
        <w:t>），字梁任，号君仇，中岁自号央膏。吴县人。青少年时代便具有强烈的革命思想。他的父亲小汀是位文秀才而武举人。光绪二十四年，为常州府守备，得到清室诰封，奉为至宝。梁任酒醉后，把诰封撕掉，说：“这胡儿之赏有什么用！”小汀大怒，撕掉儿子的日文书，拿起棒来要打，梁任夺棒逃窜，乘船到了上海。不久，便东渡日本，接受孙中山先生的革命思想，加入同盟会。在东京弘文学院速成科毕业。因此，父子不相见二十年，直到民国八、九年，经过亲戚和朋友的调解，才恢复了父子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光绪二十九年十月朔（</w:t>
      </w:r>
      <w:r>
        <w:rPr>
          <w:sz w:val="24"/>
        </w:rPr>
        <w:t>1903</w:t>
      </w:r>
      <w:r>
        <w:rPr>
          <w:sz w:val="24"/>
        </w:rPr>
        <w:t>年），梁任发起到苏州郊外狮子山招国魂。包天笑问：“何以要到狮子山呢？”梁任说：“我们中国是睡狮，到此时候，睡狮也应该醒了。”响应的有祝心渊、王薇伯、苏曼殊、包天笑。他们雇了一条船，备了祭品。梁任带了一枝后膛枪，向北放了一枪。包天笑做了几首《招国魂歌》。在狮子山头，大家放声歌唱。招魂幡为一白布，上绘狰狞的雄师，书年曰：“共和纪元四十六癸卯十月辛亥朔。”署名曰：“黄帝之曾曾小子。”有诗曰：“维有胡儿登大宝，岂无豪杰复中原。今朝灌酒狮山头，要洗腥膻宿世冤。”梁任并用其他办法，表示反对清廷的专制统治。西太后那拉氏做寿，梁任却素服衣冠，大哭道：“黄帝子孙甘心做奴隶么？”被清吏抓了去，他不屈服。结果，清吏认为是疯子，没有深究，从此，朱疯子便出了名。梁任最佩服章太炎，当太炎因苏报案被囚时，他每到上海，总要到提蓝桥监狱去探望太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南社在虎丘举行第一次雅集，梁任是参加成立会的</w:t>
      </w:r>
      <w:r>
        <w:rPr>
          <w:sz w:val="24"/>
        </w:rPr>
        <w:t>17</w:t>
      </w:r>
      <w:r>
        <w:rPr>
          <w:sz w:val="24"/>
        </w:rPr>
        <w:t>人之一。在成立的过程中，有一段小小的插曲。在清末的时候，本来是盛行北宋诗和南宋词。柳亚子却独持异议，以为论诗应该宗法三唐，论词是应当宗法五代和北宋的，独尊辛弃疾。而一般崇拜南宋的词，尤其是推崇吴文英，亚子实在不服气。这番话却惹恼了庞檗子和蔡哲夫，双方发生了争论。梁任是支持亚子的观点的。但是两人都口吃，期期艾艾，自然争不过他们，亚子急得哭了起来。</w:t>
      </w:r>
      <w:r>
        <w:rPr>
          <w:sz w:val="24"/>
        </w:rPr>
        <w:t>19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南社社员在虎丘冷香阁举行南社二十周年纪念。这二次南社集会，梁任都是主要发起人之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武昌起义后，建立革命政权。梁任投身革命军队，随军驻清江市。</w:t>
      </w:r>
      <w:r>
        <w:rPr>
          <w:sz w:val="24"/>
        </w:rPr>
        <w:t>1914</w:t>
      </w:r>
      <w:r>
        <w:rPr>
          <w:sz w:val="24"/>
        </w:rPr>
        <w:t>年第一次反袁革命失败，梁任又应友人之招，冒着盛暑，到广东参加革命活动，金松岑写有《送朱梁任之惠州文》，为他送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梁任性孤僻，不能随俗，所以常人称他是“朱疯子”“朱痴子”，而金松岑称他为“苏州五奇人之一”。其于经术，虽不能窥大义，而星纪钟律音训金石，足以自名其家。苏州美专校刊《艺浪》说他：“学问淹博，才华奇绝，南北堆为巨子。所作传文，传诵艺林，尤邃金石之学，通甲骨文。书法高古，别成一格。”</w:t>
      </w:r>
      <w:r>
        <w:rPr>
          <w:sz w:val="24"/>
        </w:rPr>
        <w:t>1915</w:t>
      </w:r>
      <w:r>
        <w:rPr>
          <w:sz w:val="24"/>
        </w:rPr>
        <w:t>年，任上海《南务报》编辑副主任，</w:t>
      </w:r>
      <w:r>
        <w:rPr>
          <w:sz w:val="24"/>
        </w:rPr>
        <w:t>1916</w:t>
      </w:r>
      <w:r>
        <w:rPr>
          <w:sz w:val="24"/>
        </w:rPr>
        <w:t>年，任《民国新闻报社》编辑主任，</w:t>
      </w:r>
      <w:r>
        <w:rPr>
          <w:sz w:val="24"/>
        </w:rPr>
        <w:t>1921</w:t>
      </w:r>
      <w:r>
        <w:rPr>
          <w:sz w:val="24"/>
        </w:rPr>
        <w:t>年，任苏州《正大日报》社社长。</w:t>
      </w:r>
      <w:r>
        <w:rPr>
          <w:sz w:val="24"/>
        </w:rPr>
        <w:t>1924</w:t>
      </w:r>
      <w:r>
        <w:rPr>
          <w:sz w:val="24"/>
        </w:rPr>
        <w:t>年任南京东南大学教授，</w:t>
      </w:r>
      <w:r>
        <w:rPr>
          <w:sz w:val="24"/>
        </w:rPr>
        <w:t>1927</w:t>
      </w:r>
      <w:r>
        <w:rPr>
          <w:sz w:val="24"/>
        </w:rPr>
        <w:t>年苏州美专创办人之一吴子深聘他为该校校董兼主金石学讲座。他是吴县古物保管委员会委员。又担任过江苏省古物保管委员会委员。</w:t>
      </w:r>
      <w:r>
        <w:rPr>
          <w:sz w:val="24"/>
        </w:rPr>
        <w:t>1920</w:t>
      </w:r>
      <w:r>
        <w:rPr>
          <w:sz w:val="24"/>
        </w:rPr>
        <w:t>年任持志大学教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7</w:t>
      </w:r>
      <w:r>
        <w:rPr>
          <w:sz w:val="24"/>
        </w:rPr>
        <w:t>年叶德辉自长沙回苏州。从政治观点上来讲，梁任和叶是完全相反的，但探讨学术，研究金石碑版、古文奇字，则有共同的爱好。为忘年交。他们走遍城坊，访古寻碑。看见府学所树宋《平江图碑》，字迹漫漶，就出资由艺人黄慰萱深刻。苏州有夏侯桥，因筑路要拆除，梁任认为是古迹，向当局申请保存，不要拆除。答复不能如愿，梁任抱桥柱痛哭。光绪二十五年（</w:t>
      </w:r>
      <w:r>
        <w:rPr>
          <w:sz w:val="24"/>
        </w:rPr>
        <w:t>1899</w:t>
      </w:r>
      <w:r>
        <w:rPr>
          <w:sz w:val="24"/>
        </w:rPr>
        <w:t>年），甲骨文在北京为学者所发现。</w:t>
      </w:r>
      <w:r>
        <w:rPr>
          <w:sz w:val="24"/>
        </w:rPr>
        <w:t>1903</w:t>
      </w:r>
      <w:r>
        <w:rPr>
          <w:sz w:val="24"/>
        </w:rPr>
        <w:t>年刘鄂编《铁云藏龟》，罗振玉、郭沫若对甲骨文都有精心的研究。但是安阳人以赝品掺入牟利。梁任具有精辨的眼光，鉴别真伪，识别罗氏不能识者四十余文，订正郭氏错误者若干条，曾著有《甲骨文释》，惜书散佚。对音乐亦颇有研究，说：“今之乐谱，工尺上四合，实为古乐，宫商角徵羽的省记字。”发人之未发。和词曲家吴梅交谊甚笃，常在一起联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梁任是个奇人。有独特的见解，和与众不同的行动。他排满最烈，剪辫子最早，剪辫子而仍戴一瓜皮小帽，露其鸭尾巴于背后，身上长袍，御一马甲，拖一双皮鞋，奇形怪状。他生活艰苦朴素，与一般士大夫生活方式不同，怪不得人们视为奇行了。他住在阊门外三六湾，到沧浪亭苏州美专上课，相距很远。他徒步往返，从不雇车代步。且拄了十余斤的铁杖，不以为劳累。腾冲李根源退隐苏州，喜欢结交文士。有一年冬天，大雪纷飞，梁任忽发雅兴，仿照晋代王徽之雪夜访戴逵的故事。晚餐后，由三六湾直赴葑门阙园，根源为之煮茶，备火缽取暖。梁任纵谈古今，滔滔不绝，直到半夜，才想告别回去。根源要留宿雇车送他回去，他都不肯，而是冒着凛烈的寒风，踏着厚厚的积雪回去。回去后犹豪兴不减，磨墨抻纸，写成七律数首。等到掷笔入睡，东方已发白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梁任和其子世隆一同乘船到甪直参加唐塑罗汉古物馆开幕典礼，中途道出吴淞江覆舟，船窗关闭着，世隆力破乃得出。知道其父仍蜷伏在舱内，又哭泣着入水抢救父亲，因此同遭死难。梁任时年六十，世隆年三十。其好友陈去病、柳亚子等四十人为治丧。《发丧启》说：“吴县朱梁任先生锡梁，早岁奔走革命，著声南社，学术湛深，品节端粹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梁任娴词律，精天算，又识古文字。著有《草书探原》、《词律补体》等书，多散佚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甘兰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文作者甘兰经离休前任苏州博物馆研究部主任，点校有《寒山寺志》、《吴门表隐》等书。现在苏州市老年大学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01:00Z</dcterms:created>
  <dc:creator>zjh</dc:creator>
  <dc:description/>
  <dc:language>en-US</dc:language>
  <cp:lastModifiedBy>User</cp:lastModifiedBy>
  <dcterms:modified xsi:type="dcterms:W3CDTF">2007-09-24T07:21:00Z</dcterms:modified>
  <cp:revision>3</cp:revision>
  <dc:subject/>
  <dc:title>朱梁任</dc:title>
</cp:coreProperties>
</file>