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郑之蕃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郑之蕃，字仲</w:t>
      </w:r>
      <w:r>
        <w:rPr>
          <w:rFonts w:ascii="宋体;SimSun" w:hAnsi="宋体;SimSun" w:cs="宋体;SimSun"/>
          <w:sz w:val="24"/>
        </w:rPr>
        <w:t>鵷，号桐荪，别号焦桐，吴江县盛泽镇人，生于</w:t>
      </w:r>
      <w:r>
        <w:rPr>
          <w:rFonts w:cs="宋体;SimSun" w:ascii="宋体;SimSun" w:hAnsi="宋体;SimSun"/>
          <w:sz w:val="24"/>
        </w:rPr>
        <w:t>18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卒于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他是柳亚子先生的内兄，南社创建伊始，即与其兄之兰（号咏春）、妹佩宜（柳亚子夫人）参加南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出身书香门第，其祖理卿与叔祖寅卿著有《谏果书屋遗诗》同有文名乡里，人称之为“二郑”先生，父式如（慈谷），才具开展，性情纯厚，曾创设郑氏小学（盛湖公学），为镇上第一所新式学校，实开邑中风气之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先生自幼肄业郑氏小学，于清末曾与兄咏春赴吴江县城应县试，以额满见遗。后去上海。就读于震旦大学，旋转复旦大学，</w:t>
      </w:r>
      <w:r>
        <w:rPr>
          <w:rFonts w:cs="宋体;SimSun" w:ascii="宋体;SimSun" w:hAnsi="宋体;SimSun"/>
          <w:sz w:val="24"/>
        </w:rPr>
        <w:t>1907</w:t>
      </w:r>
      <w:r>
        <w:rPr>
          <w:rFonts w:ascii="宋体;SimSun" w:hAnsi="宋体;SimSun" w:cs="宋体;SimSun"/>
          <w:sz w:val="24"/>
        </w:rPr>
        <w:t>年考取江苏省留美公费，入康奈尔大学，习数理，</w:t>
      </w:r>
      <w:r>
        <w:rPr>
          <w:rFonts w:cs="宋体;SimSun" w:ascii="宋体;SimSun" w:hAnsi="宋体;SimSun"/>
          <w:sz w:val="24"/>
        </w:rPr>
        <w:t>1910</w:t>
      </w:r>
      <w:r>
        <w:rPr>
          <w:rFonts w:ascii="宋体;SimSun" w:hAnsi="宋体;SimSun" w:cs="宋体;SimSun"/>
          <w:sz w:val="24"/>
        </w:rPr>
        <w:t>年得学士学位，又去耶鲁大学，进研究院深造一年。归国后，历任福建马尾海军学校、上海南洋公学，安庆安徽高等学校、北京农业专门学校与清华学校教务。在安庆时，与苏曼殊、沈燕谋同事，曾合编《汉英辞典》与《英汉辞典》。</w:t>
      </w:r>
      <w:r>
        <w:rPr>
          <w:rFonts w:cs="宋体;SimSun" w:ascii="宋体;SimSun" w:hAnsi="宋体;SimSun"/>
          <w:sz w:val="24"/>
        </w:rPr>
        <w:t>1920</w:t>
      </w:r>
      <w:r>
        <w:rPr>
          <w:rFonts w:ascii="宋体;SimSun" w:hAnsi="宋体;SimSun" w:cs="宋体;SimSun"/>
          <w:sz w:val="24"/>
        </w:rPr>
        <w:t>年至清华学校任教，为该校算学系的创办人之一。清华改制大学后，先生任数学系教授，并曾任数学系主任及教务长一年（</w:t>
      </w:r>
      <w:r>
        <w:rPr>
          <w:rFonts w:cs="宋体;SimSun" w:ascii="宋体;SimSun" w:hAnsi="宋体;SimSun"/>
          <w:sz w:val="24"/>
        </w:rPr>
        <w:t>1934—1935</w:t>
      </w:r>
      <w:r>
        <w:rPr>
          <w:rFonts w:ascii="宋体;SimSun" w:hAnsi="宋体;SimSun" w:cs="宋体;SimSun"/>
          <w:sz w:val="24"/>
        </w:rPr>
        <w:t>）。抗日战争时期，学校内迁，先生不避艰险，单身远行，先后任教于长沙临时大学（清华与北大南开合组）、昆明西南联大。</w:t>
      </w:r>
      <w:r>
        <w:rPr>
          <w:rFonts w:cs="宋体;SimSun" w:ascii="宋体;SimSun" w:hAnsi="宋体;SimSun"/>
          <w:sz w:val="24"/>
        </w:rPr>
        <w:t>1940</w:t>
      </w:r>
      <w:r>
        <w:rPr>
          <w:rFonts w:ascii="宋体;SimSun" w:hAnsi="宋体;SimSun" w:cs="宋体;SimSun"/>
          <w:sz w:val="24"/>
        </w:rPr>
        <w:t>年因病返沪养病，不久夫人曹纯如病逝，遂留沪上，去震旦女子文理学院执教。抗战胜利后，清华在北京复校，先生返校任原职，直至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自清华退休。先生毕生致力于数理教学事业，数十年如一日，造就学子以千百计。华罗庚在校任助教时，曾受到先生与熊庆来等奖掖、提携。学生中山类拔萃者有陈省身（后为其女儿士宁的夫婿）、周培源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精于数理，曾译有柯痕的《微分方程初步》，于抗战期间出版。还译有萍尔伍德一戴劳尔《微积分》，译时已年近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，但未及刊印。先生对中国古代数学亦有深刻的研究，著有《墨经中的数理思想》和《四元开方释要》。解放后，曾参加数学名词编译工作，前后达三年之久，书于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出版，对于数学书籍编译工作很起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虽长于数学，实际治学范围远不止于此。博闻强记，于文史诗词无所不窥。晚年尚通读廿四史一遍。对于历代兴废，山川变革，乃至名胜古迹，遗闻逸事，每喜与人谈说，创见颇多。所著《禹贡地理新释》有独到见解。暇时并喜搜索北京掌故，著有《元明两代京城之南面城墙》，对北京城墙的历代沿革提出自己的看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诗词，先生有独到的见解，主张要有史实与真实感情，不喜空泛浅薄之作，最喜吴梅村诗，著有《吴梅村诗（有关清初三大案）笺释》、《冯注李义山诗商榷》。对于杜甫的排比铺张，号为“诗史”，时时称道，著有《论工部诤遗山》。对于诗词的发展以及各家词评价，亦有独到见解，著有《宋词简评》。由于见解如此，其诗诗创作范围遂宽，喜为排律，有时甚至全诗均集某一诗人句，如采长吉句《题长吉集》，又集定庵句，《记定庵与太清艳遇事》。对于名胜古迹，祖国河山，每用排律吟之，气势壮阔，兼合实际。作有《颐和园纪游杂咏》二十二首，《香山纪游》（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国庆）、《路南纪游》（云南，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）、《潭柘戒坛纪游》（</w:t>
      </w:r>
      <w:r>
        <w:rPr>
          <w:rFonts w:cs="宋体;SimSun" w:ascii="宋体;SimSun" w:hAnsi="宋体;SimSun"/>
          <w:sz w:val="24"/>
        </w:rPr>
        <w:t>1923</w:t>
      </w:r>
      <w:r>
        <w:rPr>
          <w:rFonts w:ascii="宋体;SimSun" w:hAnsi="宋体;SimSun" w:cs="宋体;SimSun"/>
          <w:sz w:val="24"/>
        </w:rPr>
        <w:t>年）《泷川格林峡纪游》（瑞士，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）及《河清歌》（赞颂治黄河成功，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）等。柳亚子先生对其内兄在词章学方面的造诣，曾极为赞赏，在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《赋呈郑桐荪内兄索和，兼示佩妹，七用前韵》一首中，曾称：“桐兄精研数理，不以文学名，实则见解甚深刻，余所不逮也”（夹注）。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又在其《赠妇兄郑桐荪》一首中，有句云：“谈诗娓娓浑忘倦，艺苑真同畏友看。”先生一生作诗词数百首，现经其女儿士宁、外甥柳无忌搜集仅得数十首，文若干篇，已编入《郑桐荪先生纪念册》，将由江苏教育出版社印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除诗词外，对于国画、书法亦有研究，一度并喜收集。画喜石涛等人非宫苑式的画法。书法谓应由篆隶入手。对于初学临摹碑帖，颇不赞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晚年步履犹健，常到西山、熙和园等处，有时远至十三陵，官厅水库等。虽住西郊，几乎每周必进城一二次，到北长街看望柳亚子先生及其妹佩宜。先生得享高年，与其喜走动不无关系。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后，近亲数人相继下世，体力日见衰弱。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胃病复发出血过多，动手术后，又染肺炎，以至不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郑桐荪先生的一生，是一个教育家和数学家的一生，从事教育工作四十年，桃李满天下；又是一个文史诗词作家的一生，给我们留下许多著述和不少诗词作品，特别是在他的晚年，写下了许多歌颂祖国社会主义建设的诗篇，表现了他热爱祖国，热爱社会主义的崇高精神。这里，节录他所作的《河清歌》末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句，（全诗为七言百句），以为纪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去何能忘世情，河清有日庆余生。深惭作赋无班笔！击壤兴歌替颂声。千载河灾从此绝，桑麻千里新田闢。河清不必俟千年，人寿几何莫再惜。新年频年喜报赓，新型大国一朝成，大哉社会主义映千古，日月光华永并明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由柳亚子纪念馆殷安如同志根据柳无忌《舅父郑桐荪家传》及北京大学段学复《郑之蕃先生简历》摘编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01:00Z</dcterms:created>
  <dc:creator>zjh</dc:creator>
  <dc:description/>
  <cp:keywords/>
  <dc:language>en-US</dc:language>
  <cp:lastModifiedBy>net3</cp:lastModifiedBy>
  <dcterms:modified xsi:type="dcterms:W3CDTF">2007-07-27T04:01:00Z</dcterms:modified>
  <cp:revision>2</cp:revision>
  <dc:subject/>
  <dc:title>郑之蕃</dc:title>
</cp:coreProperties>
</file>