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梅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吴梅（</w:t>
      </w:r>
      <w:r>
        <w:rPr>
          <w:sz w:val="24"/>
        </w:rPr>
        <w:t>188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9</w:t>
      </w:r>
      <w:r>
        <w:rPr>
          <w:sz w:val="24"/>
        </w:rPr>
        <w:t>）字瞿安，一字灵</w:t>
      </w:r>
      <w:r>
        <w:rPr>
          <w:rFonts w:ascii="宋体;SimSun" w:hAnsi="宋体;SimSun" w:cs="宋体;SimSun"/>
          <w:sz w:val="24"/>
        </w:rPr>
        <w:t>鳷，晚号霜崖，江苏长洲人。清光绪十年（</w:t>
      </w:r>
      <w:r>
        <w:rPr>
          <w:rFonts w:cs="宋体;SimSun" w:ascii="宋体;SimSun" w:hAnsi="宋体;SimSun"/>
          <w:sz w:val="24"/>
        </w:rPr>
        <w:t>1884</w:t>
      </w:r>
      <w:r>
        <w:rPr>
          <w:rFonts w:ascii="宋体;SimSun" w:hAnsi="宋体;SimSun" w:cs="宋体;SimSun"/>
          <w:sz w:val="24"/>
        </w:rPr>
        <w:t>年）七月二十二日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丧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丧母，嗣于叔祖，予以教养，家道中落，生活艰难，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时方始习举子业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以第一名补长洲县学生员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岁得食廪饩。秋应江南乡试，不中，遂不复留意功名，肆力于古诗文词，并励志词曲。《顾曲麈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原曲》云：“余十八九岁时，始喜读曲。苦无良师以为教导，心辄怏怏。继思欲明曲理，须先唱曲，《隋书》所谓‘弹曲多则能造曲’是也。”受教于唱曲名家俞粟庐、诗人陈三立、词家朱祖谋，文则请益于盛霞飞，所获良多。光绪二十九年（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）赴上海东文学社习日文。三十一年秋，由黄慕韩介绍至东吴大学堂任教。自此，吴梅跻身于教育界，以教学相长自勉，遂远近闻名。作《血花飞》十二章，为戊戌政变死难六君子作。光绪三十三年，柳亚子在上海结神交社，首次集会于张园，吴梅应邀赴之，同集者有邓秋枚，黄晦、陈去病、沈屋庐、祝心渊、刘三等。</w:t>
      </w: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即己酉十月初一日，南社正式成立后，他也应邀入盟。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年二月初，由开封返苏州，出任存古学堂事。明年春，始筑蒲林巷住宅，八月迁居新屋。为陈去病题《徐寄尘女史西泠悲秋图》，是为秋瑾之以革命被戮平墓而作者。吴梅用越调《小桃红》一套，其中《下山虎》世人多谓难作，然吴梅运用自如，得心应手。其辞曰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半林夕照，照上峰腰。小冢冬青，有柳丝数条。记麦饭香醪，清明拜扫。怎三尺孤坟，也守不牢！这冤怎样了！土中人，血泪抛！满地红心草！断魂可招！你敢也侠气阴风在这遭！”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应南京第四师范聘请，去南京任教，与名曲家仇涞交往，结识丹徒名士丁秀甫。时民国初定，金陵以大都再遭兵祸；仇为语秦淮旧事。吴梅感其言，作《北词折桂令》：“记秦淮载酒曾过，画舸迥灯，水榭听歌，欢事无多！河桥依旧！花月消磨！走青楼，捻不住新亭风火！渡青溪，填不平故国风波！回首蹉跎，十载如梭，说甚么金粉南朝，倒变做春梦东坡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赴上海民立中学任教，为《小说月报》作《顾曲麈谈》。这是一部研究戏曲理论的力作。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，应北京大学聘请，去北京任教，教授古乐曲，将戏曲理论和实践引进高等学府。每一登坛，听者争先恐后。次年兼北京高等师范课。课余，到琉璃厂等处访书，得书不下二万卷，词曲诸籍尤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，应东南大学之聘，主讲词曲。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春，东南大学停办，携眷回苏州。是年赴广州中山大学任教，仅四月而返。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秋，任教于上海光华大学。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东南大学易名为中央大学，吴梅秋归复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此，常来往于南京上海间，兼两校课。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冬，蒲林巷住宅建成二楼，在二楼左边设“百嘉室”，藏善本书，包括一百余明代嘉靖本，故名“百嘉”。另有“奢摩他室”，藏书数万卷。在戏曲方面，搜罗六百种。又从中精选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种，详加校订，编成《奢摩他室曲丛》，仅印一、二集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种。于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由商务印书馆出版。“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二八”事变，商务印书馆涵芬楼被炸，《曲丛》底本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种，三集四集底版亦被焚，自此不再印行。吴梅的藏书任学生前来查抄，并热情接待。其学生任中敏因编成《散曲丛刊》等书。钱南扬在北京大学放寒暑假期间，总是赶到苏州吴宅求学，其《宋元戏文百一录》就是在吴梅指导下完成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梅参与倡导“苏州昆曲传习所”，为俞振飞及传字辈艺人讲课，亲自表演，以示声情，为振兴昆曲，先后参加苏州道和曲社，南京紫霞曲社及潜社、如社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，因胡小石推荐，又兼课金陵大学，辞光华大学教职。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芦沟桥事变发生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避地木渎，举家赴汉口，转至湘潭、桂林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上旬应门生李一平之邀，由桂林乘飞机抵昆明。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大姚县李旗屯，寓李氏宗祠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以疾卒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迁葬于吴县穹窿山东小王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社虽倡导革命，而文学依然笃古；诗唱唐音，不尚江西；文喜掞藻，亦非桐城，无一定之宗派，有擅诗文者，而吴梅以曲胜。他不仅从事戏剧理论研究，而且从事创作，写有杂剧、传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种。除长于制曲、谱曲、度曲外，还能演曲，诗、文、词都深有造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文、诗、词著作有《霜崖文录》、《霜崖诗录》、《霜崖词录》；其曲有《霜崖曲录》、《霜崖四剧》。论词曲的著作有《词学通论》、《南北词简谱》、《词学讲义》、《顾曲麈谈》、《中国戏曲概论》、《曲学通论》、《元剧研究》、《辽金元文学史》、《元曲研究等》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甘兰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04:00Z</dcterms:created>
  <dc:creator>zjh</dc:creator>
  <dc:description/>
  <cp:keywords/>
  <dc:language>en-US</dc:language>
  <cp:lastModifiedBy>net3</cp:lastModifiedBy>
  <dcterms:modified xsi:type="dcterms:W3CDTF">2007-07-27T04:04:00Z</dcterms:modified>
  <cp:revision>2</cp:revision>
  <dc:subject/>
  <dc:title>吴  梅</dc:title>
</cp:coreProperties>
</file>