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汪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东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汪东（</w:t>
      </w:r>
      <w:r>
        <w:rPr>
          <w:sz w:val="24"/>
        </w:rPr>
        <w:t>18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3</w:t>
      </w:r>
      <w:r>
        <w:rPr>
          <w:sz w:val="24"/>
        </w:rPr>
        <w:t>）原名东宝，初字叔初，后改名东，改字旭初，号寄庵，一署寄安，别号寄生、梦秋，江苏吴县人。祖父和卿，镇江府训导，父凤瀛字荃台，从定海黄以周学，通群经大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汪东早岁肄业上海震旦学院。自述：“马相伯先生创震旦学院于徐家汇，余与从兄君济往肄业，年才十四，最少，先生甚爱之。旋余丁先母张夫人忧，触发肝胃病，明年夏，又患咳症，久而不愈，遂辍学。”（见《寄庵随笔》）</w:t>
      </w:r>
      <w:r>
        <w:rPr>
          <w:sz w:val="24"/>
        </w:rPr>
        <w:t>15</w:t>
      </w:r>
      <w:r>
        <w:rPr>
          <w:sz w:val="24"/>
        </w:rPr>
        <w:t>岁，留学日本，先后于东京成城学校肄业，早稻田大学预科毕业，哲学馆肄业。参加孙中山先生在东京建立的同盟会。其后并任《民报》撰述。《民报》是同盟会的机关报，与立宪党人的《新民丛报》对立，鼓吹种族革命。创刊于</w:t>
      </w:r>
      <w:r>
        <w:rPr>
          <w:sz w:val="24"/>
        </w:rPr>
        <w:t>19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至</w:t>
      </w:r>
      <w:r>
        <w:rPr>
          <w:sz w:val="24"/>
        </w:rPr>
        <w:t>19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日本政府应清政府之请予以封闭停刊，前后共</w:t>
      </w:r>
      <w:r>
        <w:rPr>
          <w:sz w:val="24"/>
        </w:rPr>
        <w:t>24</w:t>
      </w:r>
      <w:r>
        <w:rPr>
          <w:sz w:val="24"/>
        </w:rPr>
        <w:t>期。先后由陈天华、张继、章炳麟、陶成章担任编辑。任撰述的有胡汉民、汪精卫、朱执信、刘师培、黄季刚、汤增璧、但焘及汪东等人。汪东在《民报》署名寄生，主要作品有《论支那立宪必先革命》、《正明夷》（明夷即康有为之化名）、《法国革命史论》、《刘道一碑文》及《鸡窗话剩》等。《法国革命史论》尤为当时传诵。汪东说：“《民报》始于建国前七、八年，月刊一册，历二年余始罢。鼓吹革命，风靡海内，清庭虽忌之甚，然竟无如何也。当全盛时，执笔者皆一时才俊之士。”（见《寄庵随笔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章炳麟于《苏报》案解决后出狱，东渡日本，借神田大成中学讲堂为“国学振起社”，定期讲演文字学、音韵学，庄子及中国文学史等，其间又曾于每星期日午前在《民报》社另开一班，专讲说文，著籍弟子中，黄季刚、汪东、钱玄同传其文字学，吴承仕传其经学，有章门“四子”之称，加上朱希祖，则号“五王”。都是太炎先生的得意高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宣统二年，汪东自日本回国。辛亥革命爆发，江苏亦继起独立，程德全被推为都督，邀汪东任其秘书。民国元年，王伯群于上海创《大共和日报》，延章炳麟为主笔，汪东任总编辑。这时汪东加入南社，并参加</w:t>
      </w:r>
      <w:r>
        <w:rPr>
          <w:sz w:val="24"/>
        </w:rPr>
        <w:t>3</w:t>
      </w:r>
      <w:r>
        <w:rPr>
          <w:sz w:val="24"/>
        </w:rPr>
        <w:t>月之愚园雅集。南社成员中，同盟会员很多，南社领袖陈去病、柳亚子都是同盟会员。汪东和柳亚子且有亲戚关系。柳亚子说：“旭初是我姨丈，我的姨母和我年龄差不多，也许比我还小，死去已十多年了。现在他的夫人是续弦。”在四别的一通书信中说：“旭初先生对我批评‘个性极强’四字，深得我心，我非常高兴。我是王仲瞿，他不愧为舒铁云。”（见《柳亚子书信辑录》）。南社社员大都擅长诗词。《南社丛刊》就有诗选编辑，词选编辑。汪东亦诗人词客。人们说：“他的诗是诗人之诗，词是词人之词，各有千秋，难分轩轾的。”而对于词学，工力尤深，蜚声海内，被誉为“近代词学大家”，所作《梦秋词》，经五十余年，共二十卷，存词</w:t>
      </w:r>
      <w:r>
        <w:rPr>
          <w:sz w:val="24"/>
        </w:rPr>
        <w:t>1380</w:t>
      </w:r>
      <w:r>
        <w:rPr>
          <w:sz w:val="24"/>
        </w:rPr>
        <w:t>余阕。卧病期间，仍时常口授词意，命家人笔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汪东在苏州东北街有住宅，题名“寄庵”。有《踏莎行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骚客词心，绛唇歌谱，吴城合共天随住。新巢元与老巢邻。飞来燕子知门户。拙政园东，华阳桥堍，深深曲巷通蔬圃。杖藜若叩寄庵家，隔墙先见樱桃树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13</w:t>
      </w:r>
      <w:r>
        <w:rPr>
          <w:sz w:val="24"/>
        </w:rPr>
        <w:t>年起，任大总统府政法咨议，内务部编订礼制会员，政事堂礼制馆嘉礼主任等职。</w:t>
      </w:r>
      <w:r>
        <w:rPr>
          <w:sz w:val="24"/>
        </w:rPr>
        <w:t>1919</w:t>
      </w:r>
      <w:r>
        <w:rPr>
          <w:sz w:val="24"/>
        </w:rPr>
        <w:t>年起，南下浙江，先后出任象山、于潜、余杭等县知事，所至皆有循绩。</w:t>
      </w:r>
      <w:r>
        <w:rPr>
          <w:sz w:val="24"/>
        </w:rPr>
        <w:t>19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与章炳麟等创办《华国月刊》于上海，出至三卷四期，于</w:t>
      </w:r>
      <w:r>
        <w:rPr>
          <w:sz w:val="24"/>
        </w:rPr>
        <w:t>192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停刊，执笔者大都是名汉学家，论述精审，可与清末邓秋枚等出版的《国粹学报》相匹敌。汪东的《法言疏证别录》就连载在《华国》上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2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东南大学改组为中央大学。汪东任文学院中国文学系教授兼系主任。后又任文学院院长，仍兼中文系主任。汪东说：“余女弟子能词者，海盐沈祖棻第一，有《涉江词》，传钞遍海内。”《涉江词》以《浣溪沙</w:t>
      </w:r>
      <w:r>
        <w:rPr>
          <w:sz w:val="24"/>
        </w:rPr>
        <w:t>·</w:t>
      </w:r>
      <w:r>
        <w:rPr>
          <w:sz w:val="24"/>
        </w:rPr>
        <w:t>有斜阳处有春愁》一首开卷，盖祖棻呈课卷时，以此词为先生所赏，始专力于词，今列卷首，以示渊源所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抗战军兴，中央大学迁重庆。汪东于</w:t>
      </w:r>
      <w:r>
        <w:rPr>
          <w:sz w:val="24"/>
        </w:rPr>
        <w:t>1938</w:t>
      </w:r>
      <w:r>
        <w:rPr>
          <w:sz w:val="24"/>
        </w:rPr>
        <w:t>年离开中大，改任国民政府监察委员。</w:t>
      </w:r>
      <w:r>
        <w:rPr>
          <w:sz w:val="24"/>
        </w:rPr>
        <w:t>1947</w:t>
      </w:r>
      <w:r>
        <w:rPr>
          <w:sz w:val="24"/>
        </w:rPr>
        <w:t>年任国史馆纂修。上海《新闻报》副刊连续刘成禺所撰《世载堂杂记》完毕，报社请汪东执笔，日撰《寄庵随笔》，凡一百余则，内容丰富，笔墨隽雅。现有单行本行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中国成立后，汪东曾任上海市文物保管委员会委员，当选为苏州市人民代表，人民委员会委员，出任苏州市政协副主席、江苏省政协常务委员，民革中央团结委员、民革江苏省委员会副主任、民革苏州市委主任委员等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汪东对音韵学、文字学、训诂学诸方面均有研究，擅长诗词和书画，以篆书和画梅著称于世。晚年曾为盆景专家、作家周瘦鹃画一幅墨梅。“虬枝老干，疏影横斜，仿佛有阵阵冷香从纸背透将出来。”苏州韩家巷有鹤园，前主人庞蘅裳以园中一奇石，请汪东题名，为书“掌云”二字，且刻之石上。其著作尚有《词学通论》、《寄庵诗》《唐宋词选》、《吴语》等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甘兰经）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05:00Z</dcterms:created>
  <dc:creator>zjh</dc:creator>
  <dc:description/>
  <cp:keywords/>
  <dc:language>en-US</dc:language>
  <cp:lastModifiedBy>net3</cp:lastModifiedBy>
  <dcterms:modified xsi:type="dcterms:W3CDTF">2007-07-27T04:05:00Z</dcterms:modified>
  <cp:revision>2</cp:revision>
  <dc:subject/>
  <dc:title>汪  东</dc:title>
</cp:coreProperties>
</file>