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沈钧儒</w:t>
      </w:r>
    </w:p>
    <w:p>
      <w:pPr>
        <w:pStyle w:val="Normal"/>
        <w:spacing w:lineRule="exact" w:line="400"/>
        <w:jc w:val="center"/>
        <w:rPr>
          <w:sz w:val="36"/>
          <w:szCs w:val="36"/>
        </w:rPr>
      </w:pPr>
      <w:r>
        <w:rPr>
          <w:sz w:val="36"/>
          <w:szCs w:val="36"/>
        </w:rPr>
      </w:r>
    </w:p>
    <w:p>
      <w:pPr>
        <w:pStyle w:val="Normal"/>
        <w:spacing w:lineRule="exact" w:line="400"/>
        <w:ind w:firstLine="480"/>
        <w:rPr>
          <w:sz w:val="24"/>
        </w:rPr>
      </w:pPr>
      <w:r>
        <w:rPr>
          <w:sz w:val="24"/>
        </w:rPr>
        <w:t>沈钧儒，（</w:t>
      </w:r>
      <w:r>
        <w:rPr>
          <w:sz w:val="24"/>
        </w:rPr>
        <w:t>1875</w:t>
      </w:r>
      <w:r>
        <w:rPr>
          <w:rFonts w:cs="宋体;SimSun" w:ascii="宋体;SimSun" w:hAnsi="宋体;SimSun"/>
          <w:sz w:val="24"/>
        </w:rPr>
        <w:t>—</w:t>
      </w:r>
      <w:r>
        <w:rPr>
          <w:sz w:val="24"/>
        </w:rPr>
        <w:t>1963</w:t>
      </w:r>
      <w:r>
        <w:rPr>
          <w:sz w:val="24"/>
        </w:rPr>
        <w:t>），号衡山，浙江嘉兴人，曾任中国民主同盟主席，是中国共产党亲密的战友、卓越的民主战士和伟大的爱国主义者。周恩来总理赞誉他为“民主人士左派的旗帜”；董必武副主席称他是“一切爱国知识分子的光辉榜样”。他在广大人民中有很高的威望，受到国内人民和国际友人的尊敬和爱戴。</w:t>
      </w:r>
    </w:p>
    <w:p>
      <w:pPr>
        <w:pStyle w:val="Normal"/>
        <w:spacing w:lineRule="exact" w:line="400"/>
        <w:ind w:firstLine="480"/>
        <w:rPr>
          <w:sz w:val="24"/>
        </w:rPr>
      </w:pPr>
      <w:r>
        <w:rPr>
          <w:sz w:val="24"/>
        </w:rPr>
        <w:t>沈钧儒是清光绪进士，曾留学日本法政大学。回国后从事立宪活动继而积极参加辛亥革命，又在多年间参加反对北洋军阀的斗争。“四</w:t>
      </w:r>
      <w:r>
        <w:rPr>
          <w:sz w:val="24"/>
        </w:rPr>
        <w:t>·</w:t>
      </w:r>
      <w:r>
        <w:rPr>
          <w:sz w:val="24"/>
        </w:rPr>
        <w:t>一二”反革命政变后，他在上海从事教育工作，执行律师职务，掩护和营救了不少受迫害的共产党员和进步人士。“九</w:t>
      </w:r>
      <w:r>
        <w:rPr>
          <w:sz w:val="24"/>
        </w:rPr>
        <w:t>·</w:t>
      </w:r>
      <w:r>
        <w:rPr>
          <w:sz w:val="24"/>
        </w:rPr>
        <w:t>一八”事变后，日本帝国主义侵占了我国东北三省，国难深重，中华民族到了最危急的严重关头。国民党反动派对外采取了不抵抗主义，对内坚持反共内战和反人民的法西斯暴行，遭到全国人民的反对。</w:t>
      </w:r>
      <w:r>
        <w:rPr>
          <w:sz w:val="24"/>
        </w:rPr>
        <w:t>1933</w:t>
      </w:r>
      <w:r>
        <w:rPr>
          <w:sz w:val="24"/>
        </w:rPr>
        <w:t>年，沈钧儒参加了宋庆龄、蔡元培、杨杏佛、鲁迅等组织的中国民权保障同盟。</w:t>
      </w:r>
      <w:r>
        <w:rPr>
          <w:sz w:val="24"/>
        </w:rPr>
        <w:t>1935</w:t>
      </w:r>
      <w:r>
        <w:rPr>
          <w:sz w:val="24"/>
        </w:rPr>
        <w:t>年</w:t>
      </w:r>
      <w:r>
        <w:rPr>
          <w:sz w:val="24"/>
        </w:rPr>
        <w:t>8</w:t>
      </w:r>
      <w:r>
        <w:rPr>
          <w:sz w:val="24"/>
        </w:rPr>
        <w:t>月</w:t>
      </w:r>
      <w:r>
        <w:rPr>
          <w:sz w:val="24"/>
        </w:rPr>
        <w:t>1</w:t>
      </w:r>
      <w:r>
        <w:rPr>
          <w:sz w:val="24"/>
        </w:rPr>
        <w:t>日，中国共产党发表宣言，号召组织全民族的抗日统一战线，停止内战，共同抗日。同年的“一二</w:t>
      </w:r>
      <w:r>
        <w:rPr>
          <w:sz w:val="24"/>
        </w:rPr>
        <w:t>·</w:t>
      </w:r>
      <w:r>
        <w:rPr>
          <w:sz w:val="24"/>
        </w:rPr>
        <w:t>九“学生救亡运动震动了全国。沈钧儒在此之前就发起成立了上海文化界救国会，然后，他又联络全国各地救亡团体，同宋庆龄、何香凝、马相伯、邹韬奋、章乃器等共同组织了全国各界救国联合会，提出了“停止一切内战”、“对敌经济绝交”、“释放一切政治犯”等项主张，并在国民党统治区广泛开展抗日救亡运动。沈钧儒当时已年逾花甲，但仍奋不顾身，站在抗日救亡运动的最前列。他火一般的革命热情，大无畏的斗争精神，冲锋在前的崇高品质，教育、鼓舞和带动了千千万万的爱国者，被公认为救国会的领袖。这一时期沈钧儒所写的许多诗篇，充分反映了他发自内心的爱国深情，激发了人们的救亡热忱，是留给后人进行爱国主义教育的宝贵教材。</w:t>
      </w:r>
    </w:p>
    <w:p>
      <w:pPr>
        <w:pStyle w:val="Normal"/>
        <w:spacing w:lineRule="exact" w:line="400"/>
        <w:ind w:firstLine="480"/>
        <w:rPr>
          <w:sz w:val="24"/>
        </w:rPr>
      </w:pPr>
      <w:r>
        <w:rPr>
          <w:sz w:val="24"/>
        </w:rPr>
        <w:t>为了推动全民抗日和实现民主政治，沈钧儒曾经受到国民党反动派的种种威胁和迫害。</w:t>
      </w:r>
      <w:r>
        <w:rPr>
          <w:sz w:val="24"/>
        </w:rPr>
        <w:t>1936</w:t>
      </w:r>
      <w:r>
        <w:rPr>
          <w:sz w:val="24"/>
        </w:rPr>
        <w:t>年</w:t>
      </w:r>
      <w:r>
        <w:rPr>
          <w:sz w:val="24"/>
        </w:rPr>
        <w:t>11</w:t>
      </w:r>
      <w:r>
        <w:rPr>
          <w:sz w:val="24"/>
        </w:rPr>
        <w:t>月“七君子”被捕入狱就是突出的一例。为了抗日救国，沈钧儒置个人安危于度外，不屈不挠，同反动派进行针锋相对的斗争。他在狱中严正指出，以爱国行为而诬害，以救亡呼吁而指为宣传违反三民主义之主义，实属颠倒是非，混淆黑白。他把国民党的法庭，作为宣传抗日救国的讲坛。反动派诬蔑他被共产党利用，他则公开申明：“假如共产党利用我抗日，我甘愿被他们利用，并且不论谁都可以利用我抗日，我都甘愿被他们为抗日而利用。”表现了革命者的凛然正气。中共中央和广大人民群众一再敦促国民党当局立即释放“七君子”和一切政治犯。“七七”抗战开始后，迫于形势，国民党当局才不得不将“七君子”释放出狱。沈钧儒出狱后对记者发表谈话说：“钧儒今天步出狱门，见抗敌之呼声，已遍及全国，心中万分愉快。当不变初衷，誓为国家民族求解放而斗争。”沈钧儒一生忠实地实践了这一誓言。</w:t>
      </w:r>
    </w:p>
    <w:p>
      <w:pPr>
        <w:pStyle w:val="Normal"/>
        <w:spacing w:lineRule="exact" w:line="400"/>
        <w:ind w:firstLine="480"/>
        <w:rPr>
          <w:sz w:val="24"/>
        </w:rPr>
      </w:pPr>
      <w:r>
        <w:rPr>
          <w:sz w:val="24"/>
        </w:rPr>
        <w:t>沈钧儒从第一次大革命时期起，就同中国共产党合作，从事革命活动。抗日战争中，他真诚拥护党的抗日民族统一战线的主张和政策。在武汉和重庆，他同周恩来、董必武、叶剑英等同志亲密地交往，互通声息，配合工作，建立了深厚的革命友谊。他为坚持抗战，反对投降；坚持团结，反对分裂；坚持进步，反对倒退，进行了长期不懈的斗争。</w:t>
      </w:r>
      <w:r>
        <w:rPr>
          <w:sz w:val="24"/>
        </w:rPr>
        <w:t>1941</w:t>
      </w:r>
      <w:r>
        <w:rPr>
          <w:sz w:val="24"/>
        </w:rPr>
        <w:t>年</w:t>
      </w:r>
      <w:r>
        <w:rPr>
          <w:sz w:val="24"/>
        </w:rPr>
        <w:t>1</w:t>
      </w:r>
      <w:r>
        <w:rPr>
          <w:sz w:val="24"/>
        </w:rPr>
        <w:t>月，国民党反动派制造了“皖南事变”，妄图消灭新四军，破坏抗日民族统一战线。参加国民参政会的中共参政员拒绝出席会议以示抗议，以沈钧儒为首的救国会的几位参政员，也宣布拒绝出席，抗议国民党的反共暴行。当时有些人恶意讥讽救国会是共产党的“尾巴”，沈钧儒响亮地回答说：“共产党坚决抗日，为国为民，作这样的‘尾巴’不是很光荣吗？”这充分表明了他对中国共产党的信赖和纯朴真挚的感情。</w:t>
      </w:r>
    </w:p>
    <w:p>
      <w:pPr>
        <w:pStyle w:val="Normal"/>
        <w:spacing w:lineRule="exact" w:line="400"/>
        <w:ind w:firstLine="480"/>
        <w:rPr>
          <w:sz w:val="24"/>
        </w:rPr>
      </w:pPr>
      <w:r>
        <w:rPr>
          <w:sz w:val="24"/>
        </w:rPr>
        <w:t>沈钧儒是中国民主同盟杰出的、卓越的领导人，他为中国民主同盟的发展和进步，为巩固和扩大革命统一战线做出了宝贵的贡献。</w:t>
      </w:r>
      <w:r>
        <w:rPr>
          <w:sz w:val="24"/>
        </w:rPr>
        <w:t>1946</w:t>
      </w:r>
      <w:r>
        <w:rPr>
          <w:sz w:val="24"/>
        </w:rPr>
        <w:t>年</w:t>
      </w:r>
      <w:r>
        <w:rPr>
          <w:sz w:val="24"/>
        </w:rPr>
        <w:t>6</w:t>
      </w:r>
      <w:r>
        <w:rPr>
          <w:sz w:val="24"/>
        </w:rPr>
        <w:t>月，国民党反动派撕毁旧政协决议，发动全面内战，向解放区疯狂进攻。同时，对国民党统治区的民主力量也施以法西斯暴行，</w:t>
      </w:r>
      <w:r>
        <w:rPr>
          <w:sz w:val="24"/>
        </w:rPr>
        <w:t>1947</w:t>
      </w:r>
      <w:r>
        <w:rPr>
          <w:sz w:val="24"/>
        </w:rPr>
        <w:t>年悍然宣布民盟为非法团体，迫使民盟停止公开活动。在这种险恶的形势下，沈钧儒毅然到达香港，于</w:t>
      </w:r>
      <w:r>
        <w:rPr>
          <w:sz w:val="24"/>
        </w:rPr>
        <w:t>1948</w:t>
      </w:r>
      <w:r>
        <w:rPr>
          <w:sz w:val="24"/>
        </w:rPr>
        <w:t>年初，主持召开民盟三中全会，发表紧急声明，宣布国民党政府取消民盟的合法地位是根本违法的，决定同中国共产党紧密合作，为推翻蒋介石反动的独裁政权和驱逐美帝国主义的势力出中国而斗争，并且在香港重建民盟总部，从而为民盟的历史掀开新的一页。沈钧儒通过长期的革命斗争实践，深刻体会到，只有共产党才能救中国，他真诚拥护中国共产党的新民主主义革命纲领，为创建新中国立下了不朽的功绩。</w:t>
      </w:r>
    </w:p>
    <w:p>
      <w:pPr>
        <w:pStyle w:val="Normal"/>
        <w:spacing w:lineRule="exact" w:line="400"/>
        <w:ind w:firstLine="480"/>
        <w:rPr>
          <w:sz w:val="24"/>
        </w:rPr>
      </w:pPr>
      <w:r>
        <w:rPr>
          <w:sz w:val="24"/>
        </w:rPr>
        <w:t>中华人民共和国成立后，沈钧儒加入了人民政权的领导工作。他是一位国内外著名的法学家，曾任最高人民法院院长，全国人大常委会副委员长等职，是我国德高望重的国家领导人之一。他坚决接受党的领导，竭诚拥护党的方针政策，对党在工作中的缺点，能够坦率地提出批评意见和建议，以诚相待，肝胆相照。他对我国社会主义建设事业和爱国统一战线的发展，对促进保卫世界和平运动，都做出了重要贡献。</w:t>
      </w:r>
    </w:p>
    <w:p>
      <w:pPr>
        <w:pStyle w:val="Normal"/>
        <w:spacing w:lineRule="exact" w:line="400"/>
        <w:ind w:firstLine="480"/>
        <w:rPr/>
      </w:pPr>
      <w:r>
        <w:rPr>
          <w:sz w:val="24"/>
        </w:rPr>
        <w:t>建国后，中国共产党的许多领导同志同沈钧儒保持了亲密的关系，常在一起讨论、协商国家大事。</w:t>
      </w:r>
      <w:r>
        <w:rPr>
          <w:sz w:val="24"/>
        </w:rPr>
        <w:t>1953</w:t>
      </w:r>
      <w:r>
        <w:rPr>
          <w:sz w:val="24"/>
        </w:rPr>
        <w:t>年沈钧儒大病初愈，到江南去休养。即使在休养中，他仍关心着群众的疾苦。当时，他了解到农村一些地方血吸虫病比较普遍，严重危害群众的健康，影响生产和人民的生活。他感到非常不安，回到北京后，就给毛泽东主席写了信，并且附送了材料。毛主席当即批示把这件事交给习仲勋同志处理，并且复函沈钧儒说：“血吸虫病危害甚大，必须着重防治。大函及附件已交习仲勋同志负责处理。”经过几年的努力，南方各省血吸虫病的防治工作取得了很大的成绩。</w:t>
      </w:r>
      <w:r>
        <w:rPr>
          <w:sz w:val="24"/>
        </w:rPr>
        <w:t>1958</w:t>
      </w:r>
      <w:r>
        <w:rPr>
          <w:sz w:val="24"/>
        </w:rPr>
        <w:t>年，毛主席为此还专门写了一首《送瘟神》的诗。</w:t>
      </w:r>
    </w:p>
    <w:p>
      <w:pPr>
        <w:pStyle w:val="Normal"/>
        <w:spacing w:lineRule="exact" w:line="400"/>
        <w:ind w:firstLine="480"/>
        <w:rPr>
          <w:sz w:val="24"/>
        </w:rPr>
      </w:pPr>
      <w:r>
        <w:rPr>
          <w:sz w:val="24"/>
        </w:rPr>
        <w:t>沈钧儒的一生，随着历史发展的脚步，追求真理，不断前进。他救国救民的意志如石似钢，威武不能屈，富贵不能淫，始终保持坚定的政治原则。他以“活到老，学到老，改造到老”的精神，严格要求自己，从一个科举出身的进士成为一个伟大的民主主义者，进而成为一位杰出的党外共产主义战士，献身于崇高的共产主义事业。他的一生是光辉的一生。</w:t>
      </w:r>
    </w:p>
    <w:p>
      <w:pPr>
        <w:pStyle w:val="Normal"/>
        <w:spacing w:lineRule="exact" w:line="400"/>
        <w:ind w:firstLine="480"/>
        <w:rPr>
          <w:sz w:val="24"/>
        </w:rPr>
      </w:pPr>
      <w:r>
        <w:rPr>
          <w:sz w:val="24"/>
        </w:rPr>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本文由嘉兴市志办根据中央领导同志讲话摘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4:07:00Z</dcterms:created>
  <dc:creator>zjh</dc:creator>
  <dc:description/>
  <cp:keywords/>
  <dc:language>en-US</dc:language>
  <cp:lastModifiedBy>net3</cp:lastModifiedBy>
  <dcterms:modified xsi:type="dcterms:W3CDTF">2007-07-27T04:07:00Z</dcterms:modified>
  <cp:revision>2</cp:revision>
  <dc:subject/>
  <dc:title>沈钧儒</dc:title>
</cp:coreProperties>
</file>