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朱剑芒和黎中五子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朱剑芒世居吴江县黎里镇，原名长绶，字仲康。以慕秦末汉初朱家之为人，改名慕家。后以剑芒名行世，与兄剑锋，号称双剑。父名凤来，字少松，以屡赴乡试不第，遂绝意功名在家课子授徒，剑锋、剑芒与焉。是以剑芒弟兄俩均未进过学校，亦无从业师，全恃自学。幸家中书籍尚多，足资翻阅浏览。外租父赵龙门为当时吴江有名书家，所遗碑帖墨迹甚富，剑芒与乃兄耳濡目染，自幼即养成临池习惯。平时在家相互朗诵、默背昭明文选及汉魏唐宋诗词以为乐。早岁即与兄剑锋及谱弟周湛伯，顾悼秋，沈剑霜五人，（时人称其为黎中五子，无褒贬意，仅因其日叙一起，行游与共耳）从柳亚子游，为柳老早期崇拜者和追随者。常赌酒斗诗，及抄录先哲诗文集，蒐求里乘志书为乐。放言高论，所为诗文，均以排满反清为宗旨。剑芒曾随其表叔陈申伯创办平民小学。招收失学青少年就读，对孤寒子弟，一律不收学费外，均给予课本书籍及笔墨用具。值得一提的是在当时民国初，该校即男女同学。剑芒除任国文教员外，还兼授图画、音乐、手工等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先生创办南社后，五子均入社。并结伴同去杭州旅游，所作诗词甚多，载入南社丛刻。五人交虽莫逆，行游与共，但个性志趣不尽相同。剑芒诗喜学清人龚自珍，直溯晚唐李义山。字则正草隶篆，精研各体。剑锋、悼秋，则论诗尊宋，二人书均学山谷体。后因南社中以柳亚子为首，论诗有唐宋之争，轩然大波，乃不再公然张尊宋旗号。二人平日长袍外。不喜穿马挂，常着背心。蓄长发披肩，衣衫颜色重浓艳，人皆目以为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剑芒父亲素不参与亲友家婚丧喜庆，剑锋亦有父风，且厌穿马挂，所以亦从不去亲友家应酬，一切均由剑芒独任其劳。平日家中书札及文字工作，亦由剑芒负担。朱父仅过目而已。后来剑芒任职外地，每周或间周归家一次，备极忙碌，缮写书信，作应酬文字，时复书写对联及市肆招额等。因此养成为文不起草稿，人称腹稿，甚至以后抗战期间，在沪以卖文卖字谋生活，为人作长篇寿屏等亦复如是。剑锋嗜画梅，悼秋擅篆刻，均极负时望。但皆不受酬而有求必应。沈剑霜年最稚，曾肄业于上海文生氏英文补习学校，五人中仅沈一人通英语。剑芒平时喜在各报张、杂志投稿。以诗词为主偶尔亦作其它小品文字，所以交游较其余四人为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剑芒以平民小学教课，在教学上积有经验，教育界亦知其名。平民小学后因经费困难停办，剑芒即应梅堰小学聘，继以梅堰、黎里交通不便，改就平望小学教职。黎里平望相隔仅十二里，舟行一小时可达，每周星期六课后归，星期一早晨去，可以不妨碍课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剑芒娶盛泽王湘君为室，王系柳亚子夫人郑佩宜中表行。结婚时，东江王大觉（系南社社员）送来贺礼为白纸蓝边，平时丧事挽联所用者，渠致送屏条四幅，为长歌一首。大意为剑芒非常人，我不敢以常人目之。值其结缡，写诗以勖其志，弗以燕尔忘革命志业，以及匈奴未灭，何以家为等语。朱父虽较开明，然对此不无芥蒂，不允悬挂礼堂，结果同意悬于新房中，当时亦颇惹人议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剑芒后经朋友之介，任教于苏州博文、桃坞等校，继又去上海，任教于环球中国学生会日校，竞雄女学、市北中学等校，并约顾悼秋去沪，任职于湖州旅沪公学。二人诗酒往还无虚日，并与周瘦鹃，范烟桥、郑逸梅等游，组织一些诗社酒社。经常在一些小报和娱乐场所如大世界、新世界、先施乐园等所办的刊物上撰文写稿，偶亦同往游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时周湛伯等仍在黎里，偶有友好来黎，剑锋、剑霜等常设宴招待，诗酒留恋。每于此种场合，周家则童婢频来催促，人哂其为十二道金牌。盖湛伯慈帏不愿其子狂饮，而湛伯夫人亦为嘉善名门女，终年不出闺门，友朋至其家，亦避不见面。其所居名开鉴草堂，引水作池，堆砌假山，略有亭台楼阁之胜。柳老初迁黎里时，即寓其中。后，剑锋在黎应汝氏聘作西席。剑霜亦应邀去上海徐姓家处馆。剑霜于此时曾译英国诗人拜伦诗，中英文手写体甚秀丽，诗亦隽永，惜乎已散失无遗。剑锋之字与画，于抗日战争前，尚多散见于戚友家窗棂内，今则不复可睹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剑芒曾入世界书局任编辑，并任国学社编纂工作，在考订方面，写过一些书籍。直到</w:t>
      </w:r>
      <w:r>
        <w:rPr>
          <w:sz w:val="24"/>
        </w:rPr>
        <w:t>1982</w:t>
      </w:r>
      <w:r>
        <w:rPr>
          <w:sz w:val="24"/>
        </w:rPr>
        <w:t>年，他所考订的《陶庵梦忆》等，还由上海书店重印。剑芒曾一度去闽南办《长风报》，并在《人报》发表南社感旧录。又曾于上海三乐社出版之《罗汉菜》刊物上，撰写南社诗话。他曾在浙、闽两省及上海市审计处工作。曾有志拟向各地调查南社人物，编写南社人鬼录。以经过时代动荡，政局变易，能保持正气，未丧失人格者，身虽死亡，精神不死，当称之为人。反之虽尚存在，而人格丧失，已无灵魂，目之为鬼。虽已写成缘启及开头几则，因以兹事体大，无法实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剑芒在闽时，与林秋叶、陈守愚等组织南社闽集。抗战胜利后，由福建返回上海、拟入书局重操归业不果，入上海市审计处任秘书，后以处长逃海外，代理处务。渠对官场工作，既不感兴趣，亦无此能耐。在处中形同化外，按时上班下班，盖章签字，其它一无所知。处中职员颇多汽车代步，生活阔绰。剑芒则工资收入，不敷家用。撰写文稿，亦无处投寄发表，乃请昔日朋好代为引荐，以卖文卖字所得，以资挹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解放后，剑芒先后任黎里中学及常熟县中国文教员，继在常熟政协工作。常以切身经历，以新旧社会对比，为政协文史组撰文写稿。偶尔也为虞山胜景题写扁额对联。十年动乱中，皆因此大受责难，构成罪名，于</w:t>
      </w:r>
      <w:r>
        <w:rPr>
          <w:sz w:val="24"/>
        </w:rPr>
        <w:t>1970</w:t>
      </w:r>
      <w:r>
        <w:rPr>
          <w:sz w:val="24"/>
        </w:rPr>
        <w:t>年逝世。其晚年有一事，足资记述，剑芒于</w:t>
      </w:r>
      <w:r>
        <w:rPr>
          <w:sz w:val="24"/>
        </w:rPr>
        <w:t>1953</w:t>
      </w:r>
      <w:r>
        <w:rPr>
          <w:sz w:val="24"/>
        </w:rPr>
        <w:t>年，曾去北京，除与亚子先生晤谈叙旧外，并拜谒沈钧儒、陈叔通、黄炎培等诸老，视野扩大，心情振奋，思想上飞跃进步。归来后，即以历年所作日记数十册，主动请统战部长上缴县委领导，表示过去所作所为，立身处世，向党交心，无丝毫隐瞒。领导极为嘉许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剑芒有多方面的兴趣，能画，但不精，又兼擅六法，早年曾为亚子绘分湖归隐图，曾有一绝，“昨宵息梦到分湖，今日为君写画图</w:t>
      </w:r>
      <w:r>
        <w:rPr>
          <w:smallCaps/>
          <w:sz w:val="24"/>
        </w:rPr>
        <w:t>……</w:t>
      </w:r>
      <w:r>
        <w:rPr>
          <w:sz w:val="24"/>
        </w:rPr>
        <w:t>”名书家林散之诗集中也提到剑芒绘画和名画家黄宾虹的交往等。他家藏有一些画本和名人之作，所以他和长兄剑锋，也像临池一样，摩挲习作。他中年在上海时，拟从一画家学画，一日备好贽礼，挟红氍毹驱车往师家行拜师礼，不料师已于上一晚作古。此事鲜有知者。剑芒年轻时活动情况以及如何追随柳亚子先生等，有范烟桥先生所撰我与南社一书（书名可能有误），系苏州市政协文史资料组刊印，叙述较详。其后浙闽情况及在常熟工作经过，则由其本人所写《我所知道的南社》一书，常熟政协文史资料组刊印，及郑逸梅先生所编《南社丛谈》等书中均有详细记述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朱季良）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文作者朱季良，系南社社员朱剑峰，朱剑芒之弟，苏州市二中退休教师，现任苏州沧浪诗社副社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5:00Z</dcterms:created>
  <dc:creator>zjh</dc:creator>
  <dc:description/>
  <dc:language>en-US</dc:language>
  <cp:lastModifiedBy>User</cp:lastModifiedBy>
  <dcterms:modified xsi:type="dcterms:W3CDTF">2007-09-24T07:38:00Z</dcterms:modified>
  <cp:revision>3</cp:revision>
  <dc:subject/>
  <dc:title>朱剑芒和黎中五子</dc:title>
</cp:coreProperties>
</file>