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  <w:t>徐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麟</w:t>
      </w:r>
    </w:p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徐麟（</w:t>
      </w:r>
      <w:r>
        <w:rPr>
          <w:sz w:val="24"/>
        </w:rPr>
        <w:t>188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974</w:t>
      </w:r>
      <w:r>
        <w:rPr>
          <w:sz w:val="24"/>
        </w:rPr>
        <w:t>），字泉声，号芳洲，曾用芳草山人为笔名，吴江县同里镇人。少年时就读于金松岑创办的同川学堂，为同川高小首届毕业生，以成绩优异考入苏州江苏省立第一师范本科，</w:t>
      </w:r>
      <w:r>
        <w:rPr>
          <w:sz w:val="24"/>
        </w:rPr>
        <w:t>17</w:t>
      </w:r>
      <w:r>
        <w:rPr>
          <w:sz w:val="24"/>
        </w:rPr>
        <w:t>岁毕业时以学业成绩优等留校工作，分配在第一师范初中部任语文教员。</w:t>
      </w:r>
      <w:r>
        <w:rPr>
          <w:sz w:val="24"/>
        </w:rPr>
        <w:t>1916</w:t>
      </w:r>
      <w:r>
        <w:rPr>
          <w:sz w:val="24"/>
        </w:rPr>
        <w:t>年左右受金师松岑之邀，曾短期回到家乡同里镇担任同川高等小学校长。在任期内，根据松岑老师的嘱咐，在修建校舍、管理学校、改进教学等方面做了一些工作。</w:t>
      </w:r>
      <w:r>
        <w:rPr>
          <w:sz w:val="24"/>
        </w:rPr>
        <w:t>1916</w:t>
      </w:r>
      <w:r>
        <w:rPr>
          <w:sz w:val="24"/>
        </w:rPr>
        <w:t>年后离开同里，仍回第一师范任教。</w:t>
      </w:r>
      <w:r>
        <w:rPr>
          <w:sz w:val="24"/>
        </w:rPr>
        <w:t>1923</w:t>
      </w:r>
      <w:r>
        <w:rPr>
          <w:sz w:val="24"/>
        </w:rPr>
        <w:t>年，省立苏州第一师范在吴江开设农村师范分校（即吴江乡村师范前身）。徐麟就聘于吴江农村师范，随校长唐昌言先生来吴江任教，担任语文教员兼训育员。</w:t>
      </w:r>
      <w:r>
        <w:rPr>
          <w:sz w:val="24"/>
        </w:rPr>
        <w:t>1926</w:t>
      </w:r>
      <w:r>
        <w:rPr>
          <w:sz w:val="24"/>
        </w:rPr>
        <w:t>年受同乡好友南京市财政局长金侣琴（国宝）再三邀请，离开吴江乡师去南京市财政局任文牍课长，但表示只能短期帮助工作，日后还要回到教育界从事教育工作。在南京工作期间，适逢国民党“四</w:t>
      </w:r>
      <w:r>
        <w:rPr>
          <w:sz w:val="24"/>
        </w:rPr>
        <w:t>·</w:t>
      </w:r>
      <w:r>
        <w:rPr>
          <w:sz w:val="24"/>
        </w:rPr>
        <w:t>一二”清党，看到很多爱国志士受到镇压，是年八月南京北郊发生兵变，浦口弹药库爆炸，一日数惊，政局不稳。在这样的社会环境下，徐麟心中闷闷不乐，不幸患上了精神分裂症，久经医治未能痊愈，就辞退回家乡休养。在家养病时，常与金松岑老师、以及同窗好友张圣瑜、范烟桥、毛啸岑等通信联系，交流教学和诗文稿件，並与黄炎培、柳亚子等有过书信往来。空闲时在家阅读和批注古诗文为生活最大乐趣，家中藏书</w:t>
      </w:r>
      <w:r>
        <w:rPr>
          <w:sz w:val="24"/>
        </w:rPr>
        <w:t>2000</w:t>
      </w:r>
      <w:r>
        <w:rPr>
          <w:sz w:val="24"/>
        </w:rPr>
        <w:t>多册，大都是秦汉以来名家著作。也有一段时间，特别是每年暑假，给一些高考生补习古文。他一生热爱教育，关心青年人的学习。对子女常作文学辅导，鼓励子女就读师范，从事教育工作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徐麟在青年时代，经学长柳亚子介绍参加南社。《在南社丛书》、《天放楼会集》、《同南社》等书刊以徐麟、徐泉声、芳草山人等笔名留下一些诗文墨迹，解放以后，五十年代，看到民族复兴，新中国欣欣向荣，亦曾握笔写下几十首诗文，一些诗稿在“文革”查抄中被毁。</w:t>
      </w:r>
    </w:p>
    <w:p>
      <w:pPr>
        <w:pStyle w:val="Normal"/>
        <w:spacing w:lineRule="exact" w:line="400"/>
        <w:ind w:firstLine="480"/>
        <w:jc w:val="right"/>
        <w:rPr>
          <w:sz w:val="24"/>
        </w:rPr>
      </w:pPr>
      <w:r>
        <w:rPr>
          <w:sz w:val="24"/>
        </w:rPr>
        <w:t>（徐深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本文作者徐深，系南社社员徐麟之子，中共吴江县委统战部干部，已退休。</w:t>
      </w:r>
    </w:p>
    <w:p>
      <w:pPr>
        <w:pStyle w:val="Normal"/>
        <w:spacing w:lineRule="exact" w:line="400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附录：</w:t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  <w:t>徐麟轶诗八首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徐麟先生为国学大师金松岑的得意门生，当时与陈去病、柳亚子、范烟桥、徐平阶、毛啸岑等人交往，并受柳、陈等影响而加入南社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先生生前诗作颇多，但经历“十年浩劫”之后，大部散失不存。我于</w:t>
      </w:r>
      <w:r>
        <w:rPr>
          <w:sz w:val="24"/>
        </w:rPr>
        <w:t>1970</w:t>
      </w:r>
      <w:r>
        <w:rPr>
          <w:sz w:val="24"/>
        </w:rPr>
        <w:t>年前后，犹及接其声咳，每得其诗，辄录之于笔记，并记其缘由，作为《诗话》，下录两则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言为心声，诗如其人，此非虚语。日间得徐老夫子两诗，其一为和余自京归来诗，诗曰：“花草吴宫秋色稠，京都负笈且归留。吴侬软语浑如昨，塔影钟声望虎邱。”其二为《闲步郊外》：“大宙南东秋色重，行行意兴态从容。湖平波阔帆樯远，云淡天高雁字浓。市镇边陲闻汽笛，人家屋角涌山峰。水渠轧轧机声近，缓缓归来日暮钟。”诗境清远闲雅，名利之心尽矣。是悠闲养老者语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徐麟老夫子，年八十二矣，庞眉古貌，霭然有长者之风，为本乡耆宿。所作诗，脱却名利，无怨无尤，亦如其人。今录其数首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其一为和余《咏怀》诗：时序推移万类挠，隆冬寒雁又鸣皋。红莲碧沼当年盛，仗枥老骥心自豪。夕照苍茫云树远，江天寥廓月轮高。年轻志趣防萧瑟（平按：此徐老规我之语）香草灵均咏楚骚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其二为《咏雪》：已降漫天雪，隆冬未腊初。朵如飞絮白，雪若飘粉余。山水琉璃界，里村阡陌纡。虽无炉围暖，杯酒庆人余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其三为《咏屈原六绝二首》：西入强秦事可哀，纵横齐楚屈原才。君臣殉国千秋恨，三户亡秦子弟来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楚辞文学仰灵均，到处划船江水滨。角黍家家多遗爱，只因泽国最所珍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此外尚有两首，为先生手迹，于箧中翻得，录之如下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《初夏闲步乡村》：草长莺飞后，江南四月天。云淡黄无际，麦细碧丛联。豆荚垂垂熟，杨花处处团。燕来认故巢，下上几回旋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《咏月》：人间事事动心难，霁色和风老更闲。玉兔为朋晨起早，蟾宫攀桂境如丸。水波微动轻风适，天宇澄清牛斗寒。平时最爱中秋月，冷暖随心笑逐颜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《诗话》行间又有</w:t>
      </w:r>
      <w:r>
        <w:rPr>
          <w:sz w:val="24"/>
        </w:rPr>
        <w:t>1974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所写按语，云：“今年初，此老已化去，言之黯然。”现在把他的诗录出以付铅椠，是想让后来者知道，在本乡历史上，曾有过一位诗人；也使得诗人优美的诗篇，不至随岁月的迁徙而湮没无闻。</w:t>
      </w:r>
    </w:p>
    <w:p>
      <w:pPr>
        <w:pStyle w:val="Normal"/>
        <w:spacing w:lineRule="exact" w:line="400"/>
        <w:ind w:firstLine="480"/>
        <w:jc w:val="right"/>
        <w:rPr>
          <w:sz w:val="24"/>
        </w:rPr>
      </w:pPr>
      <w:r>
        <w:rPr>
          <w:sz w:val="24"/>
        </w:rPr>
        <w:t>（倪平）</w:t>
      </w:r>
    </w:p>
    <w:p>
      <w:pPr>
        <w:pStyle w:val="Normal"/>
        <w:spacing w:lineRule="exact" w:line="400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jc w:val="righ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本文作者倪平，现在吴江县同里镇人民政府负责通讯报导工作，县政协文史资料委员会委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7:07:00Z</dcterms:created>
  <dc:creator>zjh</dc:creator>
  <dc:description/>
  <dc:language>en-US</dc:language>
  <cp:lastModifiedBy>net3</cp:lastModifiedBy>
  <dcterms:modified xsi:type="dcterms:W3CDTF">2007-09-24T08:50:00Z</dcterms:modified>
  <cp:revision>4</cp:revision>
  <dc:subject/>
  <dc:title>徐  麟</dc:title>
</cp:coreProperties>
</file>