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李根源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李根源（</w:t>
      </w:r>
      <w:r>
        <w:rPr>
          <w:sz w:val="24"/>
        </w:rPr>
        <w:t>187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5</w:t>
      </w:r>
      <w:r>
        <w:rPr>
          <w:sz w:val="24"/>
        </w:rPr>
        <w:t>）字印泉，又字养溪、雪生，别号高黎贡山人，云南省腾越（今腾冲）九保乡人。光绪二十四年</w:t>
      </w:r>
      <w:r>
        <w:rPr>
          <w:sz w:val="24"/>
        </w:rPr>
        <w:t>(1898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中秀才</w:t>
      </w:r>
      <w:r>
        <w:rPr>
          <w:sz w:val="24"/>
        </w:rPr>
        <w:t>,</w:t>
      </w:r>
      <w:r>
        <w:rPr>
          <w:sz w:val="24"/>
        </w:rPr>
        <w:t>光绪三十年以留日官费生到日本进入东京振武学校。光绪三十一年</w:t>
      </w:r>
      <w:r>
        <w:rPr>
          <w:sz w:val="24"/>
        </w:rPr>
        <w:t>,</w:t>
      </w:r>
      <w:r>
        <w:rPr>
          <w:sz w:val="24"/>
        </w:rPr>
        <w:t>中国同盟会在东京成立</w:t>
      </w:r>
      <w:r>
        <w:rPr>
          <w:sz w:val="24"/>
        </w:rPr>
        <w:t>,</w:t>
      </w:r>
      <w:r>
        <w:rPr>
          <w:sz w:val="24"/>
        </w:rPr>
        <w:t>根源即参加。且编《云南杂志》，起到了《民报》尖兵的作用。振武学校毕业后，又入日本陆军士官学校步兵科第六期。毕业后，于光绪三十四年返抵昆明，被委为云南陆军讲武堂监督兼步兵科教官，后任总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武昌起义的消息传到云南，根源便和蔡锷等人密谋响应。推翻清廷的云南地方政府，成立云南军政府。蔡锷任都督，根源任军政总长等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13</w:t>
      </w:r>
      <w:r>
        <w:rPr>
          <w:sz w:val="24"/>
        </w:rPr>
        <w:t>年，根源到达北京，袁世凯曾用“高等顾问”的名义及高薪进行拉拢，根源概予拒绝。后，毅然参加孙中山领导的讨袁“二次革命”，失败后亡命日本，入早稻田大学政治经济科。</w:t>
      </w:r>
      <w:r>
        <w:rPr>
          <w:sz w:val="24"/>
        </w:rPr>
        <w:t>1915</w:t>
      </w:r>
      <w:r>
        <w:rPr>
          <w:sz w:val="24"/>
        </w:rPr>
        <w:t>年，根源从日本回国，参加反袁斗争。</w:t>
      </w:r>
      <w:r>
        <w:rPr>
          <w:sz w:val="24"/>
        </w:rPr>
        <w:t>19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任陕西省省长。</w:t>
      </w:r>
      <w:r>
        <w:rPr>
          <w:sz w:val="24"/>
        </w:rPr>
        <w:t>1918</w:t>
      </w:r>
      <w:r>
        <w:rPr>
          <w:sz w:val="24"/>
        </w:rPr>
        <w:t>年到广东参加护法斗争。</w:t>
      </w:r>
      <w:r>
        <w:rPr>
          <w:sz w:val="24"/>
        </w:rPr>
        <w:t>1922</w:t>
      </w:r>
      <w:r>
        <w:rPr>
          <w:sz w:val="24"/>
        </w:rPr>
        <w:t>年夏北洋政府总统黎元洪派人到苏州邀李到北京任职，黎并亲书“关中贤相资王猛，天下苍生忆谢安”的对联相赠。根源初任航空署督办，后任农商总长。</w:t>
      </w:r>
      <w:r>
        <w:rPr>
          <w:sz w:val="24"/>
        </w:rPr>
        <w:t>1923</w:t>
      </w:r>
      <w:r>
        <w:rPr>
          <w:sz w:val="24"/>
        </w:rPr>
        <w:t>年，因反对曹锟贿选总统，退出北洋政府。根据便把全家搬到苏州居住，在葑门十全街购得住宅一所，因他的母亲姓阙，故名“阙园”。到</w:t>
      </w:r>
      <w:r>
        <w:rPr>
          <w:sz w:val="24"/>
        </w:rPr>
        <w:t>1937</w:t>
      </w:r>
      <w:r>
        <w:rPr>
          <w:sz w:val="24"/>
        </w:rPr>
        <w:t>年冬，日寇进攻苏州，根源被迫离开郊区小王山为止，住在苏州前后有</w:t>
      </w:r>
      <w:r>
        <w:rPr>
          <w:sz w:val="24"/>
        </w:rPr>
        <w:t>14</w:t>
      </w:r>
      <w:r>
        <w:rPr>
          <w:sz w:val="24"/>
        </w:rPr>
        <w:t>个年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源虽退隐吴下，但爱国之心长存，救亡图存之志不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九</w:t>
      </w:r>
      <w:r>
        <w:rPr>
          <w:sz w:val="24"/>
        </w:rPr>
        <w:t>·</w:t>
      </w:r>
      <w:r>
        <w:rPr>
          <w:sz w:val="24"/>
        </w:rPr>
        <w:t>一八”事变后，根源满腔热情地投入抗日救亡运动，曾参加苏州的群众集会，发表反对投降政策的声明，到东吴大学等处作抗日救国的讲演。“一</w:t>
      </w:r>
      <w:r>
        <w:rPr>
          <w:sz w:val="24"/>
        </w:rPr>
        <w:t>·</w:t>
      </w:r>
      <w:r>
        <w:rPr>
          <w:sz w:val="24"/>
        </w:rPr>
        <w:t>二八”淞沪抗战发生后，他和苏州爱国群众一道，参加捐款、筹集棉衣药物。在吴县善人桥马冈山安葬阵亡将士</w:t>
      </w:r>
      <w:r>
        <w:rPr>
          <w:sz w:val="24"/>
        </w:rPr>
        <w:t>78</w:t>
      </w:r>
      <w:r>
        <w:rPr>
          <w:sz w:val="24"/>
        </w:rPr>
        <w:t>人，根源亲题墓碑“英雄冢”，当时的第五军军长张治中将军为英雄冢题辞刻石。根源为执绋送葬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36</w:t>
      </w:r>
      <w:r>
        <w:rPr>
          <w:sz w:val="24"/>
        </w:rPr>
        <w:t>年，国民党政府非法逮捕了主张抗日救亡的沈钧儒等“七君子”，拘禁于苏州地方法院看守所。根源四处奔走，营救，并经常到看守所探望。当国民党政府被迫释放“七君子”时，李根源和张一麟等人分别做了他们的担保人。出狱当晚，根源等人在当时的苏州国货公司屋顶花园设宴款待“七君子”，欢庆他们获释，鼓励他们重振斗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七</w:t>
      </w:r>
      <w:r>
        <w:rPr>
          <w:sz w:val="24"/>
        </w:rPr>
        <w:t>·</w:t>
      </w:r>
      <w:r>
        <w:rPr>
          <w:sz w:val="24"/>
        </w:rPr>
        <w:t>七”芦沟桥事变后，根源和马相伯、张一麟等人创议组织“老子军”，号召老年人都来支持抗战。“八</w:t>
      </w:r>
      <w:r>
        <w:rPr>
          <w:sz w:val="24"/>
        </w:rPr>
        <w:t>·</w:t>
      </w:r>
      <w:r>
        <w:rPr>
          <w:sz w:val="24"/>
        </w:rPr>
        <w:t>一三”沪战爆发后，根源曾亲赴前线慰问抗日军队，护送及收葬阵亡将士忠骸</w:t>
      </w:r>
      <w:r>
        <w:rPr>
          <w:sz w:val="24"/>
        </w:rPr>
        <w:t>1200</w:t>
      </w:r>
      <w:r>
        <w:rPr>
          <w:sz w:val="24"/>
        </w:rPr>
        <w:t>余具于英雄冢。并与苏州绅耆、群众做好支援前线的工作。日本侵略军逼近苏州，根源转道去武汉，通过八路军办事处和朱德总司令取得联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源文韬武略，既是叱咤风云的将军，又是诗人、书法家，熟谙文史，著作等身。</w:t>
      </w:r>
      <w:r>
        <w:rPr>
          <w:sz w:val="24"/>
        </w:rPr>
        <w:t>1919</w:t>
      </w:r>
      <w:r>
        <w:rPr>
          <w:sz w:val="24"/>
        </w:rPr>
        <w:t>年已末中秋，南社部分社员在吴江黎里结酒社，参加者有柳亚子、黄娄生、顾悼秋、凌莘子等</w:t>
      </w:r>
      <w:r>
        <w:rPr>
          <w:sz w:val="24"/>
        </w:rPr>
        <w:t>13</w:t>
      </w:r>
      <w:r>
        <w:rPr>
          <w:sz w:val="24"/>
        </w:rPr>
        <w:t>人，有诗词</w:t>
      </w:r>
      <w:r>
        <w:rPr>
          <w:sz w:val="24"/>
        </w:rPr>
        <w:t>50</w:t>
      </w:r>
      <w:r>
        <w:rPr>
          <w:sz w:val="24"/>
        </w:rPr>
        <w:t>余首，汇成《闹红集》。又请画家绘《闹红秋禊图》，李根源虽未参加，却写下了题识。后常和南社社友等诗酒之会。根源在苏州，和陈石遗、章太炎，张一麟、金松岑等人时相过从，论文谈艺，成立“国学会”。他参加了卷页浩繁的《吴县志》编纂工作。《吴县志》的序言中说，历时十四年的编纂工作得以完成，“李绅印泉之力为多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24</w:t>
      </w:r>
      <w:r>
        <w:rPr>
          <w:sz w:val="24"/>
        </w:rPr>
        <w:t>年清明时节，根源同章太炎、于右任、章士钊、冯自由、马君武等人到上海华泾祭扫革命先烈邹容墓，只见黄土一杯，青草凄迷、景况萧条。大家讨论，捐款修建墓地，并推李根源、刘三主其事。邹容墓表由章太炎撰文，于右任书、李根源写墓志铭，并应刘三之请，赋诗一首：“革命军声震，天地为变色。我来吊荒冢，桃花共洫书。”根源在苏州请刻碑高手刻好碑石，并拓印分赠同好。到了第二年，邹容墓修整竣工，气象大为改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苏州是吴王阖闾故都，数千年来，古迹散列。</w:t>
      </w:r>
      <w:r>
        <w:rPr>
          <w:sz w:val="24"/>
        </w:rPr>
        <w:t>1926</w:t>
      </w:r>
      <w:r>
        <w:rPr>
          <w:sz w:val="24"/>
        </w:rPr>
        <w:t>年春夏间，根源花了近一个月时间，到苏州西郊群山如灵岩、天平、邓尉和洞庭东、西山进行专门调查考察。写出了《吴郡西山访古记》五卷。踏勘、调查了古代墓葬</w:t>
      </w:r>
      <w:r>
        <w:rPr>
          <w:sz w:val="24"/>
        </w:rPr>
        <w:t>100</w:t>
      </w:r>
      <w:r>
        <w:rPr>
          <w:sz w:val="24"/>
        </w:rPr>
        <w:t>余处；在洞庭东、西山，调查发现的碑刻三百五十六种，其中唐宋碑刻，为各家志书所未收。在寺庙中所见珍贵文物，山岭中的古树，奇花异卉，也有生动的描绘。他还写了《虎阜金石经眼录》，记录了虎丘的摩崖石刻、题名、碑石，并加以考证。在《景邃堂题跋》一书中，也颇多对苏州文物的考证，见解精当。这些书，对于现在名胜古迹的修复工作，野外考古发掘，都富有参考价值。他还接任吴荫培吴中保墓会会长的工作，制止破坏古代墓葬，有些加以封土植树，修复旧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2</w:t>
      </w:r>
      <w:r>
        <w:rPr>
          <w:sz w:val="24"/>
        </w:rPr>
        <w:t>年，李根源从苏州到洛阳参加抗日国难会议，适逢当地发掘北邙山唐代墓葬群，根源以银元二千元购得重量十余吨的唐人墓志</w:t>
      </w:r>
      <w:r>
        <w:rPr>
          <w:sz w:val="24"/>
        </w:rPr>
        <w:t>93</w:t>
      </w:r>
      <w:r>
        <w:rPr>
          <w:sz w:val="24"/>
        </w:rPr>
        <w:t>石，用火车运回苏州，并特辟专室陈列。章太炎题了《曲石精庐九十三唐志》的匾额，根源花了两三月时间，写成《曲石唐志目》。抗日战争爆发，根源深怕这些珍碑石被日军所掠夺，便转移到苏州小王山关帝庙前的小池塘内。抗战胜利后才打捞出来。</w:t>
      </w:r>
      <w:r>
        <w:rPr>
          <w:sz w:val="24"/>
        </w:rPr>
        <w:t>1927</w:t>
      </w:r>
      <w:r>
        <w:rPr>
          <w:sz w:val="24"/>
        </w:rPr>
        <w:t>年根源在苏州穹窿山脉小王山阙太夫人墓侧修造墓庐，又建五六间平房，办起一所私立阙藏小学，招收儿童</w:t>
      </w:r>
      <w:r>
        <w:rPr>
          <w:sz w:val="24"/>
        </w:rPr>
        <w:t>70</w:t>
      </w:r>
      <w:r>
        <w:rPr>
          <w:sz w:val="24"/>
        </w:rPr>
        <w:t>多人，</w:t>
      </w:r>
      <w:r>
        <w:rPr>
          <w:sz w:val="24"/>
        </w:rPr>
        <w:t>1931</w:t>
      </w:r>
      <w:r>
        <w:rPr>
          <w:sz w:val="24"/>
        </w:rPr>
        <w:t>年和张一麟在善人桥主办农村改进会，作为开展农村社会教育的基地，一般农村的示范，得到了中华职业社的帮助。他还栽竹植松，绿化山岭，经营“松海林园”，美化环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9</w:t>
      </w:r>
      <w:r>
        <w:rPr>
          <w:sz w:val="24"/>
        </w:rPr>
        <w:t>年，国民政府任命根源为云贵监察使，这虽是安置“元老”的一种名誉职位，但他运用自己的影响，为抗日战争的胜利作出了贡献。</w:t>
      </w:r>
      <w:r>
        <w:rPr>
          <w:sz w:val="24"/>
        </w:rPr>
        <w:t>1945</w:t>
      </w:r>
      <w:r>
        <w:rPr>
          <w:sz w:val="24"/>
        </w:rPr>
        <w:t>年抗日战争胜利后，他辞去云贵监察使的职务，被国民政府聘为国策顾问。他反对蒋介石发动内战，曾致电国共双方呼吁和平，要求蒋介石停止内战，重开政协会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中国建立后，李根源被人民政府任命为西南军政委员会委员。</w:t>
      </w:r>
      <w:r>
        <w:rPr>
          <w:sz w:val="24"/>
        </w:rPr>
        <w:t>1951</w:t>
      </w:r>
      <w:r>
        <w:rPr>
          <w:sz w:val="24"/>
        </w:rPr>
        <w:t>年，李根源离苏去京，把珍藏的大量图书、碑帖、碑石捐献给文物管理部门。其中有苦心保存下来的</w:t>
      </w:r>
      <w:r>
        <w:rPr>
          <w:sz w:val="24"/>
        </w:rPr>
        <w:t>93</w:t>
      </w:r>
      <w:r>
        <w:rPr>
          <w:sz w:val="24"/>
        </w:rPr>
        <w:t>块唐人墓志（其中有唐代著名诗人王之涣的墓志）。</w:t>
      </w:r>
      <w:r>
        <w:rPr>
          <w:sz w:val="24"/>
        </w:rPr>
        <w:t>1953</w:t>
      </w:r>
      <w:r>
        <w:rPr>
          <w:sz w:val="24"/>
        </w:rPr>
        <w:t>年后，李根源历任全国政协第二、第三届委员。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在北京逝世，终年</w:t>
      </w:r>
      <w:r>
        <w:rPr>
          <w:sz w:val="24"/>
        </w:rPr>
        <w:t>86</w:t>
      </w:r>
      <w:r>
        <w:rPr>
          <w:sz w:val="24"/>
        </w:rPr>
        <w:t>岁。根据遗愿，他的骨灰归葬于小王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著作尚有《曲石文录》《曲石诗录》和《雪生年录》等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甘兰经）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08:00Z</dcterms:created>
  <dc:creator>zjh</dc:creator>
  <dc:description/>
  <cp:keywords/>
  <dc:language>en-US</dc:language>
  <cp:lastModifiedBy>net3</cp:lastModifiedBy>
  <dcterms:modified xsi:type="dcterms:W3CDTF">2007-07-27T07:08:00Z</dcterms:modified>
  <cp:revision>2</cp:revision>
  <dc:subject/>
  <dc:title>李根源</dc:title>
</cp:coreProperties>
</file>