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朱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翊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新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朱翊新</w:t>
      </w:r>
      <w:r>
        <w:rPr>
          <w:sz w:val="24"/>
        </w:rPr>
        <w:t>1896</w:t>
      </w:r>
      <w:r>
        <w:rPr>
          <w:sz w:val="24"/>
        </w:rPr>
        <w:t>年冬，出生在江苏苏州市郊的周庄镇（当时该镇分属吴县、吴江、昆山三县管辖），一个私塾教师的家庭里，自幼受到极其严格的启蒙教育，从此打下了日后深造的扎实根基。朱翊新的求学过程是由私塾而周庄二等小学，而江苏省立第一师范学校（现名江苏省苏州中学），于</w:t>
      </w:r>
      <w:r>
        <w:rPr>
          <w:sz w:val="24"/>
        </w:rPr>
        <w:t>1914</w:t>
      </w:r>
      <w:r>
        <w:rPr>
          <w:sz w:val="24"/>
        </w:rPr>
        <w:t>年夏毕业。毕业后，担任周庄小学的教员和校长，做了</w:t>
      </w:r>
      <w:r>
        <w:rPr>
          <w:sz w:val="24"/>
        </w:rPr>
        <w:t>5</w:t>
      </w:r>
      <w:r>
        <w:rPr>
          <w:sz w:val="24"/>
        </w:rPr>
        <w:t>年。有志于深造，于</w:t>
      </w:r>
      <w:r>
        <w:rPr>
          <w:sz w:val="24"/>
        </w:rPr>
        <w:t>1919</w:t>
      </w:r>
      <w:r>
        <w:rPr>
          <w:sz w:val="24"/>
        </w:rPr>
        <w:t>年进入国立南京高等师范学校学习。在这个时期，他先后写作了《小学教学法纲要》、《国音白话注学生词典》等书，由商务印书馆出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24</w:t>
      </w:r>
      <w:r>
        <w:rPr>
          <w:sz w:val="24"/>
        </w:rPr>
        <w:t>年夏，朱翊新先生接受上海世界书局的聘请，先后担任了该局编辑所教科书部编辑和主任。从此，他就开始了长达</w:t>
      </w:r>
      <w:r>
        <w:rPr>
          <w:sz w:val="24"/>
        </w:rPr>
        <w:t>40</w:t>
      </w:r>
      <w:r>
        <w:rPr>
          <w:sz w:val="24"/>
        </w:rPr>
        <w:t>年的编辑生涯，编辑出版了数十套供我国各类中小学校使用的各种教科书，真心做到了“著编等身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了进一步拓展编辑工作的宏图，翊新先生还于</w:t>
      </w:r>
      <w:r>
        <w:rPr>
          <w:sz w:val="24"/>
        </w:rPr>
        <w:t>1924</w:t>
      </w:r>
      <w:r>
        <w:rPr>
          <w:sz w:val="24"/>
        </w:rPr>
        <w:t>年间参加了上海《民国日报》的编辑工作，主编教育和体育专版。</w:t>
      </w:r>
      <w:r>
        <w:rPr>
          <w:sz w:val="24"/>
        </w:rPr>
        <w:t>1932</w:t>
      </w:r>
      <w:r>
        <w:rPr>
          <w:sz w:val="24"/>
        </w:rPr>
        <w:t>年，《民国日报》改组以后，朱翊新担任了《民报》主笔，仍然从事有关教育和体育的编辑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24</w:t>
      </w:r>
      <w:r>
        <w:rPr>
          <w:sz w:val="24"/>
        </w:rPr>
        <w:t>年，朱翊新，在上海参加了革命学术团体新南社，并于同年参加了中国国民党。他拥护孙中山先生的三大政策（联俄、联共、扶助工农），全力投身于我国的教育、编辑事业之中。当时，他白天在世界书局主编教科书，晚间则去《民间日报》等机构主编教育新闻，工作至凌晨；然后由小轿车送回家休息几小时以后，次日一早，又去世界书局上班。亚子先生所云的：“晨抄暝写”和“功不可没”，确实是言不为过的。作为南社的一员朱翊新先生遵循南社的宗旨之一，向我国广大民众提供教育出版物，以发扬民族的伟大精神。这期间他虽有《教育法</w:t>
      </w:r>
      <w:r>
        <w:rPr>
          <w:sz w:val="24"/>
        </w:rPr>
        <w:t>ABC</w:t>
      </w:r>
      <w:r>
        <w:rPr>
          <w:sz w:val="24"/>
        </w:rPr>
        <w:t>》、《国语课本》、《历史课本》、《教师参考书》、《学生词林》、《民众尺牍》、《中小学教育大全》、《模范学生字典》等等，许多学术论文则刊登在当时由商务印书馆主办的《东方杂志》上。值得指出的是，翊新先生的《国音白话学生词典》，当时由上海商务印书馆出版后在国内外广泛发行，竟一连印刷了</w:t>
      </w:r>
      <w:r>
        <w:rPr>
          <w:sz w:val="24"/>
        </w:rPr>
        <w:t>13</w:t>
      </w:r>
      <w:r>
        <w:rPr>
          <w:sz w:val="24"/>
        </w:rPr>
        <w:t>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38</w:t>
      </w:r>
      <w:r>
        <w:rPr>
          <w:sz w:val="24"/>
        </w:rPr>
        <w:t>年抗日战争爆发以后，当时在上海《中美日报》兼任编辑工作的翊新先生竭力宣传抗日意义。为此，敌伪方面不断来信恐吓，甚至有一次来信中夹有两颗手枪子弹，扬言要刺杀抗日爱国志士。翊新先生对此既不畏惧，又不大意，他巧妙地转移了敌人的视线，继续用其它方式更积极地宣传抗日，鼓动抗日。他编辑出版了许多宣传爱国的通俗小册子，向广大民众晓以抗日大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4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日寇投降以后，《民国日报》于</w:t>
      </w:r>
      <w:r>
        <w:rPr>
          <w:sz w:val="24"/>
        </w:rPr>
        <w:t>1945</w:t>
      </w:r>
      <w:r>
        <w:rPr>
          <w:sz w:val="24"/>
        </w:rPr>
        <w:t>月中旬复刊，朱翊新回到该报社工作，仍主编教育等专版。是年</w:t>
      </w:r>
      <w:r>
        <w:rPr>
          <w:sz w:val="24"/>
        </w:rPr>
        <w:t>11</w:t>
      </w:r>
      <w:r>
        <w:rPr>
          <w:sz w:val="24"/>
        </w:rPr>
        <w:t>月间，上海大东书局（经理为陶百川先生）聘任翊新先生为编辑部编审，主编中小学知识文库等书。至</w:t>
      </w:r>
      <w:r>
        <w:rPr>
          <w:sz w:val="24"/>
        </w:rPr>
        <w:t>1947</w:t>
      </w:r>
      <w:r>
        <w:rPr>
          <w:sz w:val="24"/>
        </w:rPr>
        <w:t>年，该文库出版了</w:t>
      </w:r>
      <w:r>
        <w:rPr>
          <w:sz w:val="24"/>
        </w:rPr>
        <w:t>200</w:t>
      </w:r>
      <w:r>
        <w:rPr>
          <w:sz w:val="24"/>
        </w:rPr>
        <w:t>余种，在全国产生了广泛影响。翌年，根据广大读者的需要，文库又补充增加了</w:t>
      </w:r>
      <w:r>
        <w:rPr>
          <w:sz w:val="24"/>
        </w:rPr>
        <w:t>100</w:t>
      </w:r>
      <w:r>
        <w:rPr>
          <w:sz w:val="24"/>
        </w:rPr>
        <w:t>余种，前后共计达</w:t>
      </w:r>
      <w:r>
        <w:rPr>
          <w:sz w:val="24"/>
        </w:rPr>
        <w:t>300</w:t>
      </w:r>
      <w:r>
        <w:rPr>
          <w:sz w:val="24"/>
        </w:rPr>
        <w:t>余种，受到中小学读者的欢迎。此外，翊新先生还主编了一系列中小学教科书，编辑了《大众学习词典》、《暑期补习读本》、《寒假复习教程》等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上海解放以后，他就应上海联合出版社（后改为人民教育出版社）之约，主编了一部分中小学国语课本，以应新中国华东地区中小学教学之急需。他还为大东书局方面洽请有关专家编辑中小学新知识文库</w:t>
      </w:r>
      <w:r>
        <w:rPr>
          <w:sz w:val="24"/>
        </w:rPr>
        <w:t>40</w:t>
      </w:r>
      <w:r>
        <w:rPr>
          <w:sz w:val="24"/>
        </w:rPr>
        <w:t>种，完全彩色精印，以供新中国各地学生作为课外补充读物之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我国社会主义阶段，朱翊新在</w:t>
      </w:r>
      <w:r>
        <w:rPr>
          <w:sz w:val="24"/>
        </w:rPr>
        <w:t>1959</w:t>
      </w:r>
      <w:r>
        <w:rPr>
          <w:sz w:val="24"/>
        </w:rPr>
        <w:t>年退休以前，先后编写了数以百计的教育出版物，如：《中学词典》、《通信的故事》、《少年米三的成长》、《新旧社会对比》、《社会主义制度好》和《学步集》等等。而朱翊新先生主编的《学习词典》大型工具书，则更是一项相当大的工程，该书完稿之后，柳亚子先生特欣然专撰序文一篇，为之“扬榷”。（亚老语）此外，朱翊新还应全国侨联之请，主编了供海外华侨子弟学校使用的中小学课本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毕生将自己的精力倾注于教育、编辑工作的翊新先生，为了专业上的切磋，事业上的进步，常常和自己的一些知己的好友交流信息，研讨学问。他同南社社友和同志亚子先生经常通信联系。亚子先生来沪时，两人则时而会晤于方壶酒家、同兴楼等处吟诗议事。翊新先生与叶圣陶先生也十分密切。他们是老学友（江苏省立第一师范学校同学），解放初期，他们之间常有书稿来往，交流审读，共求提高出版之质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朱翊新除了毕生从事教育、编辑工作以外，还十分喜爱创作诗词，为后人留下了三百多首。在</w:t>
      </w:r>
      <w:r>
        <w:rPr>
          <w:sz w:val="24"/>
        </w:rPr>
        <w:t>198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为庆祝六届人大，政协六届首次会议圆满成功，他作了一首题为《欢呼安定团结振兴中华》的七律。诗云：“中华立国四坚持，盛会双开连理枝，梯队联三孚德望，神州统一识时宜。顺手民意开新局，符合国情经熟思。已是形成凝聚力，久安长治固邦基。”表达了先生热爱社会主义祖国不忘“四坚持”的赤诚之心。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（朱肖鼎）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文作者朱肖鼎系南社社员朱翊新之子，上海财经大学副研究员，曾任上海《财经研究》杂志编辑室主任，现任上海立信会计图书出版社编辑部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11:00Z</dcterms:created>
  <dc:creator>zjh</dc:creator>
  <dc:description/>
  <cp:keywords/>
  <dc:language>en-US</dc:language>
  <cp:lastModifiedBy>net3</cp:lastModifiedBy>
  <dcterms:modified xsi:type="dcterms:W3CDTF">2007-07-27T07:11:00Z</dcterms:modified>
  <cp:revision>2</cp:revision>
  <dc:subject/>
  <dc:title>朱 翊 新</dc:title>
</cp:coreProperties>
</file>