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徐蘧轩</w:t>
      </w:r>
      <w:r>
        <w:rPr>
          <w:sz w:val="36"/>
          <w:szCs w:val="36"/>
        </w:rPr>
        <w:t>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徐蔚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徐蘧轩（</w:t>
      </w:r>
      <w:r>
        <w:rPr>
          <w:sz w:val="24"/>
        </w:rPr>
        <w:t>18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1</w:t>
      </w:r>
      <w:r>
        <w:rPr>
          <w:sz w:val="24"/>
        </w:rPr>
        <w:t>），名兆麟，笔名老癯，吴江县盛泽镇人。其先为舜水巨商，有“盛半镇”之称。至蘧轩时，家道衰微。其父儒俊，号选青，擅书画，盛年夭逝，蘧轩为遗腹子。徐蔚南（</w:t>
      </w:r>
      <w:r>
        <w:rPr>
          <w:sz w:val="24"/>
        </w:rPr>
        <w:t>19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52</w:t>
      </w:r>
      <w:r>
        <w:rPr>
          <w:sz w:val="24"/>
        </w:rPr>
        <w:t>），名毓麟，笔名半梅、洋人、泽生，蘧轩从弟。父佩青，号观荦，选青胞兄，前清拨贡，为里中名儒，诗词谓负盛名。蘧轩为伯父扶养。吴江县丞邵霜亦居盛泽与佩青为邻，相交莫逆。蔚南自小与邵霖之子邵力子熟识，为世交，后屡受邵力子先生培植，盖源于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蘧轩先生从小受业于盛湖公学，及长，负笈至上海龙门师范。因成绩优异，毕业后被奉派至日本考察教育。回国后，历任绍兴第五中学、鄞县县立女子中学、上海惠中中学、裨文女子中学等校教师。五四新文化运动后，吴江地区思想空前活跃，各类报刊如雨后春笋般地涌现。柳亚子、毛啸岑等创办的《新黎里》报以宣传新思想风靡全县。</w:t>
      </w:r>
      <w:r>
        <w:rPr>
          <w:sz w:val="24"/>
        </w:rPr>
        <w:t>1923</w:t>
      </w:r>
      <w:r>
        <w:rPr>
          <w:sz w:val="24"/>
        </w:rPr>
        <w:t>年春，《新黎里》因受诬控被官府封闭，蔚南等极为愤慨，与蘧轩商议创办《新盛泽》，来代替《新黎里》，“为吴江开辟一条新生命的大道”。报的名字，反映了创办者“要求的是活泼的、有血气的、光明的新盛泽，不要那老朽的，带尸气的、暗淡的旧盛泽”。（蔚南语）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《新盛泽》创刊，徐蘧轩任主编，职员有李伯华，汪大千等人，发行后获得社会各界进步舆论的支持。柳亚子读到《新盛泽》后非常感奋，他立即致函徐蘧轩：“自从贵报出版，突飞进步，一日千里，我觉得有一种声气应求之感。”他捐银十元，並受蘧轩的请求，成为该报的特约撰述员，蘧轩喜称为“本报又张一军矣”。在《答焕文敬步原韵》一诗中，蘧轩自述其志：“三十年事兴废感，直将歌哭换乾坤。吾侪不幸生斯世，肯避危言醒睡魂！”《新盛泽》从创刊至</w:t>
      </w:r>
      <w:r>
        <w:rPr>
          <w:sz w:val="24"/>
        </w:rPr>
        <w:t>1927</w:t>
      </w:r>
      <w:r>
        <w:rPr>
          <w:sz w:val="24"/>
        </w:rPr>
        <w:t>年初停刊，延续近四年时间，出版八十八期。其中蘧轩自撰的诗文凡四十篇。在这些文章中，蘧轩鼓吹民族实业，提倡发展平民教育、职业教育，介绍列宁关于识字运动的论述，反对把市议会办成“官厅式”的机关，号召民众起来监督财政，希望农会作农民的保障，抨击议员选举中的贿选丑闻，表现了作者进步的政治立场与思想观点。孙中山先生逝世后，蘧轩号召人民起来继承中山的遗志，打倒国际帝国主义、打倒祸国殃民的封建军阀。五卅惨案后，蘧轩发表《惨剧》一文，对帝国主义的暴行愤懑已极，唤起在炮口下尚生存着的全国同胞立刻猛醒过来。他呼吁全国人民一致地排斥英日货物，以铲除英日的势力，使中国的产业发展有机会。总之，蘧轩的文章言辞铿锵，爱国情切，革命的责任心和献身感跃然纸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徐蘧轩、徐蔚南由柳亚子介绍加入新南社。</w:t>
      </w:r>
      <w:r>
        <w:rPr>
          <w:sz w:val="24"/>
        </w:rPr>
        <w:t>1924</w:t>
      </w:r>
      <w:r>
        <w:rPr>
          <w:sz w:val="24"/>
        </w:rPr>
        <w:t>年，柳亚子先生在吴江创建国民党县党部，这是东南地区最早的国民党地方组织之一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县党部成立大会在盛泽举行，徐蘧轩、蘧蔚南因柳亚子介绍加入国民党。在此期间，蘧轩与蔚南积极参加县党部的筹建工作，在家中接待来自全县各地的会议代表。其后，蘧轩任盛泽红木桥小学校长，力主实业救国，在后街故居创办肥皂厂。后离盛赴沪，历任上海《民国日报》、《大晚报》、上海通志馆编辑。对孔子思想作过深入的研究。</w:t>
      </w:r>
      <w:r>
        <w:rPr>
          <w:sz w:val="24"/>
        </w:rPr>
        <w:t>1942</w:t>
      </w:r>
      <w:r>
        <w:rPr>
          <w:sz w:val="24"/>
        </w:rPr>
        <w:t>年，柳亚子因反对蒋介石被开除党籍，蘧轩为此亦愤而脱离了国民党。建国后，在上海市人民政府秘书处，上海历史博物馆任职，病故于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享年</w:t>
      </w:r>
      <w:r>
        <w:rPr>
          <w:sz w:val="24"/>
        </w:rPr>
        <w:t>70</w:t>
      </w:r>
      <w:r>
        <w:rPr>
          <w:sz w:val="24"/>
        </w:rPr>
        <w:t>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蔚南，生于</w:t>
      </w:r>
      <w:r>
        <w:rPr>
          <w:sz w:val="24"/>
        </w:rPr>
        <w:t>190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现代著名作家、文学翻译家、出版家。幼时受知于里中名儒孙星华，毕业于吴江县第三高等小学。后进上海震旦学院，由法国神甫执教，教法甚严，蔚南由此奠定了法文基础。嗣后，考取官费留学赴日本，毕业于庆应大学。回国后，曾由邵力子介绍至绍兴第五中学教国文。</w:t>
      </w:r>
      <w:r>
        <w:rPr>
          <w:sz w:val="24"/>
        </w:rPr>
        <w:t>1923</w:t>
      </w:r>
      <w:r>
        <w:rPr>
          <w:sz w:val="24"/>
        </w:rPr>
        <w:t>年开始在《小说月报》上发表作品，有新诗《狱中的人》、《微笑》、《勃来克》等，从此步入文坛。同年，创办《前进》半月刊，並加入上海青年进步学会。黎里柳亚子读了《前进》半月刊后，十分赞赏，致函徐蘧轩，猜测蔚南是其“令兄”，蘧轩将此情况转告在绍兴的蔚南。蔚南即致函亚子，记述了他在绍兴的游历，亚子一见此信，爱不释手，即将它刊登在《新黎里》上，並在信后赞道，“蔚南先生是文学家，这一封不经意的信，也充满了文学的趣味。”蔚南读到这份报刊后，又复函柳亚子，诙谐地说：“你恶作剧，把我的不通的信要去发表在《新黎里》上，我望你以后不再恶作剧，做个最好的小孩子！”不料，亚子对徐文爱之弥深，当天就给蔚南复信：“你把长篇累幅的信写给我，我真正感谢不尽，我又要想在《新黎里》上发表了，你不会再骂我顶坏的小孩子吗？”两人在盛泽召开县党部成立大会时首次见面，遂成至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客居绍兴时，蔚南的足迹遍及鉴湖之畔，会稽山巅，创作了不少描绘越中山水的优美小品。这些文笔轻灵流畅的抒情写景之作，收入与王世颖合著的散文集《龙山梦痕》中。该书是蔚南的代表作，由刘大白、陈望道作序，亚子题词。</w:t>
      </w:r>
      <w:r>
        <w:rPr>
          <w:sz w:val="24"/>
        </w:rPr>
        <w:t>1926</w:t>
      </w:r>
      <w:r>
        <w:rPr>
          <w:sz w:val="24"/>
        </w:rPr>
        <w:t>年出版后誉满文坛，对当时的散文创作发生过相当大的影响。其中《山阴道上》、《快阁的紫藤花》等尤其脍炙人口，成为散文名篇，为许多结集所选用。</w:t>
      </w:r>
      <w:r>
        <w:rPr>
          <w:sz w:val="24"/>
        </w:rPr>
        <w:t>1923</w:t>
      </w:r>
      <w:r>
        <w:rPr>
          <w:sz w:val="24"/>
        </w:rPr>
        <w:t>年，蔚南与沈雁冰结识，交谊其深，受到沈的激赏。</w:t>
      </w:r>
      <w:r>
        <w:rPr>
          <w:sz w:val="24"/>
        </w:rPr>
        <w:t>1923</w:t>
      </w:r>
      <w:r>
        <w:rPr>
          <w:sz w:val="24"/>
        </w:rPr>
        <w:t>年，由沈雁冰先生介绍加入文学研究会。同年，与王宽甫、王世颖等在上海发起成立黎明社，社员有朱应鹏、胡寄、陈望道、刘大白等人，十月八日，出版社刊《黎明》创刊号。</w:t>
      </w:r>
      <w:r>
        <w:rPr>
          <w:sz w:val="24"/>
        </w:rPr>
        <w:t>1926</w:t>
      </w:r>
      <w:r>
        <w:rPr>
          <w:sz w:val="24"/>
        </w:rPr>
        <w:t>年，入上海复旦实验中学任教，后历任浙江大学、上海大夏大学、复旦大学教授。</w:t>
      </w:r>
      <w:r>
        <w:rPr>
          <w:sz w:val="24"/>
        </w:rPr>
        <w:t>1927</w:t>
      </w:r>
      <w:r>
        <w:rPr>
          <w:sz w:val="24"/>
        </w:rPr>
        <w:t>年，主持世界书局业务工作，主编《</w:t>
      </w:r>
      <w:r>
        <w:rPr>
          <w:sz w:val="24"/>
        </w:rPr>
        <w:t>ABC</w:t>
      </w:r>
      <w:r>
        <w:rPr>
          <w:sz w:val="24"/>
        </w:rPr>
        <w:t>丛书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8</w:t>
      </w:r>
      <w:r>
        <w:rPr>
          <w:sz w:val="24"/>
        </w:rPr>
        <w:t>年，出版《小小学温情》、《艺术家及其他》（新亚书店）、《三民主义教育》（世界书局）</w:t>
      </w:r>
      <w:r>
        <w:rPr>
          <w:sz w:val="24"/>
        </w:rPr>
        <w:t>1929</w:t>
      </w:r>
      <w:r>
        <w:rPr>
          <w:sz w:val="24"/>
        </w:rPr>
        <w:t>年，出版艺术论著《艺术哲学》。</w:t>
      </w:r>
      <w:r>
        <w:rPr>
          <w:sz w:val="24"/>
        </w:rPr>
        <w:t>1932</w:t>
      </w:r>
      <w:r>
        <w:rPr>
          <w:sz w:val="24"/>
        </w:rPr>
        <w:t>年，任《民国日报</w:t>
      </w:r>
      <w:r>
        <w:rPr>
          <w:sz w:val="24"/>
        </w:rPr>
        <w:t>·</w:t>
      </w:r>
      <w:r>
        <w:rPr>
          <w:sz w:val="24"/>
        </w:rPr>
        <w:t>觉悟》、《大晚报</w:t>
      </w:r>
      <w:r>
        <w:rPr>
          <w:sz w:val="24"/>
        </w:rPr>
        <w:t>·</w:t>
      </w:r>
      <w:r>
        <w:rPr>
          <w:sz w:val="24"/>
        </w:rPr>
        <w:t>上海通》主编。</w:t>
      </w:r>
      <w:r>
        <w:rPr>
          <w:sz w:val="24"/>
        </w:rPr>
        <w:t>1933</w:t>
      </w:r>
      <w:r>
        <w:rPr>
          <w:sz w:val="24"/>
        </w:rPr>
        <w:t>年，出版短篇小说集《奔波》、散文集《春之花》、《水面落花》。</w:t>
      </w:r>
      <w:r>
        <w:rPr>
          <w:sz w:val="24"/>
        </w:rPr>
        <w:t>1935</w:t>
      </w:r>
      <w:r>
        <w:rPr>
          <w:sz w:val="24"/>
        </w:rPr>
        <w:t>年，出版小说集《都市的男女》。</w:t>
      </w:r>
      <w:r>
        <w:rPr>
          <w:sz w:val="24"/>
        </w:rPr>
        <w:t>1936</w:t>
      </w:r>
      <w:r>
        <w:rPr>
          <w:sz w:val="24"/>
        </w:rPr>
        <w:t>年，出版散文集《乍浦游简》。所编《</w:t>
      </w:r>
      <w:r>
        <w:rPr>
          <w:sz w:val="24"/>
        </w:rPr>
        <w:t>ABC</w:t>
      </w:r>
      <w:r>
        <w:rPr>
          <w:sz w:val="24"/>
        </w:rPr>
        <w:t>丛书》旨在普及一般学术思想，丛书作者有沈雁冰、杨贤江、高尔松、高尔柏等，自</w:t>
      </w:r>
      <w:r>
        <w:rPr>
          <w:sz w:val="24"/>
        </w:rPr>
        <w:t>1928</w:t>
      </w:r>
      <w:r>
        <w:rPr>
          <w:sz w:val="24"/>
        </w:rPr>
        <w:t>年至</w:t>
      </w:r>
      <w:r>
        <w:rPr>
          <w:sz w:val="24"/>
        </w:rPr>
        <w:t>1935</w:t>
      </w:r>
      <w:r>
        <w:rPr>
          <w:sz w:val="24"/>
        </w:rPr>
        <w:t>年，共出版</w:t>
      </w:r>
      <w:r>
        <w:rPr>
          <w:sz w:val="24"/>
        </w:rPr>
        <w:t>152</w:t>
      </w:r>
      <w:r>
        <w:rPr>
          <w:sz w:val="24"/>
        </w:rPr>
        <w:t>种，一时风靡全国。蔚南因请杨贤江写稿，有“通共”之嫌，曾被上海警备司令部逮捕，经蔡元培请刘大白保释，始得幸免于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蔚南精通法文，深研法国文学，一生致力翻译介绍法国文学甚勤。其第一部翻译小说《人生为他人的》，由沈雁冰介绍发表。莫泊桑的《她的一生》译本由沈雁冰作序。</w:t>
      </w:r>
      <w:r>
        <w:rPr>
          <w:sz w:val="24"/>
        </w:rPr>
        <w:t>1929</w:t>
      </w:r>
      <w:r>
        <w:rPr>
          <w:sz w:val="24"/>
        </w:rPr>
        <w:t>年，出版翻译小说《女优泰绮思》及节本、《泰绮思姑娘》（世界书局版，原作者法朗士），</w:t>
      </w:r>
      <w:r>
        <w:rPr>
          <w:sz w:val="24"/>
        </w:rPr>
        <w:t>1930</w:t>
      </w:r>
      <w:r>
        <w:rPr>
          <w:sz w:val="24"/>
        </w:rPr>
        <w:t>年，出版《茂娜凡娜》（开明书店版，原作者梅特林克）。</w:t>
      </w:r>
      <w:r>
        <w:rPr>
          <w:sz w:val="24"/>
        </w:rPr>
        <w:t>1932</w:t>
      </w:r>
      <w:r>
        <w:rPr>
          <w:sz w:val="24"/>
        </w:rPr>
        <w:t>年，出版《印度童话集》（世界书局版）、《基度山恩仇记》（节本，原作者大仲马）。</w:t>
      </w:r>
      <w:r>
        <w:rPr>
          <w:sz w:val="24"/>
        </w:rPr>
        <w:t>1933</w:t>
      </w:r>
      <w:r>
        <w:rPr>
          <w:sz w:val="24"/>
        </w:rPr>
        <w:t>年，出版《法国名家小说选》（开明书店版）、《孤零少年》、《新婚之夜》、《圣诞礼物》、《巴朗先生》、《老处女》（原作者马洛、世界书局版）、《屠格涅夫散文诗集》（合译、世界书局版）。蔚南平素喜谈法国文学、译笔流畅细腻，其译作之事，卓然堪称一大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，上海通志馆成立，柳亚子为馆长，徐蔚南任编纂主任。</w:t>
      </w: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该馆出刊《上海市通志馆期刊》，内容甚广，包括上海市的历史沿革、政治、外文、租界、金融、教育、学术团体、出版刊物等。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组织上海市年鉴委员会，蔚南任主席，筹备出版《上海市年鉴》，每年一本、共出三本。徐蔚南又与吴静山等发起成立上海通社，该社编辑《上海研究资料》正、续两集，其中有《公共租界沿革》、《上海法租界沿革》、《苏报案始末》、《近代名人在上海》等许多珍贵资料。这些资料曾汇编成《上海通丛书》三集。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上海通社又辑刊《上海掌故丛书》，用中国海月笺精印。</w:t>
      </w:r>
      <w:r>
        <w:rPr>
          <w:sz w:val="24"/>
        </w:rPr>
        <w:t>1935</w:t>
      </w:r>
      <w:r>
        <w:rPr>
          <w:sz w:val="24"/>
        </w:rPr>
        <w:t>年至</w:t>
      </w:r>
      <w:r>
        <w:rPr>
          <w:sz w:val="24"/>
        </w:rPr>
        <w:t>1936</w:t>
      </w:r>
      <w:r>
        <w:rPr>
          <w:sz w:val="24"/>
        </w:rPr>
        <w:t>年，蔚南自己亲撰《上海在太平天国时代》、《上海棉布》、《顾绣考》等书。抗日战争胜利后，蔚南任上海通志馆副馆长，继续努力于上海通志的编纂工作，並出版《上海市大观》一书，蔚南作序。蔚南对上海通志的编纂作出了杰出的贡献，不愧为一位近代的方志学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新南社社员，徐蔚南多次参加新南社举办的活动。</w:t>
      </w:r>
      <w:r>
        <w:rPr>
          <w:sz w:val="24"/>
        </w:rPr>
        <w:t>19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参加南京路新世界饭店西菜部举行的新南社第三次聚餐会，並摄影留念。在《新南社社刊》中，发表蔚南译的日本国木田独步的《一张画的悲思》、梅特林克的《赞剑》。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蔚南参加南社纪念会成立会。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南社纪念会于上海举行第二次聚餐会，会上推定蔡元培为名誉会长，添设编辑部，蔚南任主任。同年</w:t>
      </w:r>
      <w:r>
        <w:rPr>
          <w:sz w:val="24"/>
        </w:rPr>
        <w:t>9</w:t>
      </w:r>
      <w:r>
        <w:rPr>
          <w:sz w:val="24"/>
        </w:rPr>
        <w:t>月，蔚南主编的《蔡柳二先生寿辰纪念集》（蔡元培</w:t>
      </w:r>
      <w:r>
        <w:rPr>
          <w:sz w:val="24"/>
        </w:rPr>
        <w:t>70</w:t>
      </w:r>
      <w:r>
        <w:rPr>
          <w:sz w:val="24"/>
        </w:rPr>
        <w:t>岁，柳亚子</w:t>
      </w:r>
      <w:r>
        <w:rPr>
          <w:sz w:val="24"/>
        </w:rPr>
        <w:t>50</w:t>
      </w:r>
      <w:r>
        <w:rPr>
          <w:sz w:val="24"/>
        </w:rPr>
        <w:t>岁）出版，中华书局印行。在南社纪念会，徐蔚南有“天英星小李广”的雅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5</w:t>
      </w:r>
      <w:r>
        <w:rPr>
          <w:sz w:val="24"/>
        </w:rPr>
        <w:t>年秋，应叶恭绰先生之邀，徐蔚南任上海市博物馆董事。翌年，任历史部主任。</w:t>
      </w:r>
      <w:r>
        <w:rPr>
          <w:sz w:val="24"/>
        </w:rPr>
        <w:t>1937</w:t>
      </w:r>
      <w:r>
        <w:rPr>
          <w:sz w:val="24"/>
        </w:rPr>
        <w:t>年，应邵力子先生之邀，任南京中宣部主任秘书。是年秋，日军侵华，蔚南随邵力子撤至武汉。邵因同意出版《新华日报》一事，受到陈立夫的责难，遂愤而辞职。蔚南于此时亦离职返沪。</w:t>
      </w:r>
      <w:r>
        <w:rPr>
          <w:sz w:val="24"/>
        </w:rPr>
        <w:t>1938</w:t>
      </w:r>
      <w:r>
        <w:rPr>
          <w:sz w:val="24"/>
        </w:rPr>
        <w:t>年秋，蔚南与胡朴安一起创办《正论》社，致力于制造抗日舆论，爱国的学者教授多为撰稿，然后寄各报采登。其间，蔚南常与共产党驻沪人员接洽，商谈抗日反汪事宜。</w:t>
      </w:r>
      <w:r>
        <w:rPr>
          <w:sz w:val="24"/>
        </w:rPr>
        <w:t>1941</w:t>
      </w:r>
      <w:r>
        <w:rPr>
          <w:sz w:val="24"/>
        </w:rPr>
        <w:t>年冬，太平洋战争爆发，日军进入租界，蔚南闭户不出，以典卖衣物度日。东亚同文书院院长大内原与蔚南相识，胁使他当该院研究员，蔚南毅然拒绝，但他的居处已受敌之监督。</w:t>
      </w:r>
      <w:r>
        <w:rPr>
          <w:sz w:val="24"/>
        </w:rPr>
        <w:t>1942</w:t>
      </w:r>
      <w:r>
        <w:rPr>
          <w:sz w:val="24"/>
        </w:rPr>
        <w:t>年底，蔚南于夜间从屋顶露台越墙出走，经屯溪、转桂林、抵重庆。张道藩邀任他中宣部专门委员之职，蔚南婉言谢绝，因而生活困顿，无暇顾及在沪的妻子儿女。</w:t>
      </w:r>
      <w:r>
        <w:rPr>
          <w:sz w:val="24"/>
        </w:rPr>
        <w:t>1943</w:t>
      </w:r>
      <w:r>
        <w:rPr>
          <w:sz w:val="24"/>
        </w:rPr>
        <w:t>年秋，因邵力子之邀任重庆国民参政会秘书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日战争胜利后，蔚南返沪参加《民国日报》的复刊工作，任该报“觉悟”副刊主编。</w:t>
      </w:r>
      <w:r>
        <w:rPr>
          <w:sz w:val="24"/>
        </w:rPr>
        <w:t>1947</w:t>
      </w:r>
      <w:r>
        <w:rPr>
          <w:sz w:val="24"/>
        </w:rPr>
        <w:t>年底，又兼任上海大东书局编纂主任，出版了《木偶奇遇记》、《夜店》、《野性的呼声》等书。同年，为日新出版社主编“青年文选”，扶掖文学青年成长。在第二辑发表《悼叶、赵、夏、陈四先生》一文，有感于国统区的局势，自述“初还到上海，兴奋一天天冷淡下去”。他拒绝参加国民党员的重行登记。中华人民共和国成立后，蔚南在上海文献委员会工作。致力于翻译《苏联短篇小说选》、《胡志明传》等。晚年积劳成疾，于</w:t>
      </w:r>
      <w:r>
        <w:rPr>
          <w:sz w:val="24"/>
        </w:rPr>
        <w:t>195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患肺病逝世，终年</w:t>
      </w:r>
      <w:r>
        <w:rPr>
          <w:sz w:val="24"/>
        </w:rPr>
        <w:t>53</w:t>
      </w:r>
      <w:r>
        <w:rPr>
          <w:sz w:val="24"/>
        </w:rPr>
        <w:t>岁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李炳华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本文作者李炳华，系吴江县丝绸职工中专语文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13:00Z</dcterms:created>
  <dc:creator>zjh</dc:creator>
  <dc:description/>
  <cp:keywords/>
  <dc:language>en-US</dc:language>
  <cp:lastModifiedBy>net3</cp:lastModifiedBy>
  <dcterms:modified xsi:type="dcterms:W3CDTF">2007-07-27T07:13:00Z</dcterms:modified>
  <cp:revision>2</cp:revision>
  <dc:subject/>
  <dc:title>徐遽轩  徐蔚南</dc:title>
</cp:coreProperties>
</file>