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与绸市共生的盛泽其他商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戴友农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在宋代已有定期的集市贸易“寅亥市”，至明初始有固定的店铺，但村市寥落，“市弗贰肆，日不能毕一豚”。明中叶后，民间手工丝织业逐渐形成，盛泽的商业也得到同步发展。至清初，盛泽已是“商业辐辏，其繁华喧盛诸镇中推第一”。乾隆年间则“远商鳞集，紫塞雁门、粤闽滇黔辇金者无虚日”。清中叶后，在花园街、南北大街等处商店鳞次栉比，茶馆酒肆、南北杂货、酱园果品、鱼虾水鲜各业俱兴。盛泽的商业明显异于邻镇之处，即它和丝绸业的发展息息相关，且相辅相成，丝绸业的发展推动了商业的发展，而商业的发展为丝绸业发展创造了更好的服务条件。由于盛泽不仅是丝绸生产地，而且是丝绸的集散地，南往北来的客商甚多，外地移民入境者络绎不绝，对外联系比较广泛，商业、文化等各种信息的渠道畅通。这些条件和因素，给盛泽镇增添了“开放型”色彩，故早有“小苏州”、“小上海”之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业行业的历史变迁</w:t>
      </w:r>
    </w:p>
    <w:p>
      <w:pPr>
        <w:pStyle w:val="Normal"/>
        <w:spacing w:lineRule="exact" w:line="40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商业的具体行业来看，盛泽的饮食服务业极为发达，一些新的行业的产生和建立较早，并早就形成了为丝绸生产服务的纺配行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softHyphen/>
        <w:softHyphen/>
      </w:r>
      <w:r>
        <w:rPr>
          <w:b/>
          <w:sz w:val="24"/>
        </w:rPr>
        <w:t>饮食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泽饮食业有菜馆、饭店、面馆、酒店、熟食店、酱鸭店、羊肉店、牛肉店、糕糰店、汤团店、馄饨店等等。民国</w:t>
      </w:r>
      <w:r>
        <w:rPr>
          <w:sz w:val="24"/>
        </w:rPr>
        <w:t>25</w:t>
      </w:r>
      <w:r>
        <w:rPr>
          <w:sz w:val="24"/>
        </w:rPr>
        <w:t>年（</w:t>
      </w:r>
      <w:r>
        <w:rPr>
          <w:sz w:val="24"/>
        </w:rPr>
        <w:t>1936</w:t>
      </w:r>
      <w:r>
        <w:rPr>
          <w:sz w:val="24"/>
        </w:rPr>
        <w:t>年）。全镇有面饭菜馆</w:t>
      </w:r>
      <w:r>
        <w:rPr>
          <w:sz w:val="24"/>
        </w:rPr>
        <w:t>15</w:t>
      </w:r>
      <w:r>
        <w:rPr>
          <w:sz w:val="24"/>
        </w:rPr>
        <w:t>家，民国</w:t>
      </w:r>
      <w:r>
        <w:rPr>
          <w:sz w:val="24"/>
        </w:rPr>
        <w:t>35</w:t>
      </w:r>
      <w:r>
        <w:rPr>
          <w:sz w:val="24"/>
        </w:rPr>
        <w:t>年有</w:t>
      </w:r>
      <w:r>
        <w:rPr>
          <w:sz w:val="24"/>
        </w:rPr>
        <w:t>38</w:t>
      </w:r>
      <w:r>
        <w:rPr>
          <w:sz w:val="24"/>
        </w:rPr>
        <w:t>家。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有</w:t>
      </w:r>
      <w:r>
        <w:rPr>
          <w:sz w:val="24"/>
        </w:rPr>
        <w:t>49</w:t>
      </w:r>
      <w:r>
        <w:rPr>
          <w:sz w:val="24"/>
        </w:rPr>
        <w:t>家，其中面饭店</w:t>
      </w:r>
      <w:r>
        <w:rPr>
          <w:sz w:val="24"/>
        </w:rPr>
        <w:t>29</w:t>
      </w:r>
      <w:r>
        <w:rPr>
          <w:sz w:val="24"/>
        </w:rPr>
        <w:t>家，熟食店</w:t>
      </w:r>
      <w:r>
        <w:rPr>
          <w:sz w:val="24"/>
        </w:rPr>
        <w:t>9</w:t>
      </w:r>
      <w:r>
        <w:rPr>
          <w:sz w:val="24"/>
        </w:rPr>
        <w:t>家，糕团店</w:t>
      </w:r>
      <w:r>
        <w:rPr>
          <w:sz w:val="24"/>
        </w:rPr>
        <w:t>11</w:t>
      </w:r>
      <w:r>
        <w:rPr>
          <w:sz w:val="24"/>
        </w:rPr>
        <w:t>家。营业各不相同，也不混淆，各做各的，区别甚清。而一些名店又“各擅其长，不可互误”，以选料讲究，烹饪精细，兼顾色、香、味的特点驰名遐迩。饭菜馆有协顺兴、悦来兴、义锠福、怡和园、松鹤楼、双和馆、复兴馆、沈复兴、十六等。协顺兴和悦来兴都开设于清末，其他都开设于民国期间。悦来兴经营有方，一度独霸饭店业，后被民国初年开设的义昌福所代替。据传悦来兴曾因冷落绸界巨商而遭报复，绸商转而支持义昌福，悦来兴因生意清淡而关闭。四五年后，换主改名为怡和园，以徽菜馆面目出现。义昌福则扩大股东，有绸领杨爱生、梭子店店主杨桂林投资，改名“义锠福”，建地窖，扩大经营范围，与怡和园竞一日之长。怡和园开张之时，正值三伏炎天，营业不恶。徽帮厨师不兼营饭店，秋凉以后，营业渐衰。义锠福既营婚丧喜庆筵席，又有雅座堂吃，另有出菜业务，派专人送菜，成为业中魁首。怡和园又停闭，换店主王老四设松鹤楼。沈福兴菜馆（在新开弄）专烧绍帮菜，盛泽绍籍人较多，所以备受欢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酒店有老镇源、衡春、寿全斋、董正兴、阿土、同吉永等。老镇源地处花园街，创设于清代，售绍酒、花雕，供应堂吃，不售热菜，下酒菜仅备马兰头、螺丝、花生米、咸鸭蛋等，胜似鲁迅笔下的咸亨酒店。其他酒店亦售热菜，但只一些家常菜。面馆以新开弄口钟源馆为首，其他有东荣兴、西荣兴、万阳春等。盛泽面馆业对面浇很讲究，一般都是新鲜炒爆面浇。即使一碗普通咸菜面，也分别有咸菜面、爆菜面、辣茄爆菜面等不同形式。蟹粉面、鳝丝、鳝板面，都采用鲜蟹肉、黄鳝丝、黄鳝片现炒爆后作浇头。钟源馆的火鸡面选用肥壮黄母鸡，煮一滚后用水沥清，再用文火闷煮。万阳春的冻鸡面选用大公鸡，煮一滚后沥清，再放入砂锅用文火闷笃（炖）。还有点心店为数众多，锡昌的馄饨店（原在登椿桥堍，后由俞正经营迁东庙）经营的绉纱馄饨、汤包、水饺、小烧卖等，皮薄肉饱味极鲜美。盛泽之有小烧卖为锡昌首创。登椿桥堍的汤团店原为周姓店主经营，虽几易其主，因其汤团皮薄软糯味美，顾客仍呼周汤团。无锡人朱阿二在里安桥堍开设的小吃店，专营肉嵌面筋，是用生面筋嵌肉圆入油锅氽煮，捞出后和冬粉丝串汤加以葱花等作料，入口时鲜美爽口。该店创设于民国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酱鸭、熟食店有汪鼎兴、胡立大、老三珍、陶顺兴、雷顺兴等。胡立大、汪鼎兴酱鸭店先后开设于光绪三十一年（</w:t>
      </w:r>
      <w:r>
        <w:rPr>
          <w:sz w:val="24"/>
        </w:rPr>
        <w:t>1905</w:t>
      </w:r>
      <w:r>
        <w:rPr>
          <w:sz w:val="24"/>
        </w:rPr>
        <w:t>年）和三十四年。汪鼎兴酱鸭以老汁汤用火锅煮成，上口既嫩又脆。苏沪等地绸商来盛泽都喜欢到汪鼎兴一饱口福，绸行中人以酱鸭馈送客人，成为一种风气，使汪鼎兴酱鸭更享盛名。老三珍的八肉以汤汁肉煮法，每块二两，八块一斤（老秤）。初时售价每块铜元八枚，故称“八肉”。销售以夏季为最旺，因夏天炎热，盛泽风气一般家庭吃素居多，中老年成习惯，青年人很难适应以素为主。是时老三珍八肉普遍受到欢迎，不到中午已售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糕团店有金顺记、张万源、张珍源等。金顺记（原系茂品经营，后传给外甥经营）糕团店开设于民初，店址庄面上。所制作的盘龙糕用纯糯米粉砌于笼屉中，放上赤豆糊、白糖、糖腌猪油粒（猪板油粒放白糖腌制年余后才用）蒸熟，入口松软香甜，猪油入口即化，肥而不腻。其它如松肉，多数菜馆制作销售，用鲜鱼肉捣烂和鸡蛋拌成糊状，用肉圆拌上糊油氽后取出，食之松脆鲜美。五香烂白糖多系小贩制作出售，用麦芽糖做皮，以捣烂之芝麻、花生和以白糖为馅、做成各种形状，食之香甜可口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sz w:val="24"/>
        </w:rPr>
        <w:t xml:space="preserve">茶馆业  </w:t>
      </w:r>
      <w:r>
        <w:rPr>
          <w:rFonts w:ascii="宋体;SimSun" w:hAnsi="宋体;SimSun" w:cs="宋体;SimSun"/>
          <w:sz w:val="24"/>
        </w:rPr>
        <w:t>盛泽茶馆为数众多，民初有五步一楼、十步一阁之说，民国期间经常保持在四五十家之数。据民国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>年的统计全镇茶馆有</w:t>
      </w:r>
      <w:r>
        <w:rPr>
          <w:sz w:val="24"/>
        </w:rPr>
        <w:t>46</w:t>
      </w:r>
      <w:r>
        <w:rPr>
          <w:rFonts w:ascii="宋体;SimSun" w:hAnsi="宋体;SimSun" w:cs="宋体;SimSun"/>
          <w:sz w:val="24"/>
        </w:rPr>
        <w:t>家，其中登仁楼茶馆开设于乾隆年间，松园、步赢、万泉楼开设于道光年间，第一园、荷园开设于同治年间，洪春楼龙凤园、万云台、万祥园、第一春则开设于光绪和宣统年间，得意楼、同羽春开设于本世纪二十年代。荷园、迎宾楼等茶馆的茶桌均在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张以上，东庙桥南堍的得意楼有茶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张之多。盛泽茶馆业所以发达，首先是里人嗜茶成瘾，晨夕都要上茶馆。如丝绸领业者，闲暇时间较多，每天绸市结束后，往往是泡茶馆、蹲书场，并都有一定的去处。如一些丝绸领业者大多是上同羽春、得意楼等茶馆；西新街快活林茶馆则是丝织工人经常聚集的场所；梅园茶馆建在西新街湖滨的一条梗上，环境幽雅，为里人士绅品茗之处，不招集闲杂茶客；西新街一乐园小楼一角有茶桌四、五张，下午三时后为《盛报》同仁品茗之处，亦无外人涉足。盛泽素有书码头之称，书场多由茶馆兼营，最多时有十余家、少时也有三四家。茶客只要付出略高于茶资费用，就可一边品茗，一边听书，颇能吸引人，尤其是逢到响档书时，往往是座无虚席。苏浙沪评弹名家如夏莲孙、魏钰卿，夏荷生、薛筱卿、也是娥、杨炳奎、徐云志、严雪亭、张鑑庭、范雪君、朱雪琴、徐丽仙、金声伯等都来过盛泽登台献艺。据传，严雪亭刚出师的第一年即来登椿园演出。由于园方殷勤接待，热诚关照，与严建立了密切关系，并认了过房亲。严成名后数次来该园演出，在该园困难时，严总是要来该园演出，邦邦场子，一时传为美谈。再是茶馆是交流商情，洽谈生意以及来往客商休憩和绸农上街落脚的理想场所。一到上市时，靠近船埠和庄面的一些茶馆如迎宾、步赢、龙园、荷园、万泉楼等则是茶客盈门。此时，有些乡镇居民为调解纠纷而上茶馆，俗称“吃讲茶”；有的茶馆特别是一些小茶馆则以聚赌抽头招徕顾客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 xml:space="preserve">服务业 </w:t>
      </w:r>
      <w:r>
        <w:rPr>
          <w:rFonts w:ascii="宋体;SimSun" w:hAnsi="宋体;SimSun" w:cs="宋体;SimSun"/>
          <w:sz w:val="24"/>
        </w:rPr>
        <w:t xml:space="preserve"> 有旅馆、浴室、理发、照相馆等。西华、中南两家旅馆开设于民初。据《无锡汇录》载，二十年代有盛泽旅社、新旅社、大新旅社、苏嘉旅社、东吴旅社、振华旅社、交通旅社、民新旅社、泰华旅社、瑞昌旅社、大东旅社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家。旅馆时有窝娼，影响不良，沦陷期间成为藏垢纳污之处。清末，盛泽已有剃发公所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有全镇有理发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家。新春池（新开弄）、浴春池（西新街）浴室均创设于民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。浴室都备有躺椅，为顾客浴后休息之用，新春池在夏时还在院子里搭了凉棚，放上藤躺椅。浴室多附设擦背、修脚、捏脚、捶腿（有按摩性质）等服务项目。照相馆开办较早，一同人照相馆开设于民国初年，馆址在阳春浜，后迁花园街。民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钱晋三设惟惟照相馆于新开弄，民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仲月怀设生生照相馆于北仲家弄浮山别墅。沦陷期间，钱晋三仍在新开弄设大盛泽照相馆，宋子平接盘生生，改设在北大街中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放后，盛泽丝绸业逐步纳入国家统一计划，农村机户逐渐解体，盛泽丝绸集散中心地位的改变，加之社会风气一新，饮食服务行业为适应社会需要进行不断的调整和组合。在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社会主义改造中，分别建立了公私合营商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照相馆和面饭菜馆）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门市部和合营商店，即点心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、糕团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、熟食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、理发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、茶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，浴室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米业</w:t>
      </w:r>
      <w:r>
        <w:rPr>
          <w:rFonts w:ascii="宋体;SimSun" w:hAnsi="宋体;SimSun" w:cs="宋体;SimSun"/>
          <w:sz w:val="24"/>
        </w:rPr>
        <w:t xml:space="preserve">  据光绪四年《米业公所碑记》记述，“盛泽一隅则专重丝绸，务米者仅居十之二三，自乾嘉至道光年间，米市之集，犹不亚于平望诸镇”，同业集捐各行号计有王永和、汪恒升、程复兴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家。据《无锡汇录》载，抗日战争前全镇有恒升、宏昌、复泰裕、久和、恒丰永、信茂程大隆、兴昌正、复兴、大兴、许大昌、成大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家米行。民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。另有粉麸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，马元丰开设于宣统元年，冷正兴开设于民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。米行秋收后籴进农民交来的糙米，加工成精白米（二十年代初，几家规模较大的米行都备有柴油引擎发动的碾米机）贮存一部分供市镇食用，一部分输至苏、锡、沪等地。青黄不接时，米行又把存米粜出售给乡民。吃半年商品粮是盛泽周围乡村的特点。盛泽农户重织轻耕，米业为农村机户和市镇的被雇佣劳动者提供足够的口粮，间接支持了丝绸生产。米行还兼放货币货款和实物贷款，如肥料（豆、菜仔饼）、饲料、大米、利息、一般为月息二分。遇到荒年，少数米商囤积居奇，春季借出一石米，到秋时须还二石。民国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年起，日军为支撑侵略战争，向农村强行征购军粮，每亩派购有的高达一石糙米，由米行代购和加工，米行也从中渔利。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秋金圆券发行后，货币贬值物价一日数涨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人为的粮荒严重，而米商为牟利，不惜将存米偷运上海，致使临时规定的配售数均不能保证供应。引起十余家米行被抢的风潮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盛泽解放后，适逢夏征，农民买粮吃，粮食销路好，开店设摊不用登记，至年底全镇粮食难骤增至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成立中国粮食公司盛泽营业处，经营粮食业务，但粮食市场还是掌握在私商手中。那时市场粮食紧缺，一些私商通过压级压价、哄抬米价从中牟取暴利，扰乱市场。粮食部门采取措施，向江西、四川等地调运大米来盛泽投放市场，使粮食市场趋于稳定。随着国营中粮公司控制粮食市场，盛沪之间没有地区之间差价，一些粮商见无利可图，纷纷歇业或转业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仅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私营粮店。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全镇销售大米</w:t>
      </w:r>
      <w:r>
        <w:rPr>
          <w:rFonts w:cs="宋体;SimSun" w:ascii="宋体;SimSun" w:hAnsi="宋体;SimSun"/>
          <w:sz w:val="24"/>
        </w:rPr>
        <w:t>15606102</w:t>
      </w:r>
      <w:r>
        <w:rPr>
          <w:rFonts w:ascii="宋体;SimSun" w:hAnsi="宋体;SimSun" w:cs="宋体;SimSun"/>
          <w:sz w:val="24"/>
        </w:rPr>
        <w:t>斤，其中私商销售占</w:t>
      </w:r>
      <w:r>
        <w:rPr>
          <w:rFonts w:cs="宋体;SimSun" w:ascii="宋体;SimSun" w:hAnsi="宋体;SimSun"/>
          <w:sz w:val="24"/>
        </w:rPr>
        <w:t>14.5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销售大米总数为</w:t>
      </w:r>
      <w:r>
        <w:rPr>
          <w:rFonts w:cs="宋体;SimSun" w:ascii="宋体;SimSun" w:hAnsi="宋体;SimSun"/>
          <w:sz w:val="24"/>
        </w:rPr>
        <w:t>10119618</w:t>
      </w:r>
      <w:r>
        <w:rPr>
          <w:rFonts w:ascii="宋体;SimSun" w:hAnsi="宋体;SimSun" w:cs="宋体;SimSun"/>
          <w:sz w:val="24"/>
        </w:rPr>
        <w:t>斤，其中私商销售只占</w:t>
      </w:r>
      <w:r>
        <w:rPr>
          <w:rFonts w:cs="宋体;SimSun" w:ascii="宋体;SimSun" w:hAnsi="宋体;SimSun"/>
          <w:sz w:val="24"/>
        </w:rPr>
        <w:t>2.24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实行统购统销后，国营粮食商业完全取代私营粮商，仅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粮食代销业务，从而根本上稳定了粮价。粮食复制业主要是切面店，全镇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家，经营切面、线粉、泾粉、粉皮及面饼、炉饼等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社会主义改造中，大部划归饮食业经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 xml:space="preserve">食品业 </w:t>
      </w:r>
      <w:r>
        <w:rPr>
          <w:rFonts w:ascii="宋体;SimSun" w:hAnsi="宋体;SimSun" w:cs="宋体;SimSun"/>
          <w:sz w:val="24"/>
        </w:rPr>
        <w:t xml:space="preserve"> 包括鲜肉、鲜鱼、鲜果、豆腐、腌腊、酒酱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行业。鲜肉业在清末已有同业公所。抗战前、全镇有鲜肉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家，鱼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、腌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、酒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家。民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共有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为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家，其中鲜肉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、鲜鱼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、水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、豆腐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、腌腊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家、酒酱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家。水果店主要经营零售业，多为夫妻老婆店及摊贩。水果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，西荡口有杨永鑫，保盛桥堍有震源。山地蔬果生产者或较大的贩运商运到大量山货瓜果、竹笋等，均须投水果行销售。酒酱业中酒酱商店，俗称川酱店，只销售酒酱产品。酱园都是前店后坊，规模较大，资本雄厚，抗战前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，抗战后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。恒瑞创设于清嘉庆十六年（</w:t>
      </w:r>
      <w:r>
        <w:rPr>
          <w:rFonts w:cs="宋体;SimSun" w:ascii="宋体;SimSun" w:hAnsi="宋体;SimSun"/>
          <w:sz w:val="24"/>
        </w:rPr>
        <w:t>1811</w:t>
      </w:r>
      <w:r>
        <w:rPr>
          <w:rFonts w:ascii="宋体;SimSun" w:hAnsi="宋体;SimSun" w:cs="宋体;SimSun"/>
          <w:sz w:val="24"/>
        </w:rPr>
        <w:t>年），祥源、本茂、正茂华记、正茂东号均开设于光绪年间，裕康开设于清末。据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调查情况，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全镇酒业共拥有资本达</w:t>
      </w:r>
      <w:r>
        <w:rPr>
          <w:rFonts w:cs="宋体;SimSun" w:ascii="宋体;SimSun" w:hAnsi="宋体;SimSun"/>
          <w:sz w:val="24"/>
        </w:rPr>
        <w:t>8550</w:t>
      </w:r>
      <w:r>
        <w:rPr>
          <w:rFonts w:ascii="宋体;SimSun" w:hAnsi="宋体;SimSun" w:cs="宋体;SimSun"/>
          <w:sz w:val="24"/>
        </w:rPr>
        <w:t>石大米，其中恒瑞在抗战前有资本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余石大米，沦陷期间遭抢劫损失达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石大米，至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尚有资本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石大米。解放前，这些酱园年需制作酒酱原料计大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石，黄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石。解放后，由于政府对酒实行专卖，一些酒酱商贩转向专卖公司批购，以及社会风气的改变，销售量明显下降。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消耗酒酱原料仅大米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石和黄豆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石，分别为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8.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初，全镇共有酒酱店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家，社会主义改造后建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酒酱商店，下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门市部。腌腊业在抗战前年销售量仅咸肉一项即在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担以上，抗战后销售量接近战前水平。解放后有所下降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全年销售量仅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担。主要原因是，消费对象改变，农村由织绸为主改为以农为主，养猪户增多，过年时自宰猪后多腌制部分咸肉。这样，农忙时可以少购咸肉。店方由于资金短少（有的店抽逃资金）存货少，一到旺季就容易脱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南北货、糖果、茶叶</w:t>
      </w:r>
      <w:r>
        <w:rPr>
          <w:rFonts w:ascii="宋体;SimSun" w:hAnsi="宋体;SimSun" w:cs="宋体;SimSun"/>
          <w:sz w:val="24"/>
        </w:rPr>
        <w:t xml:space="preserve">  抗战前有糖果茶果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家，民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糖果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家、南货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家、茶叶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有糖果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家、南货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家、茶叶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。金德和南货店开设于民国元年，凌裕和、义昌鑫、蔡福、东同丰、西同丰以及谷香村、稻香村、老大房等糖果店均开设于抗战前，地处闹市，规模较大，花色品种多。解放后继续有新开业的，大多是小型的，至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初共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家。其中，南货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、糖果店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家、茶叶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。社会主义改造后，分别成立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公私合营商店，下设的门市部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 xml:space="preserve">日用品 </w:t>
      </w:r>
      <w:r>
        <w:rPr>
          <w:rFonts w:ascii="宋体;SimSun" w:hAnsi="宋体;SimSun" w:cs="宋体;SimSun"/>
          <w:sz w:val="24"/>
        </w:rPr>
        <w:t xml:space="preserve"> 包括棉布、百货、烟杂、桐磁席、棉线、估衣、文具、钟表、五金电料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行业。民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家，其中烟纸蜡烛店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家、洋广杂货店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家、绸布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家、棉线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家、桐磁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家、五金电料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、钟表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。民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共有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共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家。嘉福永绸缎店开设于清末。百货业产生也较早。天丰永百货店开设于清宣统三年（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），美华利、锦华斋均开设于民国初年。沦陷期间，有日商开设的山口洋行、八角洋行，两行倚仗日军势力，垄断了煤油、香烟、肥皂、火柴、棉布等五洋百货的批发经营。加之日军进行军事封锁货源奇缺，社会秩序混乱。几家大商店经常遭受汪伪军警及土匪的恐吓威胁，敲诈勒索，有些店主被迫迁去大城市，仅民国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年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棉布店停业。胡益大百货店因被抡劫而关闭。有些店铺只得依靠“跑单帮”，从上海贩运零星物货作补充。抗战胜利后，一度复苏。但由于通货膨胀，商品奇缺，市场萧条。据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调查情况，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家棉布店拥有资本额折白细布</w:t>
      </w:r>
      <w:r>
        <w:rPr>
          <w:rFonts w:cs="宋体;SimSun" w:ascii="宋体;SimSun" w:hAnsi="宋体;SimSun"/>
          <w:sz w:val="24"/>
        </w:rPr>
        <w:t>3930</w:t>
      </w:r>
      <w:r>
        <w:rPr>
          <w:rFonts w:ascii="宋体;SimSun" w:hAnsi="宋体;SimSun" w:cs="宋体;SimSun"/>
          <w:sz w:val="24"/>
        </w:rPr>
        <w:t>匹，仅为抗战前该业资本的</w:t>
      </w:r>
      <w:r>
        <w:rPr>
          <w:rFonts w:cs="宋体;SimSun" w:ascii="宋体;SimSun" w:hAnsi="宋体;SimSun"/>
          <w:sz w:val="24"/>
        </w:rPr>
        <w:t>32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家百货店共拥有资本折大米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石，仅为抗战前该业资本的</w:t>
      </w:r>
      <w:r>
        <w:rPr>
          <w:rFonts w:cs="宋体;SimSun" w:ascii="宋体;SimSun" w:hAnsi="宋体;SimSun"/>
          <w:sz w:val="24"/>
        </w:rPr>
        <w:t>80.9%</w:t>
      </w:r>
      <w:r>
        <w:rPr>
          <w:rFonts w:ascii="宋体;SimSun" w:hAnsi="宋体;SimSun" w:cs="宋体;SimSun"/>
          <w:sz w:val="24"/>
        </w:rPr>
        <w:t>。销售额、棉布业日销售折白细布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匹，百货业年销售折大米</w:t>
      </w:r>
      <w:r>
        <w:rPr>
          <w:rFonts w:cs="宋体;SimSun" w:ascii="宋体;SimSun" w:hAnsi="宋体;SimSun"/>
          <w:sz w:val="24"/>
        </w:rPr>
        <w:t>11780</w:t>
      </w:r>
      <w:r>
        <w:rPr>
          <w:rFonts w:ascii="宋体;SimSun" w:hAnsi="宋体;SimSun" w:cs="宋体;SimSun"/>
          <w:sz w:val="24"/>
        </w:rPr>
        <w:t>石，仅占抗战前的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8.53%</w:t>
      </w:r>
      <w:r>
        <w:rPr>
          <w:rFonts w:ascii="宋体;SimSun" w:hAnsi="宋体;SimSun" w:cs="宋体;SimSun"/>
          <w:sz w:val="24"/>
        </w:rPr>
        <w:t>。解放后，部分店主对党的政策心存疑虑，转移物资抽逃资金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棉布店拥有资本折白细布</w:t>
      </w:r>
      <w:r>
        <w:rPr>
          <w:rFonts w:cs="宋体;SimSun" w:ascii="宋体;SimSun" w:hAnsi="宋体;SimSun"/>
          <w:sz w:val="24"/>
        </w:rPr>
        <w:t>1215</w:t>
      </w:r>
      <w:r>
        <w:rPr>
          <w:rFonts w:ascii="宋体;SimSun" w:hAnsi="宋体;SimSun" w:cs="宋体;SimSun"/>
          <w:sz w:val="24"/>
        </w:rPr>
        <w:t>匹，为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30.9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家百货店共拥有资本折大米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石，为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38.3%</w:t>
      </w:r>
      <w:r>
        <w:rPr>
          <w:rFonts w:ascii="宋体;SimSun" w:hAnsi="宋体;SimSun" w:cs="宋体;SimSun"/>
          <w:sz w:val="24"/>
        </w:rPr>
        <w:t>。销售情况，由于国营商业的建立顾客转向国营商店购货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棉布和百货业的销售分别为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4.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社会主义改造后，分别建立公私合营棉布、百货、文具、五金电料、油磁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商店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烟杂合作商店，由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家商店调整为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门市部（其中烟杂门市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医药业</w:t>
      </w:r>
      <w:r>
        <w:rPr>
          <w:rFonts w:ascii="宋体;SimSun" w:hAnsi="宋体;SimSun" w:cs="宋体;SimSun"/>
          <w:sz w:val="24"/>
        </w:rPr>
        <w:t xml:space="preserve">  国药店洪养和堂创设于清光绪九年，业主洪养和浙江鄞县人，洪养生堂为其分店。其次为仁寿堂为钮氏所创，后增设益寿堂、介寿堂两分店。这两家药店财力丰厚，一般名贵药只有这两家才有。西药业中西大药房创设于清末，业主姚雄才为天主教徒、嘉兴人，正丰药房业主马顺泉、寿山大药房业主叶寿山，均创设于民国初期。至民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盛泽国药店共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，西药房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社会主义改造前仍为此数。西药增加固定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流动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同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合并成立公私合营医药商店。分设盛泽药房、光明药房、荣利药房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西药门市部和养和堂、同心德堂、益寿堂、寿康堂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国药门市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纺配业</w:t>
      </w:r>
      <w:r>
        <w:rPr>
          <w:rFonts w:ascii="宋体;SimSun" w:hAnsi="宋体;SimSun" w:cs="宋体;SimSun"/>
          <w:sz w:val="24"/>
        </w:rPr>
        <w:t xml:space="preserve">  早在清代，梭子和竹筘已成为盛泽的主要物产。在清末和民国年间梭子店、</w:t>
      </w:r>
      <w:r>
        <w:rPr>
          <w:rFonts w:ascii="宋体;SimSun" w:hAnsi="宋体;SimSun" w:cs="宋体;SimSun"/>
          <w:color w:val="000000"/>
          <w:sz w:val="24"/>
        </w:rPr>
        <w:t>籰子店、</w:t>
      </w:r>
      <w:r>
        <w:rPr>
          <w:rFonts w:ascii="宋体;SimSun" w:hAnsi="宋体;SimSun" w:cs="宋体;SimSun"/>
          <w:sz w:val="24"/>
        </w:rPr>
        <w:t>筘店、车木店（作）为数众多，大部分开设在庄横头和杀猪弄一带。这些店作一家一户，前店后坊自产自销，资金微薄。手工操作，以梭为例每人每天仅能制成三四把，民国年间每把可卖三四角，对本对利、获利颇丰。经营方式边做边卖带修理，熟识机户可以赊欠。解放前，全镇梭子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。车木店产销纤管、轴头、锭子等，解放前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民国初年，手拉织机传入盛泽，其后不久日本木龙头亦接踵而至。民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前后，领投仲云翘、王呜泉等人相继从上海大批量购进日本木龙头到盛泽零售，其中相当部分赊销给农民。当时，一台木龙头售价一百银元上下，获利甚厚。于是机料、纹工行业应运而生，二十年代多达二三十家。民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，盛泽铁木电力织机问世后，竹筘逐渐转向钢筘，镇上第一家钢筘店系大林钢筘店，第二家是协和，抗战前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全镇纺器行业店（作）共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，其中钢筘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户、梭子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户、</w:t>
      </w:r>
      <w:r>
        <w:rPr>
          <w:rFonts w:ascii="宋体;SimSun" w:hAnsi="宋体;SimSun" w:cs="宋体;SimSun"/>
          <w:color w:val="000000"/>
          <w:sz w:val="24"/>
        </w:rPr>
        <w:t>籰</w:t>
      </w:r>
      <w:r>
        <w:rPr>
          <w:rFonts w:ascii="宋体;SimSun" w:hAnsi="宋体;SimSun" w:cs="宋体;SimSun"/>
          <w:sz w:val="24"/>
        </w:rPr>
        <w:t>子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户、车木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户。解放后新开业的钢筘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户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社会主义改造中，大部分纳入生产合作社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 xml:space="preserve">建材燃料业 </w:t>
      </w:r>
      <w:r>
        <w:rPr>
          <w:rFonts w:ascii="宋体;SimSun" w:hAnsi="宋体;SimSun" w:cs="宋体;SimSun"/>
          <w:sz w:val="24"/>
        </w:rPr>
        <w:t xml:space="preserve"> 抗战前有煤炭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。民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家，其中砖瓦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、燃料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家，其中竹木砖瓦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、燃料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社会主义改进后分别成立公私合营竹木砖灰商店，设门市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和木柴合作商店，设门市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营情况初探</w:t>
      </w:r>
    </w:p>
    <w:p>
      <w:pPr>
        <w:pStyle w:val="Normal"/>
        <w:spacing w:lineRule="exact" w:line="40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商业登记时，全镇共有</w:t>
      </w:r>
      <w:r>
        <w:rPr>
          <w:rFonts w:cs="宋体;SimSun" w:ascii="宋体;SimSun" w:hAnsi="宋体;SimSun"/>
          <w:sz w:val="24"/>
        </w:rPr>
        <w:t>679</w:t>
      </w:r>
      <w:r>
        <w:rPr>
          <w:rFonts w:ascii="宋体;SimSun" w:hAnsi="宋体;SimSun" w:cs="宋体;SimSun"/>
          <w:sz w:val="24"/>
        </w:rPr>
        <w:t>户。以后三年中，曾陆续倒闭</w:t>
      </w:r>
      <w:r>
        <w:rPr>
          <w:rFonts w:cs="宋体;SimSun" w:ascii="宋体;SimSun" w:hAnsi="宋体;SimSun"/>
          <w:sz w:val="24"/>
        </w:rPr>
        <w:t>263</w:t>
      </w:r>
      <w:r>
        <w:rPr>
          <w:rFonts w:ascii="宋体;SimSun" w:hAnsi="宋体;SimSun" w:cs="宋体;SimSun"/>
          <w:sz w:val="24"/>
        </w:rPr>
        <w:t>户，新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户。倒闭的主要是米粮、土丝、绸领三个行业，有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户。新开户中夫妻老婆店占多数计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户，主要有鲜肉、茶食、糖果、文具、五金、白铁等业。摊贩增加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春，全镇商业共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行业，主要为绸行棉布、腌腊、油磁席、百货、酒酱、南货、烟货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商业户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家，其中夫妻店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户，占商业总户数</w:t>
      </w:r>
      <w:r>
        <w:rPr>
          <w:rFonts w:cs="宋体;SimSun" w:ascii="宋体;SimSun" w:hAnsi="宋体;SimSun"/>
          <w:sz w:val="24"/>
        </w:rPr>
        <w:t>60.8%</w:t>
      </w:r>
      <w:r>
        <w:rPr>
          <w:rFonts w:ascii="宋体;SimSun" w:hAnsi="宋体;SimSun" w:cs="宋体;SimSun"/>
          <w:sz w:val="24"/>
        </w:rPr>
        <w:t>，其余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户，共雇佣职工</w:t>
      </w:r>
      <w:r>
        <w:rPr>
          <w:rFonts w:cs="宋体;SimSun" w:ascii="宋体;SimSun" w:hAnsi="宋体;SimSun"/>
          <w:sz w:val="24"/>
        </w:rPr>
        <w:t>694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户每户雇佣一至三人，说明一般规模都很小。另外，全镇有固定摊贩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户，流动摊贩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户，主要经营香烟、地货、点心、糖果、南货、百货、酒酱，其中以香烟摊贩最多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行业的营业情况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最好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次之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较差，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最低。主要原因是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灾荒，农村购买力差；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农村丰收市场活跃；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因开展三反五反，资方消极经营，市场呆滞有半年之久；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由于去秋丰收农民购买力高，加之店主们经过教育和迭次物资交流以及调整商业之后，经营积极性大有提高。但一些行业的营业额，则是逐年下降。如米粮业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498997</w:t>
      </w:r>
      <w:r>
        <w:rPr>
          <w:rFonts w:ascii="宋体;SimSun" w:hAnsi="宋体;SimSun" w:cs="宋体;SimSun"/>
          <w:sz w:val="24"/>
        </w:rPr>
        <w:t>万元（旧币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，后换成等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 ）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479637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仅有</w:t>
      </w:r>
      <w:r>
        <w:rPr>
          <w:rFonts w:cs="宋体;SimSun" w:ascii="宋体;SimSun" w:hAnsi="宋体;SimSun"/>
          <w:sz w:val="24"/>
        </w:rPr>
        <w:t>359975</w:t>
      </w:r>
      <w:r>
        <w:rPr>
          <w:rFonts w:ascii="宋体;SimSun" w:hAnsi="宋体;SimSun" w:cs="宋体;SimSun"/>
          <w:sz w:val="24"/>
        </w:rPr>
        <w:t>万元。公私营业比重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国营企业占全镇商业总营业额的</w:t>
      </w:r>
      <w:r>
        <w:rPr>
          <w:rFonts w:cs="宋体;SimSun" w:ascii="宋体;SimSun" w:hAnsi="宋体;SimSun"/>
          <w:sz w:val="24"/>
        </w:rPr>
        <w:t>22.77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分占</w:t>
      </w:r>
      <w:r>
        <w:rPr>
          <w:rFonts w:cs="宋体;SimSun" w:ascii="宋体;SimSun" w:hAnsi="宋体;SimSun"/>
          <w:sz w:val="24"/>
        </w:rPr>
        <w:t>41.6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占</w:t>
      </w:r>
      <w:r>
        <w:rPr>
          <w:rFonts w:cs="宋体;SimSun" w:ascii="宋体;SimSun" w:hAnsi="宋体;SimSun"/>
          <w:sz w:val="24"/>
        </w:rPr>
        <w:t>40.82%,3</w:t>
      </w:r>
      <w:r>
        <w:rPr>
          <w:rFonts w:ascii="宋体;SimSun" w:hAnsi="宋体;SimSun" w:cs="宋体;SimSun"/>
          <w:sz w:val="24"/>
        </w:rPr>
        <w:t>月份占</w:t>
      </w:r>
      <w:r>
        <w:rPr>
          <w:rFonts w:cs="宋体;SimSun" w:ascii="宋体;SimSun" w:hAnsi="宋体;SimSun"/>
          <w:sz w:val="24"/>
        </w:rPr>
        <w:t>40.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占</w:t>
      </w:r>
      <w:r>
        <w:rPr>
          <w:rFonts w:cs="宋体;SimSun" w:ascii="宋体;SimSun" w:hAnsi="宋体;SimSun"/>
          <w:sz w:val="24"/>
        </w:rPr>
        <w:t>39.95%</w:t>
      </w:r>
      <w:r>
        <w:rPr>
          <w:rFonts w:ascii="宋体;SimSun" w:hAnsi="宋体;SimSun" w:cs="宋体;SimSun"/>
          <w:sz w:val="24"/>
        </w:rPr>
        <w:t>。如以国营企业（除批发）与有关行业对比（国营包括批发业务，私营没有批发），棉布、百货、南货、米粮、酒酱、烟杂、油磁席等七种行业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占</w:t>
      </w:r>
      <w:r>
        <w:rPr>
          <w:rFonts w:cs="宋体;SimSun" w:ascii="宋体;SimSun" w:hAnsi="宋体;SimSun"/>
          <w:sz w:val="24"/>
        </w:rPr>
        <w:t>33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占</w:t>
      </w:r>
      <w:r>
        <w:rPr>
          <w:rFonts w:cs="宋体;SimSun" w:ascii="宋体;SimSun" w:hAnsi="宋体;SimSun"/>
          <w:sz w:val="24"/>
        </w:rPr>
        <w:t>58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第一季度为</w:t>
      </w:r>
      <w:r>
        <w:rPr>
          <w:rFonts w:cs="宋体;SimSun" w:ascii="宋体;SimSun" w:hAnsi="宋体;SimSun"/>
          <w:sz w:val="24"/>
        </w:rPr>
        <w:t>42.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酱、烟杂、腌腊、油磁席、棉布、百货、南货七个行业，在抗战前境况较好，抗战后由于社会秩序混乱，受通货膨胀，货币贬值，市场萧条的影响，直到解放初期处境仍比较困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行业在抗战前共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户，职工</w:t>
      </w:r>
      <w:r>
        <w:rPr>
          <w:rFonts w:cs="宋体;SimSun" w:ascii="宋体;SimSun" w:hAnsi="宋体;SimSun"/>
          <w:sz w:val="24"/>
        </w:rPr>
        <w:t>645</w:t>
      </w:r>
      <w:r>
        <w:rPr>
          <w:rFonts w:ascii="宋体;SimSun" w:hAnsi="宋体;SimSun" w:cs="宋体;SimSun"/>
          <w:sz w:val="24"/>
        </w:rPr>
        <w:t>人，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）有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户，职工</w:t>
      </w:r>
      <w:r>
        <w:rPr>
          <w:rFonts w:cs="宋体;SimSun" w:ascii="宋体;SimSun" w:hAnsi="宋体;SimSun"/>
          <w:sz w:val="24"/>
        </w:rPr>
        <w:t>34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户，职工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人。三个时期商店数有升有降，而职工数呈直线减少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职工数仅为抗战前的</w:t>
      </w:r>
      <w:r>
        <w:rPr>
          <w:rFonts w:cs="宋体;SimSun" w:ascii="宋体;SimSun" w:hAnsi="宋体;SimSun"/>
          <w:sz w:val="24"/>
        </w:rPr>
        <w:t>27.13%</w:t>
      </w:r>
      <w:r>
        <w:rPr>
          <w:rFonts w:ascii="宋体;SimSun" w:hAnsi="宋体;SimSun" w:cs="宋体;SimSun"/>
          <w:sz w:val="24"/>
        </w:rPr>
        <w:t>。原因是：抗战期间社会秩序混乱，大一点的商店经常遭受土匪及敌伪军警敲诈勒索，有些店主都不愿继续经营，到大城市去了。胡益大百货店因被抡劫而关闭。抗战胜利后，物价波动，跑单帮、投机者日益增加，一部分人以掮客形式开设店铺进行投机买卖，仅棉布、油磁席二业就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放初，有些店主存有疑虑消极经营，有的折股，以致在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春荒时期形成资金短少，周转困难，营业清淡而造成倒闭。有些行业则是经营方式改变及销售对象不同，造成营业清淡亏损多，无法维持而停歇。有些小店主感到营业清，开支大，认为摊贩负担轻而转为摊贩，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就有七户酱酒贩卖商转为摊贩。此外，部分职工解放后参加了政府部门或国营企业工作，以致在私营企业中减少了一部分职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个行业的资金抗战前一般都比较雄厚，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则下降很多，最高的仅占抗战前资金的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，最低的只占抗战前资金的</w:t>
      </w:r>
      <w:r>
        <w:rPr>
          <w:rFonts w:cs="宋体;SimSun" w:ascii="宋体;SimSun" w:hAnsi="宋体;SimSun"/>
          <w:sz w:val="24"/>
        </w:rPr>
        <w:t>9.8%</w:t>
      </w:r>
      <w:r>
        <w:rPr>
          <w:rFonts w:ascii="宋体;SimSun" w:hAnsi="宋体;SimSun" w:cs="宋体;SimSun"/>
          <w:sz w:val="24"/>
        </w:rPr>
        <w:t>。附表（棉布以龙头细布匹数计，其他以米面计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布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腌腊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磁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货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酱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什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战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这种情况的原因是：在沦陷期间，不少商店遭受盗匪抢劫。仅据油磁席三户被抢劫损失折大米</w:t>
      </w:r>
      <w:r>
        <w:rPr>
          <w:rFonts w:cs="宋体;SimSun" w:ascii="宋体;SimSun" w:hAnsi="宋体;SimSun"/>
          <w:sz w:val="24"/>
        </w:rPr>
        <w:t>757</w:t>
      </w:r>
      <w:r>
        <w:rPr>
          <w:rFonts w:ascii="宋体;SimSun" w:hAnsi="宋体;SimSun" w:cs="宋体;SimSun"/>
          <w:sz w:val="24"/>
        </w:rPr>
        <w:t>石，汪恒瑞酱园被抢劫损失折大米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石，占资金的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，其他如棉布、百货、南货等业都有被抢劫遭受损失的店铺。在解放前，一般都受到通货膨涨货币贬值的影响，造成资金无形的损失。而有些行业有沦陷期间，因社会秩序混乱，逃难损失和遣散职工时发放一部分遣散费，造成行业资金下降。如棉布业盛昌福原有资金折龙头细布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匹，逃难回来时只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匹左右。也有部分商店股东在逃难时带走资金不再回归盛泽。同余布店股东带走资金避难到周庄，后就在周庄入股经营棉布店。以往经营中有向上行拖欠货款，向顾客放账的习惯，由于战争原因放的款收不回。如万源昌桐油店民国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放账折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石，沦陷后所放之账全部未收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解放初，有些店主抽逃资金。如天纶、合兴祥两家棉布店以折股分红方式，抽掉了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匹白细布代价的资金。本茂酱园在解放前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资金，解放初店主抽资，经理贪污，职工舞弊不顾生产，三年不进货，至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初资金仅有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左右。另外如复和酱园在土改时抽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石米交地主余粮（股东老板是工商业兼地主）。一部分商店营业小，利润低，开支大，入不敷出。汪恒瑞酱园解放后比解放前营业额降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全年开支比解放前提高</w:t>
      </w:r>
      <w:r>
        <w:rPr>
          <w:rFonts w:cs="宋体;SimSun" w:ascii="宋体;SimSun" w:hAnsi="宋体;SimSun"/>
          <w:sz w:val="24"/>
        </w:rPr>
        <w:t>6.3%</w:t>
      </w:r>
      <w:r>
        <w:rPr>
          <w:rFonts w:ascii="宋体;SimSun" w:hAnsi="宋体;SimSun" w:cs="宋体;SimSun"/>
          <w:sz w:val="24"/>
        </w:rPr>
        <w:t>，利润方面酱油毛利比解放前降低</w:t>
      </w:r>
      <w:r>
        <w:rPr>
          <w:rFonts w:cs="宋体;SimSun" w:ascii="宋体;SimSun" w:hAnsi="宋体;SimSun"/>
          <w:sz w:val="24"/>
        </w:rPr>
        <w:t>42.6%,</w:t>
      </w:r>
      <w:r>
        <w:rPr>
          <w:rFonts w:ascii="宋体;SimSun" w:hAnsi="宋体;SimSun" w:cs="宋体;SimSun"/>
          <w:sz w:val="24"/>
        </w:rPr>
        <w:t>酒的毛利降低</w:t>
      </w:r>
      <w:r>
        <w:rPr>
          <w:rFonts w:cs="宋体;SimSun" w:ascii="宋体;SimSun" w:hAnsi="宋体;SimSun"/>
          <w:sz w:val="24"/>
        </w:rPr>
        <w:t>66.5%</w:t>
      </w:r>
      <w:r>
        <w:rPr>
          <w:rFonts w:ascii="宋体;SimSun" w:hAnsi="宋体;SimSun" w:cs="宋体;SimSun"/>
          <w:sz w:val="24"/>
        </w:rPr>
        <w:t>。因此该店资金逐步下降</w:t>
      </w:r>
      <w:r>
        <w:rPr>
          <w:rFonts w:cs="宋体;SimSun" w:ascii="宋体;SimSun" w:hAnsi="宋体;SimSun"/>
          <w:sz w:val="24"/>
        </w:rPr>
        <w:t>,1950</w:t>
      </w:r>
      <w:r>
        <w:rPr>
          <w:rFonts w:ascii="宋体;SimSun" w:hAnsi="宋体;SimSun" w:cs="宋体;SimSun"/>
          <w:sz w:val="24"/>
        </w:rPr>
        <w:t>年比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下降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比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下降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比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下降</w:t>
      </w:r>
      <w:r>
        <w:rPr>
          <w:rFonts w:cs="宋体;SimSun" w:ascii="宋体;SimSun" w:hAnsi="宋体;SimSun"/>
          <w:sz w:val="24"/>
        </w:rPr>
        <w:t>56.4%</w:t>
      </w:r>
      <w:r>
        <w:rPr>
          <w:rFonts w:ascii="宋体;SimSun" w:hAnsi="宋体;SimSun" w:cs="宋体;SimSun"/>
          <w:sz w:val="24"/>
        </w:rPr>
        <w:t>。还有一种情况是受税收的影响而减少资金的。如祥源酱园在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工商登记时思想有顾虑，将存货少盘一半。及至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征收所得税时统以总利计算，以致所得税负担加重。该店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比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资金下降</w:t>
      </w:r>
      <w:r>
        <w:rPr>
          <w:rFonts w:cs="宋体;SimSun" w:ascii="宋体;SimSun" w:hAnsi="宋体;SimSun"/>
          <w:sz w:val="24"/>
        </w:rPr>
        <w:t>57.3%</w:t>
      </w:r>
      <w:r>
        <w:rPr>
          <w:rFonts w:ascii="宋体;SimSun" w:hAnsi="宋体;SimSun" w:cs="宋体;SimSun"/>
          <w:sz w:val="24"/>
        </w:rPr>
        <w:t>，其中所得税及滞纳罚金占有</w:t>
      </w:r>
      <w:r>
        <w:rPr>
          <w:rFonts w:cs="宋体;SimSun" w:ascii="宋体;SimSun" w:hAnsi="宋体;SimSun"/>
          <w:sz w:val="24"/>
        </w:rPr>
        <w:t>47%</w:t>
      </w:r>
      <w:r>
        <w:rPr>
          <w:rFonts w:ascii="宋体;SimSun" w:hAnsi="宋体;SimSun" w:cs="宋体;SimSun"/>
          <w:sz w:val="24"/>
        </w:rPr>
        <w:t>，另外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所得税也确系偏高，如天纶布店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所支税款（包括营业、所得附加印花税等）占全年营业额</w:t>
      </w:r>
      <w:r>
        <w:rPr>
          <w:rFonts w:cs="宋体;SimSun" w:ascii="宋体;SimSun" w:hAnsi="宋体;SimSun"/>
          <w:sz w:val="24"/>
        </w:rPr>
        <w:t>11.24%</w:t>
      </w:r>
      <w:r>
        <w:rPr>
          <w:rFonts w:ascii="宋体;SimSun" w:hAnsi="宋体;SimSun" w:cs="宋体;SimSun"/>
          <w:sz w:val="24"/>
        </w:rPr>
        <w:t>，而该店多年平均毛利亦仅有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个行业的私营营业额下降，利润减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额：酒酱业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营业额酒折大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石，酱（黄豆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石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降为酒（大米）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石、酱（黄豆）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石，仅为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8.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。棉布业在抗战前日销售额折白细布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匹，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匹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匹，仅为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。腌腊业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前年销售咸肉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担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担，仅为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。百货业抗战前年销售额折大米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石，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1.178</w:t>
      </w:r>
      <w:r>
        <w:rPr>
          <w:rFonts w:ascii="宋体;SimSun" w:hAnsi="宋体;SimSun" w:cs="宋体;SimSun"/>
          <w:sz w:val="24"/>
        </w:rPr>
        <w:t>万石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石，仅为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33.95%</w:t>
      </w:r>
      <w:r>
        <w:rPr>
          <w:rFonts w:ascii="宋体;SimSun" w:hAnsi="宋体;SimSun" w:cs="宋体;SimSun"/>
          <w:sz w:val="24"/>
        </w:rPr>
        <w:t>。油磁席业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销售桐油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担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担，仅占</w:t>
      </w:r>
      <w:r>
        <w:rPr>
          <w:rFonts w:cs="宋体;SimSun" w:ascii="宋体;SimSun" w:hAnsi="宋体;SimSun"/>
          <w:sz w:val="24"/>
        </w:rPr>
        <w:t>37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利润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935355" cy="2590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3" h="408">
                                    <a:moveTo>
                                      <a:pt x="0" y="0"/>
                                    </a:moveTo>
                                    <a:lnTo>
                                      <a:pt x="1350" y="405"/>
                                    </a:lnTo>
                                    <a:lnTo>
                                      <a:pt x="1473" y="4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3,408" path="m0,0l1350,405l1473,408e" stroked="t" o:allowincell="t" style="position:absolute;margin-left:-5.25pt;margin-top:0.15pt;width:73.6pt;height:2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行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品</w:t>
            </w:r>
          </w:p>
          <w:p>
            <w:pPr>
              <w:pStyle w:val="Normal"/>
              <w:ind w:firstLine="945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</w:t>
            </w:r>
            <w:r>
              <w:rPr>
                <w:rFonts w:eastAsia="Times New Roman"/>
              </w:rPr>
              <w:t xml:space="preserve"> </w:t>
            </w:r>
            <w:r>
              <w:rPr/>
              <w:t>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</w:t>
            </w:r>
            <w:r>
              <w:rPr>
                <w:rFonts w:eastAsia="Times New Roman"/>
              </w:rPr>
              <w:t xml:space="preserve">   </w:t>
            </w:r>
            <w:r>
              <w:rPr/>
              <w:t>杂</w:t>
            </w:r>
          </w:p>
        </w:tc>
      </w:tr>
      <w:tr>
        <w:trPr>
          <w:trHeight w:val="12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装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</w:t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</w:t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呢</w:t>
            </w:r>
          </w:p>
          <w:p>
            <w:pPr>
              <w:pStyle w:val="Normal"/>
              <w:rPr/>
            </w:pPr>
            <w:r>
              <w:rPr/>
              <w:t>绒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北货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</w:t>
            </w:r>
          </w:p>
          <w:p>
            <w:pPr>
              <w:pStyle w:val="Normal"/>
              <w:rPr/>
            </w:pPr>
            <w:r>
              <w:rPr/>
              <w:t>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洋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  <w:p>
            <w:pPr>
              <w:pStyle w:val="Normal"/>
              <w:rPr/>
            </w:pPr>
            <w:r>
              <w:rPr/>
              <w:t>北</w:t>
            </w:r>
          </w:p>
          <w:p>
            <w:pPr>
              <w:pStyle w:val="Normal"/>
              <w:rPr/>
            </w:pPr>
            <w:r>
              <w:rPr/>
              <w:t>货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前酒酱、棉布业指</w:t>
            </w:r>
            <w:r>
              <w:rPr/>
              <w:t>1946</w:t>
            </w:r>
            <w:r>
              <w:rPr/>
              <w:t>年，油磁席指</w:t>
            </w:r>
            <w:r>
              <w:rPr/>
              <w:t>1947</w:t>
            </w:r>
            <w:r>
              <w:rPr/>
              <w:t>年，其余指</w:t>
            </w:r>
            <w:r>
              <w:rPr/>
              <w:t>1948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降和减少的原因是：解放后社会风气的改变奢侈浪费现象大为减少，酒酱业酒的销量，棉布业的绸缎呢绒一类销售明显减少，瓷器的销售量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仅为解放前的</w:t>
      </w:r>
      <w:r>
        <w:rPr>
          <w:rFonts w:cs="宋体;SimSun" w:ascii="宋体;SimSun" w:hAnsi="宋体;SimSun"/>
          <w:sz w:val="24"/>
        </w:rPr>
        <w:t>28.4%</w:t>
      </w:r>
      <w:r>
        <w:rPr>
          <w:rFonts w:ascii="宋体;SimSun" w:hAnsi="宋体;SimSun" w:cs="宋体;SimSun"/>
          <w:sz w:val="24"/>
        </w:rPr>
        <w:t>。国营商业建立后，明码标价买卖公平，一些顾客转向国营商业。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中百全年的棉布百货的营业额占私商的</w:t>
      </w:r>
      <w:r>
        <w:rPr>
          <w:rFonts w:cs="宋体;SimSun" w:ascii="宋体;SimSun" w:hAnsi="宋体;SimSun"/>
          <w:sz w:val="24"/>
        </w:rPr>
        <w:t>90.97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占</w:t>
      </w:r>
      <w:r>
        <w:rPr>
          <w:rFonts w:cs="宋体;SimSun" w:ascii="宋体;SimSun" w:hAnsi="宋体;SimSun"/>
          <w:sz w:val="24"/>
        </w:rPr>
        <w:t>169.3%</w:t>
      </w:r>
      <w:r>
        <w:rPr>
          <w:rFonts w:ascii="宋体;SimSun" w:hAnsi="宋体;SimSun" w:cs="宋体;SimSun"/>
          <w:sz w:val="24"/>
        </w:rPr>
        <w:t>，桐油、国营油脂公司每斤价格比私营便宜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所以大都到油脂公司去买。另外，酒实行专卖后，一些商贩都向专卖公司去批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对象的改变，也影响了销售和利润。腌腊业由于农村由织绸为主改为以农为主，养猪户增多，过春节时自宰猪除供节日期间吃一部分外，其余都腌腊制以备常年食用，特别是在农忙时可以少购或不购咸肉。农村缫丝的减少，缫丝用的锅子的销售量明显下降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锅的销量仅为民国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45.56%</w:t>
      </w:r>
      <w:r>
        <w:rPr>
          <w:rFonts w:ascii="宋体;SimSun" w:hAnsi="宋体;SimSun" w:cs="宋体;SimSun"/>
          <w:sz w:val="24"/>
        </w:rPr>
        <w:t>，抗战前的</w:t>
      </w:r>
      <w:r>
        <w:rPr>
          <w:rFonts w:cs="宋体;SimSun" w:ascii="宋体;SimSun" w:hAnsi="宋体;SimSun"/>
          <w:sz w:val="24"/>
        </w:rPr>
        <w:t>31.66%</w:t>
      </w:r>
      <w:r>
        <w:rPr>
          <w:rFonts w:ascii="宋体;SimSun" w:hAnsi="宋体;SimSun" w:cs="宋体;SimSun"/>
          <w:sz w:val="24"/>
        </w:rPr>
        <w:t>。另外过去有些商店兼做小镇商业的批发，解放后由于交通便利了，小镇商店直接向大城市批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解放初由于资金短少，又要现款进货，周转不灵，影响营业。在国营经济领导下，按照国营公司牌价、不能谋取暴利，由于资金短少，现买现卖、多利多销，所以利润一般比过去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>七个行业的工资明显上升。工资变化情况    单位：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065"/>
        <w:gridCol w:w="1065"/>
        <w:gridCol w:w="1065"/>
        <w:gridCol w:w="1066"/>
        <w:gridCol w:w="1066"/>
      </w:tblGrid>
      <w:tr>
        <w:trPr>
          <w:trHeight w:val="5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12573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98.9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工资等级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</w:p>
          <w:p>
            <w:pPr>
              <w:pStyle w:val="Normal"/>
              <w:ind w:firstLine="1470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腌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表，各行各业工资解放后均比解放前有所增加，只是一般高级职工的工资增加的少，原来低薪的职工增加的多。增加工资的时间第一次在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底。当时工会成立，全镇较普遍的增薪，其次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由于营业较好有些行业又有增加。另外一种情况，店主为了维持家庭开支，家店分开后，或企图降低纯益率，自己先提出加薪，工人工资跟着亦有了提高。如裕丰布店店主在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自己先增资三成，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单位变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单位，职工工资因此亦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单位变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7:00Z</dcterms:created>
  <dc:creator>zjh</dc:creator>
  <dc:description/>
  <dc:language>en-US</dc:language>
  <cp:lastModifiedBy>User</cp:lastModifiedBy>
  <dcterms:modified xsi:type="dcterms:W3CDTF">2007-09-26T07:39:00Z</dcterms:modified>
  <cp:revision>8</cp:revision>
  <dc:subject/>
  <dc:title>与绸市共生的盛泽其他商业</dc:title>
</cp:coreProperties>
</file>