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同里镇商业历史渊源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许惠福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据地方志记载：早在吴越春秋之前，同里就有开发，时属吴地。自五代后梁开平三年（</w:t>
      </w:r>
      <w:r>
        <w:rPr>
          <w:sz w:val="24"/>
        </w:rPr>
        <w:t>909</w:t>
      </w:r>
      <w:r>
        <w:rPr>
          <w:sz w:val="24"/>
        </w:rPr>
        <w:t>年），吴越王钱镠割吴县南地及嘉兴北境置吴江县后，同里归属吴江县。唐初名铜里，尚属村市，旧名富土，以其名太侈，宋建镇时乃析田加土为同里。当时镇在二十六都九里村（九里湖南岸），元、明时渐移至南二十七都（即今同里镇所在地）。清宣统三年（</w:t>
      </w:r>
      <w:r>
        <w:rPr>
          <w:sz w:val="24"/>
        </w:rPr>
        <w:t>1911</w:t>
      </w:r>
      <w:r>
        <w:rPr>
          <w:sz w:val="24"/>
        </w:rPr>
        <w:t>年），设自治公所。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解放，</w:t>
      </w:r>
      <w:r>
        <w:rPr>
          <w:sz w:val="24"/>
        </w:rPr>
        <w:t>195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改为县属镇，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乡镇合并实行镇管村新体制。至此，镇区面积为</w:t>
      </w:r>
      <w:r>
        <w:rPr>
          <w:sz w:val="24"/>
        </w:rPr>
        <w:t>0. 87</w:t>
      </w:r>
      <w:r>
        <w:rPr>
          <w:sz w:val="24"/>
        </w:rPr>
        <w:t>平方公里，市河总长为</w:t>
      </w:r>
      <w:r>
        <w:rPr>
          <w:sz w:val="24"/>
        </w:rPr>
        <w:t>5.14</w:t>
      </w:r>
      <w:r>
        <w:rPr>
          <w:sz w:val="24"/>
        </w:rPr>
        <w:t>公里。城镇人口</w:t>
      </w:r>
      <w:r>
        <w:rPr>
          <w:sz w:val="24"/>
        </w:rPr>
        <w:t>3004</w:t>
      </w:r>
      <w:r>
        <w:rPr>
          <w:sz w:val="24"/>
        </w:rPr>
        <w:t>户，</w:t>
      </w:r>
      <w:r>
        <w:rPr>
          <w:sz w:val="24"/>
        </w:rPr>
        <w:t>7227</w:t>
      </w:r>
      <w:r>
        <w:rPr>
          <w:sz w:val="24"/>
        </w:rPr>
        <w:t>人，除回族</w:t>
      </w:r>
      <w:r>
        <w:rPr>
          <w:sz w:val="24"/>
        </w:rPr>
        <w:t>1</w:t>
      </w:r>
      <w:r>
        <w:rPr>
          <w:sz w:val="24"/>
        </w:rPr>
        <w:t>户</w:t>
      </w:r>
      <w:r>
        <w:rPr>
          <w:sz w:val="24"/>
        </w:rPr>
        <w:t>3</w:t>
      </w:r>
      <w:r>
        <w:rPr>
          <w:sz w:val="24"/>
        </w:rPr>
        <w:t>人外，均为汉族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同里镇镶嵌于同里湖、九里湖、南星湖、叶泽湖和庞山湖五湖之间，四面环流，镇区被“川”字形的十五条河道分隔形成七个圩，以</w:t>
      </w:r>
      <w:r>
        <w:rPr>
          <w:sz w:val="24"/>
        </w:rPr>
        <w:t>49</w:t>
      </w:r>
      <w:r>
        <w:rPr>
          <w:sz w:val="24"/>
        </w:rPr>
        <w:t>座桥梁沟通。由竹行、鱼行、上元、三元、新填、东溪和富观</w:t>
      </w:r>
      <w:r>
        <w:rPr>
          <w:sz w:val="24"/>
        </w:rPr>
        <w:t>7</w:t>
      </w:r>
      <w:r>
        <w:rPr>
          <w:sz w:val="24"/>
        </w:rPr>
        <w:t>条街道组成，打破了江南集镇那种“一条河道两边街、前开店面后居民”的格局，建筑傍水而立，家家枕河，户户通舟，具有幽静、明丽、古朴的特色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>
          <w:b/>
          <w:b/>
          <w:sz w:val="30"/>
          <w:szCs w:val="30"/>
        </w:rPr>
      </w:pPr>
      <w:r>
        <w:rPr>
          <w:sz w:val="24"/>
        </w:rPr>
        <w:tab/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（一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/>
      </w:pPr>
      <w:r>
        <w:rPr>
          <w:sz w:val="24"/>
        </w:rPr>
        <w:t>同里植于水网平原，镇周湖荡环抱，土壤肥沃。农作物以水稻、小麦、油菜为大宗，传统副业以捕鱼、养猪、放鸭为主。由于同里地处泽国之中，很少兵燹之灾；地势高亢，少受太湖泛滥之害；距苏州仅半天水路，故地主豪绅、名门望族较为集中。据</w:t>
      </w:r>
      <w:r>
        <w:rPr>
          <w:sz w:val="24"/>
        </w:rPr>
        <w:t>1950</w:t>
      </w:r>
      <w:r>
        <w:rPr>
          <w:sz w:val="24"/>
        </w:rPr>
        <w:t>年土改统计，同里镇居民约</w:t>
      </w:r>
      <w:r>
        <w:rPr>
          <w:sz w:val="24"/>
        </w:rPr>
        <w:t>2000</w:t>
      </w:r>
      <w:r>
        <w:rPr>
          <w:sz w:val="24"/>
        </w:rPr>
        <w:t>户，其中地主成份</w:t>
      </w:r>
      <w:r>
        <w:rPr>
          <w:sz w:val="24"/>
        </w:rPr>
        <w:t>500</w:t>
      </w:r>
      <w:r>
        <w:rPr>
          <w:sz w:val="24"/>
        </w:rPr>
        <w:t>余户，即占四分之一强。地主的田地分布在周围各乡，近在当地，远至芦墟。每逢新谷登场，谷满仓，囤冒尖，因此米业成了同里历史悠久，实力最雄厚的商业。据清嘉庆《同里志》记载：当时已有大小米行</w:t>
      </w:r>
      <w:r>
        <w:rPr>
          <w:sz w:val="24"/>
        </w:rPr>
        <w:t>72</w:t>
      </w:r>
      <w:r>
        <w:rPr>
          <w:sz w:val="24"/>
        </w:rPr>
        <w:t>家，分设在镇区四周的冲字（今属三元街）、洪字（今属东、南埭）、桧</w:t>
      </w:r>
      <w:r>
        <w:rPr/>
        <w:drawing>
          <wp:inline distT="0" distB="0" distL="0" distR="0">
            <wp:extent cx="16573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今属东溪、新填街）、</w:t>
      </w:r>
      <w:r>
        <w:rPr>
          <w:rFonts w:ascii="宋体;SimSun" w:hAnsi="宋体;SimSun" w:cs="宋体;SimSun"/>
          <w:sz w:val="24"/>
        </w:rPr>
        <w:t>秵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今属鱼行街）四圩。进入民国后，封建经济逐步解体，在资本主义经济相互竞争、并吞过程中，小米行纷纷倒闭，大米行规模日益扩大。民国</w:t>
      </w:r>
      <w:r>
        <w:rPr>
          <w:sz w:val="24"/>
        </w:rPr>
        <w:t>7</w:t>
      </w:r>
      <w:r>
        <w:rPr>
          <w:sz w:val="24"/>
        </w:rPr>
        <w:t>年（</w:t>
      </w:r>
      <w:r>
        <w:rPr>
          <w:sz w:val="24"/>
        </w:rPr>
        <w:t>1918</w:t>
      </w:r>
      <w:r>
        <w:rPr>
          <w:sz w:val="24"/>
        </w:rPr>
        <w:t>年），同里的十四五家较大米行，至抗战前夕演化为源丰、大丰、协丰、东广丰、西广丰、正丰、福泰、萃丰</w:t>
      </w:r>
      <w:r>
        <w:rPr>
          <w:sz w:val="24"/>
        </w:rPr>
        <w:t>8</w:t>
      </w:r>
      <w:r>
        <w:rPr>
          <w:sz w:val="24"/>
        </w:rPr>
        <w:t>家大米行和周瑞和、张晋亨两家小米行，职工</w:t>
      </w:r>
      <w:r>
        <w:rPr>
          <w:sz w:val="24"/>
        </w:rPr>
        <w:t>500</w:t>
      </w:r>
      <w:r>
        <w:rPr>
          <w:sz w:val="24"/>
        </w:rPr>
        <w:t>多人。米业居全县之冠，与无锡北塘、江都仙女庙、上海南市并称“江苏四大米市”，除县内销售外，每年运往上海等地的白米五六十万石，值银</w:t>
      </w:r>
      <w:r>
        <w:rPr>
          <w:sz w:val="24"/>
        </w:rPr>
        <w:t>300</w:t>
      </w:r>
      <w:r>
        <w:rPr>
          <w:sz w:val="24"/>
        </w:rPr>
        <w:t>万元。尤其是同里出产的白粳，在上海米市特标“苏同白”，约占旧上海全年食米供应的十二分之一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/>
      </w:pPr>
      <w:r>
        <w:rPr>
          <w:sz w:val="24"/>
        </w:rPr>
        <w:t>根据“牙帖”规定，米行具有收购、贮藏、加工、运输等合法经营权利。多数米行资本充足，每家的固定资金在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万元之间，流动资金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万元之间，均能贮藏上万石糙米，个别则可贮藏数万石。据《吴江报》民国</w:t>
      </w:r>
      <w:r>
        <w:rPr>
          <w:sz w:val="24"/>
        </w:rPr>
        <w:t>15</w:t>
      </w:r>
      <w:r>
        <w:rPr>
          <w:sz w:val="24"/>
        </w:rPr>
        <w:t>年（</w:t>
      </w:r>
      <w:r>
        <w:rPr>
          <w:sz w:val="24"/>
        </w:rPr>
        <w:t>1926</w:t>
      </w:r>
      <w:r>
        <w:rPr>
          <w:sz w:val="24"/>
        </w:rPr>
        <w:t>年）</w:t>
      </w:r>
      <w:r>
        <w:rPr>
          <w:sz w:val="24"/>
        </w:rPr>
        <w:t>2</w:t>
      </w:r>
      <w:r>
        <w:rPr>
          <w:sz w:val="24"/>
        </w:rPr>
        <w:t>月统计，同里的米行库存糙米达</w:t>
      </w:r>
      <w:r>
        <w:rPr>
          <w:sz w:val="24"/>
        </w:rPr>
        <w:t>11.5</w:t>
      </w:r>
      <w:r>
        <w:rPr>
          <w:sz w:val="24"/>
        </w:rPr>
        <w:t>万石。民国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福泰米行惨遭日军放火焚烧。此时虽值淡季，米行仍库存糙米</w:t>
      </w:r>
      <w:r>
        <w:rPr>
          <w:sz w:val="24"/>
        </w:rPr>
        <w:t>2000</w:t>
      </w:r>
      <w:r>
        <w:rPr>
          <w:sz w:val="24"/>
        </w:rPr>
        <w:t>多石，菜籽</w:t>
      </w:r>
      <w:r>
        <w:rPr>
          <w:sz w:val="24"/>
        </w:rPr>
        <w:t>1000</w:t>
      </w:r>
      <w:r>
        <w:rPr>
          <w:sz w:val="24"/>
        </w:rPr>
        <w:t>余石及柴油</w:t>
      </w:r>
      <w:r>
        <w:rPr>
          <w:sz w:val="24"/>
        </w:rPr>
        <w:t>27</w:t>
      </w:r>
      <w:r>
        <w:rPr>
          <w:sz w:val="24"/>
        </w:rPr>
        <w:t>吨，全部付之于火。米行除拥有仓库、厂房和碾米设备外，在经营上较周围市镇喝价公允。因此，每年秋后，农民完粮（田赋）、缴租（地租）时，远至嘉善、青浦，近在昆山、吴县及本县一些乡村都船载糙米近悦远来，争到同里粜米，米行一般设有宽阔的码头，以便米船依次停泊，逐户交易。如协丰米行盖有十开间屋面的行场，可以与十个以上粜户同时进行交易。交易过程是：粜方提供样品，由门庄先生（验货员）按照品种、质量和行情喝价。双方同意后，即因官方校验烙印的斛子（量具）过斛计数，由脚班（工人）按管栈（保管员）指定的仓廒掮入贮存。货款均在当时结清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>
          <w:sz w:val="24"/>
        </w:rPr>
      </w:pPr>
      <w:r>
        <w:rPr>
          <w:sz w:val="24"/>
        </w:rPr>
        <w:t>米行收进糙米后，视各地行情抛售，行情不好则因囤积起来，以待好价。实力雄厚的米行自备船队，在上海租设仓库。若遇粮食歉收，青黄不接，爆发战争，米行将糙米碾成白米，伺机抛售。民国</w:t>
      </w:r>
      <w:r>
        <w:rPr>
          <w:sz w:val="24"/>
        </w:rPr>
        <w:t>13</w:t>
      </w:r>
      <w:r>
        <w:rPr>
          <w:sz w:val="24"/>
        </w:rPr>
        <w:t>年“齐卢战争”时，南北通往上海的交通梗塞，唯同里至上海的水路畅通。同里米商趁机将大米突击抛往上海，年运大米约</w:t>
      </w:r>
      <w:r>
        <w:rPr>
          <w:sz w:val="24"/>
        </w:rPr>
        <w:t>1500</w:t>
      </w:r>
      <w:r>
        <w:rPr>
          <w:sz w:val="24"/>
        </w:rPr>
        <w:t>船次，获利倍增。由此，同里米商名声大振。拥有三家大米行的庞氏家族代表庞琴生，曾历任吴江县商会会长、江苏省商会和上海米业公会委员等职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26</w:t>
      </w:r>
      <w:r>
        <w:rPr>
          <w:sz w:val="24"/>
        </w:rPr>
        <w:t>年秋，日军侵华。同里沦陷后，田地荒芜，原粮枯竭，加上日军的烧、杀、枪“三光政策”，有的米行被焚，米工被戮，米船被掳，日军还到处设卡，水道阻塞，致使一些米行倒闭停业。抗战胜利后，同里米业虽有所复苏，先后有</w:t>
      </w:r>
      <w:r>
        <w:rPr>
          <w:sz w:val="24"/>
        </w:rPr>
        <w:t>20</w:t>
      </w:r>
      <w:r>
        <w:rPr>
          <w:sz w:val="24"/>
        </w:rPr>
        <w:t>多家小米行复业，但因资金不足，利润甚微，直至解放前夕，米业仍然无法挽回日益衰落的趋势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米业的兴起，带动了同里整个商业的昌盛。自宋代建制，同里已民物丰阜，百工具成。明时，地方五里，市物腾飞，可方州郡，局务税额逾于县市。清初，成了方圆数十里的商贸市场，商业区逐渐以南埭街为主，向东埭衔发展，进而向东西两头延伸。清中叶，居民渐众，市镇日扩，将原处镇东的茭芦丛生的荷花荡填塞筑屋，形成闹市，名新填地。据民国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和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《吴江报》载：在新填地、北埭上两处，为英商亚西亚和美商德士古火油公司所设的大同、恒大油分公司，分经理吴江、八坼、莘塔、周庄、甪直、陈墓等地。因销量甚滞，特派三名英国人及翻译前来调查，推动营业。另在羊角湾处还设有经营“五洋”（洋油、洋烟、洋烛、洋皂、洋火）、杂货的三友实业社及东菜糖果公司，从此市廛翻新，商业亦因之兴盛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四十年代起，同里商业区已变迁为东从叶家墙门起，西至上元桥止的新填、竹行、东埭、南埭和西埭五道街道，全长</w:t>
      </w:r>
      <w:r>
        <w:rPr>
          <w:sz w:val="24"/>
        </w:rPr>
        <w:t>3</w:t>
      </w:r>
      <w:r>
        <w:rPr>
          <w:sz w:val="24"/>
        </w:rPr>
        <w:t>华里。上下街店铺毗邻相连着</w:t>
      </w:r>
      <w:r>
        <w:rPr>
          <w:sz w:val="24"/>
        </w:rPr>
        <w:t>60</w:t>
      </w:r>
      <w:r>
        <w:rPr>
          <w:sz w:val="24"/>
        </w:rPr>
        <w:t>多种行业，</w:t>
      </w:r>
      <w:r>
        <w:rPr>
          <w:sz w:val="24"/>
        </w:rPr>
        <w:t>600</w:t>
      </w:r>
      <w:r>
        <w:rPr>
          <w:sz w:val="24"/>
        </w:rPr>
        <w:t>余家商号。尤其南湾塘、小菱湾商贩纷至，百舸争泊，市河为塞，衔道肩摩，人声鼎沸，早晚不息。著名商店有：公号、益隆酱园始业于同治四年（</w:t>
      </w:r>
      <w:r>
        <w:rPr>
          <w:sz w:val="24"/>
        </w:rPr>
        <w:t>1865</w:t>
      </w:r>
      <w:r>
        <w:rPr>
          <w:sz w:val="24"/>
        </w:rPr>
        <w:t>年）和光绪三十二年（</w:t>
      </w:r>
      <w:r>
        <w:rPr>
          <w:sz w:val="24"/>
        </w:rPr>
        <w:t>1906</w:t>
      </w:r>
      <w:r>
        <w:rPr>
          <w:sz w:val="24"/>
        </w:rPr>
        <w:t>年），和丰、永大义南货店，苏德昌、公正大绸布店，万康、宝康估衣店、谷香村糖果店、二养堂药材店等。这些商店大多采取前店后坊，以零售为主，兼营批发业务，业务辐射至芦墟、莘塔、北库、周庄、车坊等地，故有“吴江城不及同里镇”之说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由于镇内湖多河密，鱼、虾、蟹、鳗、螺等出产颇丰，菱、藕、茭白、莼菜、茨实更为富足。因此随之而设的竹行、渔行、茨实行到处可见。茨实，又称鸡头。剪鸡头是同里居民的传统副业，几乎家家户户从事此业。镇上还没有规模较大的木行、青盐作（专制蜜饯之类），以及销盐总站（俗称公堂）。盐栈备有“枪船”（为水上警察乘坐的船只），盐源来自嘉兴西路、宁波石埝桥、岱山、松江袁浦等盐场，由各镇酱园、酒坊领帖经销，供全县食用。其次，典当、油坊、花车林立，曾有“九当十三年”之称。饮食服务行业，仅茶馆鼎盛时就有</w:t>
      </w:r>
      <w:r>
        <w:rPr>
          <w:sz w:val="24"/>
        </w:rPr>
        <w:t>23</w:t>
      </w:r>
      <w:r>
        <w:rPr>
          <w:sz w:val="24"/>
        </w:rPr>
        <w:t>家，茶桌</w:t>
      </w:r>
      <w:r>
        <w:rPr>
          <w:sz w:val="24"/>
        </w:rPr>
        <w:t>304</w:t>
      </w:r>
      <w:r>
        <w:rPr>
          <w:sz w:val="24"/>
        </w:rPr>
        <w:t>只。茶馆分高、中、低三个档次，一些茶馆还设有雅座、藤椅，供应点心。如升平第一楼、阅报社多为商界交流行情、商定市价之处；新苑、苦园、赛凤轩则为绅士、讼师、文人聚集之所；福安、易安、蕙芳阁、迎春阁等则为工人、农民、渔民憩息之地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设摊、肩排、提篮小卖是同里镇商业上的的一大特色，数以百计。农民、渔户、小贩常聚集在连接街市的会川、渔行、升平、泰来、里仁等桥上兜售，形成桥市。箩篓、盆桶、行灶依次排列桥面、桥坡两侧，中间仅留一线之路以通行人，各显其能，竟相叫卖，此起彼伏。除此之外，设在桥上、桥堍的理发、杂货、陶瓷、皮匠、点心、占卜等小店足有十家之数。他们在占地不点一平方米的世界里，各显其能，为乡下的镇上的平头百姓们服务，为活跃的同里商业乐章加上了一个不可缺少的音符。民国年间，同里的商业人员占全镇人数的七分之一。如每逢阴历三月廿八、四月十四、五月初一、六月廿三、七月三十、八月初七、初八、九月十九、十月初一等香汛、庙会期间，各地商贩蜂拥而至。观会百姓哄动遐迩，不仅每条老街摩肩接踵，拥挤不堪，而且在镇郊北观（城隍庙）前一块旷野地上形成的新街也人山人海。届时，也是商界大出生意，农副产品集散的有利时机，特别是香烛、纸马、饮食和糖、烟、酒等行业更是应接不暇，货尽财盛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商业竞争培育了名优特产品，同里镇众多的特产中，尤推闵饼和熏鱼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闵饼，是同里闵家湾“本堂斋”特产。以元米粉、苧头草为原料，配以赤豆沙、胡桃仁、糖猪油为馅，经精工制作而成，具有黛青光亮，清香滑糯，油而不腻，食后留芳的独特风味。明沈周有诗云：“荣萌方长折，作饵糈相仍。香剂园从范，青膏软出蒸。女士虚郑缟，士宴夺唐绫。我有伪生感，临餐独不胜。”闵饼至今已有四百多年历史。在光绪年间，曾列入贡品，选送慈禧太后品尝。民国初期，在上海创建大富贵闵饼公司，远销海外。熏鱼，是同里谷香村糖果店传统产品。选用</w:t>
      </w:r>
      <w:r>
        <w:rPr>
          <w:sz w:val="24"/>
        </w:rPr>
        <w:t>8~10</w:t>
      </w:r>
      <w:r>
        <w:rPr>
          <w:sz w:val="24"/>
        </w:rPr>
        <w:t>斤的湖产活青鱼为原料，经开片，爆制后，浸泡在配以姜汁、黄酒、酱油、白糖的卤汁中。捞起后，洒上秕谷茴香粉末，色香味俱全。同里其他的如果酥、粟酥等四时茶食和各种点心也丰富多彩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随着商业的发展，同里也出现了民间结社形成的行帮、会馆等商人组织。清末由安徽客商吴伟烈、吴锡满、方树元发起，在同里富观桥堍创办了徽州会馆，又名新安会馆。会馆起先以存货、定价和调节同乡间各种矛盾为主，后发展到对同乡生、老、病、死互相关怀，为已故之人寄存棺材，待后运回原籍。每逢农历五月十三、七月三十、八月十五同乡团聚一堂，纪念祖师或吃斋诵经，祈求财源亨通。会馆衰落后，一度为商会、行业公会所取代。民国元年（</w:t>
      </w:r>
      <w:r>
        <w:rPr>
          <w:sz w:val="24"/>
        </w:rPr>
        <w:t>1912</w:t>
      </w:r>
      <w:r>
        <w:rPr>
          <w:sz w:val="24"/>
        </w:rPr>
        <w:t>年），吴江商务分会同里事务所成立。其宗旨是代表商民利益、维护商界合法权益、协助地方政府征收税款等，并附设商团，配备枪支弹药，日夜巡逻、放哨，确保镇区安全。商分所下设米粮、酒酱、南货、绸布、国药、腌腊、菜馆、成衣、竹木、地货十大同业公会。各公会定期通过茶会交流行情，沟通信息，不仅在全镇商业中起着主宰作用。而且参与各种社会事务。如民国</w:t>
      </w:r>
      <w:r>
        <w:rPr>
          <w:sz w:val="24"/>
        </w:rPr>
        <w:t>3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晚，驻扎同里的国民党中央训练团第</w:t>
      </w:r>
      <w:r>
        <w:rPr>
          <w:sz w:val="24"/>
        </w:rPr>
        <w:t>29</w:t>
      </w:r>
      <w:r>
        <w:rPr>
          <w:sz w:val="24"/>
        </w:rPr>
        <w:t>军官总队的五名军官，用暴力轮奸南濠小学青年女教师邹月娥致死。事发后，全镇愤然。学界派人联络商会，召开紧急会议，组成“邹月蛾惨案后援委员会”，一致通过罢课、罢市等决议。中小学</w:t>
      </w:r>
      <w:r>
        <w:rPr>
          <w:sz w:val="24"/>
        </w:rPr>
        <w:t>2000</w:t>
      </w:r>
      <w:r>
        <w:rPr>
          <w:sz w:val="24"/>
        </w:rPr>
        <w:t>余人，商民</w:t>
      </w:r>
      <w:r>
        <w:rPr>
          <w:sz w:val="24"/>
        </w:rPr>
        <w:t>200</w:t>
      </w:r>
      <w:r>
        <w:rPr>
          <w:sz w:val="24"/>
        </w:rPr>
        <w:t>多人游行示威。所有商店一律关门，并在店板上贴满了“哀悼邹月娥女士”、“追查凶手”等标语。消息传出后，迅速得到苏州、上海、北京等地报刊声援，迫使国民党政府就理此案，严惩歹徒。解放后，商民组织沿袭旧制，建立同里工商联合会筹备委员会，下设摊贩联合委员会，协助政府管理工商事务，直至“文化大革命”中，自行消失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日伪统治时期，随着米业的衰落，同里镇商店也减少至</w:t>
      </w:r>
      <w:r>
        <w:rPr>
          <w:sz w:val="24"/>
        </w:rPr>
        <w:t>480</w:t>
      </w:r>
      <w:r>
        <w:rPr>
          <w:sz w:val="24"/>
        </w:rPr>
        <w:t>余家，且夫妻店居多，市场日见萧条。据民国</w:t>
      </w:r>
      <w:r>
        <w:rPr>
          <w:sz w:val="24"/>
        </w:rPr>
        <w:t>31</w:t>
      </w:r>
      <w:r>
        <w:rPr>
          <w:sz w:val="24"/>
        </w:rPr>
        <w:t>年对</w:t>
      </w:r>
      <w:r>
        <w:rPr>
          <w:sz w:val="24"/>
        </w:rPr>
        <w:t>40</w:t>
      </w:r>
      <w:r>
        <w:rPr>
          <w:sz w:val="24"/>
        </w:rPr>
        <w:t>个行业；</w:t>
      </w:r>
      <w:r>
        <w:rPr>
          <w:sz w:val="24"/>
        </w:rPr>
        <w:t>181</w:t>
      </w:r>
      <w:r>
        <w:rPr>
          <w:sz w:val="24"/>
        </w:rPr>
        <w:t>家商户调查，资本额为</w:t>
      </w:r>
      <w:r>
        <w:rPr>
          <w:sz w:val="24"/>
        </w:rPr>
        <w:t>146</w:t>
      </w:r>
      <w:r>
        <w:rPr>
          <w:sz w:val="24"/>
        </w:rPr>
        <w:t>万元，年营业额</w:t>
      </w:r>
      <w:r>
        <w:rPr>
          <w:sz w:val="24"/>
        </w:rPr>
        <w:t>10918</w:t>
      </w:r>
      <w:r>
        <w:rPr>
          <w:sz w:val="24"/>
        </w:rPr>
        <w:t>万元。抗战胜利后，商业复苏，但已远不如昔日。至解放前夕，仅有各类商店</w:t>
      </w:r>
      <w:r>
        <w:rPr>
          <w:sz w:val="24"/>
        </w:rPr>
        <w:t>357</w:t>
      </w:r>
      <w:r>
        <w:rPr>
          <w:sz w:val="24"/>
        </w:rPr>
        <w:t>家，从业人员</w:t>
      </w:r>
      <w:r>
        <w:rPr>
          <w:sz w:val="24"/>
        </w:rPr>
        <w:t>1664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解放后，人民政府接收了旧合作社，成立同里供销合作社，开始向农村吸收资金入股，成为商业中第一个集体所有制企业。供销社以支援农业、组织副业为目的，收购农副产品，优惠供应生产资料和生活资料。同时，苏南建中贸易公司在同里建立了第一个公营企业——苏州分公司吴江办事外。之后，改组为中国粮食公司吴江办事处，通过以粮食、棉布、油料为主的购销活动，平抑了物价，稳定了市场。</w:t>
      </w:r>
      <w:r>
        <w:rPr>
          <w:sz w:val="24"/>
        </w:rPr>
        <w:t>1953</w:t>
      </w:r>
      <w:r>
        <w:rPr>
          <w:sz w:val="24"/>
        </w:rPr>
        <w:t>年后，国家对粮食、棉布、油料实行统购统销政策，从此粮食、棉布、油料由粮食、花纱布专业公司经营，私营米粮业、棉布业的经营受到一定限制，除少数米行、布店转为代销外，多数米行、布店停业或转业。此后，虽县百货、专卖、纺织、土产等专业公司陆续下伸到同里，设立批发部和零售店，国营、供销商业的经营比重明显上升，但以计划经济控制市场，商业实行划区管辖，商品逐级下拨，同里商业仅在一镇及镇南、镇北、星南、星东、叶泽、屯村、九里、沐庄八乡组织商品流通。整个市场处于封闭状态。私营商业，日渐萎缩，尤其一些夫妻店相继停业。据工商联</w:t>
      </w:r>
      <w:r>
        <w:rPr>
          <w:sz w:val="24"/>
        </w:rPr>
        <w:t>1955</w:t>
      </w:r>
      <w:r>
        <w:rPr>
          <w:sz w:val="24"/>
        </w:rPr>
        <w:t>年统计，全镇私营商业</w:t>
      </w:r>
      <w:r>
        <w:rPr>
          <w:sz w:val="24"/>
        </w:rPr>
        <w:t>207</w:t>
      </w:r>
      <w:r>
        <w:rPr>
          <w:sz w:val="24"/>
        </w:rPr>
        <w:t>户、从业人员</w:t>
      </w:r>
      <w:r>
        <w:rPr>
          <w:sz w:val="24"/>
        </w:rPr>
        <w:t>566</w:t>
      </w:r>
      <w:r>
        <w:rPr>
          <w:sz w:val="24"/>
        </w:rPr>
        <w:t>人。</w:t>
      </w:r>
      <w:r>
        <w:rPr>
          <w:sz w:val="24"/>
        </w:rPr>
        <w:t>1956</w:t>
      </w:r>
      <w:r>
        <w:rPr>
          <w:sz w:val="24"/>
        </w:rPr>
        <w:t>年，在对资本主义工商业的社会主义改造中，全镇绝大部分私营商业走上了合营、合作道路。按照商店资金、规模以及从业职工人数等条件，米厂、油坊、棉布、南货、粮果、医药、酒酱和哺坊</w:t>
      </w:r>
      <w:r>
        <w:rPr>
          <w:sz w:val="24"/>
        </w:rPr>
        <w:t>8</w:t>
      </w:r>
      <w:r>
        <w:rPr>
          <w:sz w:val="24"/>
        </w:rPr>
        <w:t>个行业组成合营商店。其余，组织成立</w:t>
      </w:r>
      <w:r>
        <w:rPr>
          <w:sz w:val="24"/>
        </w:rPr>
        <w:t>12</w:t>
      </w:r>
      <w:r>
        <w:rPr>
          <w:sz w:val="24"/>
        </w:rPr>
        <w:t>家合作商店。以后，合营商店上升为国营性质，合作商店为集体性质。县食品、水产公司也接收鲜肉服务所和渔业运销组，分别成立同里食品、水产品购销站。此时，尚有部分私营小店和摊贩，有的开展联购联销业务，有的仍独立小本经营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1958</w:t>
      </w:r>
      <w:r>
        <w:rPr>
          <w:sz w:val="24"/>
        </w:rPr>
        <w:t>年起，同里商业机构几经撤并，所有国家、集体商业归口当地供销社管理，形成了供销社一统天下的局面。之后，改为人民公社供销部，将全部合作商店合并为三个较大的核算单位，即由百货、烟纸行业并成的日用杂品合作商店；由豆腐、酒酱行业并成的副食品合作商店；由饮食、服务行业并成的饮服合作商店。同时，贯彻“压缩城镇人口”精神，下放部分职工到屯村、金家坝及农村各大队设下伸店。</w:t>
      </w:r>
      <w:r>
        <w:rPr>
          <w:sz w:val="24"/>
        </w:rPr>
        <w:t>1962</w:t>
      </w:r>
      <w:r>
        <w:rPr>
          <w:sz w:val="24"/>
        </w:rPr>
        <w:t>年，遵循“调整、巩固、充实、提高”的方针，在国营商业、供销社分工的基础上，又撤销三大商店，恢复合并前原合作商店。这一时期不仅砍掉很多商业网点，而且以公社为单位开展购销活动。加上连续三年自然灾害，一度物资紧缺，出现了供不应求现象。</w:t>
      </w:r>
      <w:r>
        <w:rPr>
          <w:sz w:val="24"/>
        </w:rPr>
        <w:t>1963</w:t>
      </w:r>
      <w:r>
        <w:rPr>
          <w:sz w:val="24"/>
        </w:rPr>
        <w:t>年，推广唐山经验，按经济区域组织商品流通后，除主要生产资料、生活资料仍自上而下分配外，大部分糖烟酒、五交化商品直接与上海批发站挂钩，从而疏通了工业品渠道，减少了流通环节，扩大了批发、零售业务。</w:t>
      </w:r>
      <w:r>
        <w:rPr>
          <w:sz w:val="24"/>
        </w:rPr>
        <w:t>1965</w:t>
      </w:r>
      <w:r>
        <w:rPr>
          <w:sz w:val="24"/>
        </w:rPr>
        <w:t>年，商业局机构下伸，成立同里商业办事处后，国营、供销商业再次分工，将原属供销社管理的国营、集体百货、棉布、五金、医药和糖烟酒等商店或业务划归商办处领导，进一步活跃了流通。是年，仅国营商业营业额即达</w:t>
      </w:r>
      <w:r>
        <w:rPr>
          <w:sz w:val="24"/>
        </w:rPr>
        <w:t>211.5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1966</w:t>
      </w:r>
      <w:r>
        <w:rPr>
          <w:sz w:val="24"/>
        </w:rPr>
        <w:t>年开始的“文化大革命”十年中，除商业机构分分合合外，同里商业基本上形成了国营商业与供销社平分秋色的局面，个体商业寥寥无几。在“左”的思想指导下，不仅关闭了农贸市场，而且撤小店、办大店，又一次缩减了部分零售网点，以致渠道单一，购销呆滞。直至运动后期，有所恢复。</w:t>
      </w:r>
      <w:r>
        <w:rPr>
          <w:sz w:val="24"/>
        </w:rPr>
        <w:t>1972</w:t>
      </w:r>
      <w:r>
        <w:rPr>
          <w:sz w:val="24"/>
        </w:rPr>
        <w:t>年开始，在竹行街建成了第一幢商业大楼，设有大百、小百、纺织品、鞋帽和针织五个柜组，成了同里镇规模较大的日用工业品销售场所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党的十一届三中全会以后，在“改革、开放”主针的指引下，同里的农、副、工业生产蒸蒸日上，总产值由</w:t>
      </w:r>
      <w:r>
        <w:rPr>
          <w:sz w:val="24"/>
        </w:rPr>
        <w:t>1978</w:t>
      </w:r>
      <w:r>
        <w:rPr>
          <w:sz w:val="24"/>
        </w:rPr>
        <w:t>年的</w:t>
      </w:r>
      <w:r>
        <w:rPr>
          <w:sz w:val="24"/>
        </w:rPr>
        <w:t>1031</w:t>
      </w:r>
      <w:r>
        <w:rPr>
          <w:sz w:val="24"/>
        </w:rPr>
        <w:t>万元（其中农副业</w:t>
      </w:r>
      <w:r>
        <w:rPr>
          <w:sz w:val="24"/>
        </w:rPr>
        <w:t>2121</w:t>
      </w:r>
      <w:r>
        <w:rPr>
          <w:sz w:val="24"/>
        </w:rPr>
        <w:t>万元，工业</w:t>
      </w:r>
      <w:r>
        <w:rPr>
          <w:sz w:val="24"/>
        </w:rPr>
        <w:t>7898</w:t>
      </w:r>
      <w:r>
        <w:rPr>
          <w:sz w:val="24"/>
        </w:rPr>
        <w:t>万元），猛增到</w:t>
      </w:r>
      <w:r>
        <w:rPr>
          <w:sz w:val="24"/>
        </w:rPr>
        <w:t>1988</w:t>
      </w:r>
      <w:r>
        <w:rPr>
          <w:sz w:val="24"/>
        </w:rPr>
        <w:t>年的</w:t>
      </w:r>
      <w:r>
        <w:rPr>
          <w:sz w:val="24"/>
        </w:rPr>
        <w:t>10019</w:t>
      </w:r>
      <w:r>
        <w:rPr>
          <w:sz w:val="24"/>
        </w:rPr>
        <w:t>万元（其中农副业</w:t>
      </w:r>
      <w:r>
        <w:rPr>
          <w:sz w:val="24"/>
        </w:rPr>
        <w:t>2121</w:t>
      </w:r>
      <w:r>
        <w:rPr>
          <w:sz w:val="24"/>
        </w:rPr>
        <w:t>万元，工业</w:t>
      </w:r>
      <w:r>
        <w:rPr>
          <w:sz w:val="24"/>
        </w:rPr>
        <w:t>7898</w:t>
      </w:r>
      <w:r>
        <w:rPr>
          <w:sz w:val="24"/>
        </w:rPr>
        <w:t>万元），既促进了商品流通的扩大，又形成了以国营商业为主导，多种经济成分并存的商业体系，从而冲破了城乡分割、地区封闭、统得过多、管得过死的弊病。特别是同里至吴江新公路通车，与苏州、上海贯通和镇区对外开放以来，这个古老集镇的商业进一步增添了生机和活力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1983</w:t>
      </w:r>
      <w:r>
        <w:rPr>
          <w:sz w:val="24"/>
        </w:rPr>
        <w:t>年后，遵照国务院批转国家体改委、商业部《关于改进农村商品流通体制若干问题的试行规定》，在以自然门店为基础，多次调整核算单位，增设零售网点的前提下，于</w:t>
      </w:r>
      <w:r>
        <w:rPr>
          <w:sz w:val="24"/>
        </w:rPr>
        <w:t>1984</w:t>
      </w:r>
      <w:r>
        <w:rPr>
          <w:sz w:val="24"/>
        </w:rPr>
        <w:t>年分别组建了国营、供销、集体商业公司。同时，通过新建、扩建和改建了一批大商业和新行业，先后有</w:t>
      </w:r>
      <w:r>
        <w:rPr>
          <w:sz w:val="24"/>
        </w:rPr>
        <w:t>11</w:t>
      </w:r>
      <w:r>
        <w:rPr>
          <w:sz w:val="24"/>
        </w:rPr>
        <w:t>家工厂办起经营部和服务部。随着人民经济收入的不断提高，消费结构发生了深刻变化。出现了一些如家电商店、时装商店、建材商店、装璜商店等专业商店，以满足人民群众不断增长的消费要求。各种传统商品得到恢复，并有所创新。饮食店里，松鼠桂鱼、三丝鱼卷、高丽虾仁、响油鳝丝等水乡名菜，随到随炒，脍炙人口，独具风味。市场再度呈现繁荣景象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1985</w:t>
      </w:r>
      <w:r>
        <w:rPr>
          <w:sz w:val="24"/>
        </w:rPr>
        <w:t>年国营、供销、集体商业零售额</w:t>
      </w:r>
      <w:r>
        <w:rPr>
          <w:sz w:val="24"/>
        </w:rPr>
        <w:t>1635</w:t>
      </w:r>
      <w:r>
        <w:rPr>
          <w:sz w:val="24"/>
        </w:rPr>
        <w:t>万元，比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997</w:t>
      </w:r>
      <w:r>
        <w:rPr>
          <w:sz w:val="24"/>
        </w:rPr>
        <w:t>万元增长</w:t>
      </w:r>
      <w:r>
        <w:rPr>
          <w:sz w:val="24"/>
        </w:rPr>
        <w:t>64%</w:t>
      </w:r>
      <w:r>
        <w:rPr>
          <w:sz w:val="24"/>
        </w:rPr>
        <w:t>，近年来，五金、交电、化工商品的递增速度较快，仅经营家电商品就有</w:t>
      </w:r>
      <w:r>
        <w:rPr>
          <w:sz w:val="24"/>
        </w:rPr>
        <w:t>10</w:t>
      </w:r>
      <w:r>
        <w:rPr>
          <w:sz w:val="24"/>
        </w:rPr>
        <w:t>家之多。主要经营品种从老的三大件（手表、自行车、缝纫机）发展到新的“三大件”（电视机、录音机、洗衣机），其中</w:t>
      </w:r>
      <w:r>
        <w:rPr>
          <w:sz w:val="24"/>
        </w:rPr>
        <w:t>14</w:t>
      </w:r>
      <w:r>
        <w:rPr>
          <w:sz w:val="24"/>
        </w:rPr>
        <w:t>吋、</w:t>
      </w:r>
      <w:r>
        <w:rPr>
          <w:sz w:val="24"/>
        </w:rPr>
        <w:t>17</w:t>
      </w:r>
      <w:r>
        <w:rPr>
          <w:sz w:val="24"/>
        </w:rPr>
        <w:t>吋黑白电视机正值农村市场高峰期。</w:t>
      </w:r>
      <w:r>
        <w:rPr>
          <w:sz w:val="24"/>
        </w:rPr>
        <w:t>1988</w:t>
      </w:r>
      <w:r>
        <w:rPr>
          <w:sz w:val="24"/>
        </w:rPr>
        <w:t>年的销售量分别为：电视机</w:t>
      </w:r>
      <w:r>
        <w:rPr>
          <w:sz w:val="24"/>
        </w:rPr>
        <w:t>1034</w:t>
      </w:r>
      <w:r>
        <w:rPr>
          <w:sz w:val="24"/>
        </w:rPr>
        <w:t>台，录音机</w:t>
      </w:r>
      <w:r>
        <w:rPr>
          <w:sz w:val="24"/>
        </w:rPr>
        <w:t>299</w:t>
      </w:r>
      <w:r>
        <w:rPr>
          <w:sz w:val="24"/>
        </w:rPr>
        <w:t>台，洗衣机</w:t>
      </w:r>
      <w:r>
        <w:rPr>
          <w:sz w:val="24"/>
        </w:rPr>
        <w:t>370</w:t>
      </w:r>
      <w:r>
        <w:rPr>
          <w:sz w:val="24"/>
        </w:rPr>
        <w:t>台，电风扇</w:t>
      </w:r>
      <w:r>
        <w:rPr>
          <w:sz w:val="24"/>
        </w:rPr>
        <w:t>2434</w:t>
      </w:r>
      <w:r>
        <w:rPr>
          <w:sz w:val="24"/>
        </w:rPr>
        <w:t>台，电冰箱</w:t>
      </w:r>
      <w:r>
        <w:rPr>
          <w:sz w:val="24"/>
        </w:rPr>
        <w:t>98</w:t>
      </w:r>
      <w:r>
        <w:rPr>
          <w:sz w:val="24"/>
        </w:rPr>
        <w:t>台。同时，彩色电视机、录象机、空调机也开始进入了富裕居民家庭。是年，全镇国营、供销、集体商业网点</w:t>
      </w:r>
      <w:r>
        <w:rPr>
          <w:sz w:val="24"/>
        </w:rPr>
        <w:t>95</w:t>
      </w:r>
      <w:r>
        <w:rPr>
          <w:sz w:val="24"/>
        </w:rPr>
        <w:t>个，职工</w:t>
      </w:r>
      <w:r>
        <w:rPr>
          <w:sz w:val="24"/>
        </w:rPr>
        <w:t>658</w:t>
      </w:r>
      <w:r>
        <w:rPr>
          <w:sz w:val="24"/>
        </w:rPr>
        <w:t>人，社会商品零售额</w:t>
      </w:r>
      <w:r>
        <w:rPr>
          <w:sz w:val="24"/>
        </w:rPr>
        <w:t>2782</w:t>
      </w:r>
      <w:r>
        <w:rPr>
          <w:sz w:val="24"/>
        </w:rPr>
        <w:t>万元，比</w:t>
      </w:r>
      <w:r>
        <w:rPr>
          <w:sz w:val="24"/>
        </w:rPr>
        <w:t>1985</w:t>
      </w:r>
      <w:r>
        <w:rPr>
          <w:sz w:val="24"/>
        </w:rPr>
        <w:t>年增长了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六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同里的集贸市场源远流长。由于当地的水产品、蔬菜、禽蛋出产较多，历来自由买卖盛行。然而往往随着政治升平和年景丰歉而自流兴衰，其交易多为早市。清晨，周围农（渔）民上街出售农副产品，八九时散集。每逢庙会商贩骈集，充塞街桥。解放后，这种自集自散的市场，时起时伏。对私改造后后，农民自产自销的三类农副产品入市受到限制。</w:t>
      </w:r>
      <w:r>
        <w:rPr>
          <w:sz w:val="24"/>
        </w:rPr>
        <w:t>1957</w:t>
      </w:r>
      <w:r>
        <w:rPr>
          <w:sz w:val="24"/>
        </w:rPr>
        <w:t>年，在国营商业、供销社指导下，开放了自由市场，一度购销两旺。</w:t>
      </w:r>
      <w:r>
        <w:rPr>
          <w:sz w:val="24"/>
        </w:rPr>
        <w:t>1958</w:t>
      </w:r>
      <w:r>
        <w:rPr>
          <w:sz w:val="24"/>
        </w:rPr>
        <w:t>年公社化后，限制农村家庭副业，加上自然灾害，物资稀少，黑市猖獗。</w:t>
      </w:r>
      <w:r>
        <w:rPr>
          <w:sz w:val="24"/>
        </w:rPr>
        <w:t>1961</w:t>
      </w:r>
      <w:r>
        <w:rPr>
          <w:sz w:val="24"/>
        </w:rPr>
        <w:t>年恢复集市贸易。但在“文化大革命”中，又被视为“滋生资本主义的土壤”受到了限制，只允许少量鲜鱼、蔬菜就地出售，其余农副产品一律不准上市，更不可异地贩运。习惯上，早市一般在泰来桥堍和坝基上等地。</w:t>
      </w:r>
      <w:r>
        <w:rPr>
          <w:sz w:val="24"/>
        </w:rPr>
        <w:t>1983</w:t>
      </w:r>
      <w:r>
        <w:rPr>
          <w:sz w:val="24"/>
        </w:rPr>
        <w:t>年起，遂在东埭街与竹行街的交会处建立了农贸市场，并建立了玻璃钢棚顶</w:t>
      </w:r>
      <w:r>
        <w:rPr>
          <w:sz w:val="24"/>
        </w:rPr>
        <w:t>20</w:t>
      </w:r>
      <w:r>
        <w:rPr>
          <w:sz w:val="24"/>
        </w:rPr>
        <w:t>间，约</w:t>
      </w:r>
      <w:r>
        <w:rPr>
          <w:sz w:val="24"/>
        </w:rPr>
        <w:t>1000</w:t>
      </w:r>
      <w:r>
        <w:rPr>
          <w:sz w:val="24"/>
        </w:rPr>
        <w:t>平方米。同时增设了水泥鱼槽、售货台、禽笼等固定摊位</w:t>
      </w:r>
      <w:r>
        <w:rPr>
          <w:sz w:val="24"/>
        </w:rPr>
        <w:t>124</w:t>
      </w:r>
      <w:r>
        <w:rPr>
          <w:sz w:val="24"/>
        </w:rPr>
        <w:t>个和服务所、守则牌、公平称、价目表等设施。入市商品发展到蔬菜、水产、豆制品、卤菜、鲜肉、禽蛋七个大类，</w:t>
      </w:r>
      <w:r>
        <w:rPr>
          <w:sz w:val="24"/>
        </w:rPr>
        <w:t>60</w:t>
      </w:r>
      <w:r>
        <w:rPr>
          <w:sz w:val="24"/>
        </w:rPr>
        <w:t>多个品种。</w:t>
      </w:r>
      <w:r>
        <w:rPr>
          <w:sz w:val="24"/>
        </w:rPr>
        <w:t>1988</w:t>
      </w:r>
      <w:r>
        <w:rPr>
          <w:sz w:val="24"/>
        </w:rPr>
        <w:t>年，日人均流量</w:t>
      </w:r>
      <w:r>
        <w:rPr>
          <w:sz w:val="24"/>
        </w:rPr>
        <w:t>4000</w:t>
      </w:r>
      <w:r>
        <w:rPr>
          <w:sz w:val="24"/>
        </w:rPr>
        <w:t>人次，年成交额</w:t>
      </w:r>
      <w:r>
        <w:rPr>
          <w:sz w:val="24"/>
        </w:rPr>
        <w:t>1000</w:t>
      </w:r>
      <w:r>
        <w:rPr>
          <w:sz w:val="24"/>
        </w:rPr>
        <w:t>万元以上，出现了市场活跃，文明交易的良好局面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七）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  <w:t>1956</w:t>
      </w:r>
      <w:r>
        <w:rPr>
          <w:sz w:val="24"/>
        </w:rPr>
        <w:t>年对私改造后，同里镇尚有私营商业</w:t>
      </w:r>
      <w:r>
        <w:rPr>
          <w:sz w:val="24"/>
        </w:rPr>
        <w:t>173</w:t>
      </w:r>
      <w:r>
        <w:rPr>
          <w:sz w:val="24"/>
        </w:rPr>
        <w:t>户，</w:t>
      </w:r>
      <w:r>
        <w:rPr>
          <w:sz w:val="24"/>
        </w:rPr>
        <w:t>259</w:t>
      </w:r>
      <w:r>
        <w:rPr>
          <w:sz w:val="24"/>
        </w:rPr>
        <w:t>人。</w:t>
      </w:r>
      <w:r>
        <w:rPr>
          <w:sz w:val="24"/>
        </w:rPr>
        <w:t>1958</w:t>
      </w:r>
      <w:r>
        <w:rPr>
          <w:sz w:val="24"/>
        </w:rPr>
        <w:t>年分别纳入人民公社供销部。翌年，又重新划归商业部门管理，有登记的个体商贩</w:t>
      </w:r>
      <w:r>
        <w:rPr>
          <w:sz w:val="24"/>
        </w:rPr>
        <w:t>72</w:t>
      </w:r>
      <w:r>
        <w:rPr>
          <w:sz w:val="24"/>
        </w:rPr>
        <w:t>户，</w:t>
      </w:r>
      <w:r>
        <w:rPr>
          <w:sz w:val="24"/>
        </w:rPr>
        <w:t>105</w:t>
      </w:r>
      <w:r>
        <w:rPr>
          <w:sz w:val="24"/>
        </w:rPr>
        <w:t>人。“文化大革命”中，个体商业户濒临绝迹，</w:t>
      </w:r>
      <w:r>
        <w:rPr>
          <w:sz w:val="24"/>
        </w:rPr>
        <w:t>1976</w:t>
      </w:r>
      <w:r>
        <w:rPr>
          <w:sz w:val="24"/>
        </w:rPr>
        <w:t>年在“堵资本主义邪路”的口号下，全镇仅剩的</w:t>
      </w:r>
      <w:r>
        <w:rPr>
          <w:sz w:val="24"/>
        </w:rPr>
        <w:t>9</w:t>
      </w:r>
      <w:r>
        <w:rPr>
          <w:sz w:val="24"/>
        </w:rPr>
        <w:t>户个体摊贩和</w:t>
      </w:r>
      <w:r>
        <w:rPr>
          <w:sz w:val="24"/>
        </w:rPr>
        <w:t>2</w:t>
      </w:r>
      <w:r>
        <w:rPr>
          <w:sz w:val="24"/>
        </w:rPr>
        <w:t>个蔬菜小组，共</w:t>
      </w:r>
      <w:r>
        <w:rPr>
          <w:sz w:val="24"/>
        </w:rPr>
        <w:t>14</w:t>
      </w:r>
      <w:r>
        <w:rPr>
          <w:sz w:val="24"/>
        </w:rPr>
        <w:t>人，安排进集体商业或退职处理，从此彻底消除了个体经济。</w:t>
      </w:r>
      <w:r>
        <w:rPr>
          <w:sz w:val="24"/>
        </w:rPr>
        <w:t>1981</w:t>
      </w:r>
      <w:r>
        <w:rPr>
          <w:sz w:val="24"/>
        </w:rPr>
        <w:t>年，在开放、搞活的经济形势下，首先领取个体营业执照的有</w:t>
      </w:r>
      <w:r>
        <w:rPr>
          <w:sz w:val="24"/>
        </w:rPr>
        <w:t>9</w:t>
      </w:r>
      <w:r>
        <w:rPr>
          <w:sz w:val="24"/>
        </w:rPr>
        <w:t>户，之后逐步增多，并成立了个体劳动者协会。</w:t>
      </w:r>
      <w:r>
        <w:rPr>
          <w:sz w:val="24"/>
        </w:rPr>
        <w:t>1988</w:t>
      </w:r>
      <w:r>
        <w:rPr>
          <w:sz w:val="24"/>
        </w:rPr>
        <w:t>年，个体商业已增至</w:t>
      </w:r>
      <w:r>
        <w:rPr>
          <w:sz w:val="24"/>
        </w:rPr>
        <w:t>276</w:t>
      </w:r>
      <w:r>
        <w:rPr>
          <w:sz w:val="24"/>
        </w:rPr>
        <w:t>户，</w:t>
      </w:r>
      <w:r>
        <w:rPr>
          <w:sz w:val="24"/>
        </w:rPr>
        <w:t>302</w:t>
      </w:r>
      <w:r>
        <w:rPr>
          <w:sz w:val="24"/>
        </w:rPr>
        <w:t>人，其中纯商业</w:t>
      </w:r>
      <w:r>
        <w:rPr>
          <w:sz w:val="24"/>
        </w:rPr>
        <w:t>201</w:t>
      </w:r>
      <w:r>
        <w:rPr>
          <w:sz w:val="24"/>
        </w:rPr>
        <w:t>户，</w:t>
      </w:r>
      <w:r>
        <w:rPr>
          <w:sz w:val="24"/>
        </w:rPr>
        <w:t>283</w:t>
      </w:r>
      <w:r>
        <w:rPr>
          <w:sz w:val="24"/>
        </w:rPr>
        <w:t>人；饮食</w:t>
      </w:r>
      <w:r>
        <w:rPr>
          <w:sz w:val="24"/>
        </w:rPr>
        <w:t>20</w:t>
      </w:r>
      <w:r>
        <w:rPr>
          <w:sz w:val="24"/>
        </w:rPr>
        <w:t>户，</w:t>
      </w:r>
      <w:r>
        <w:rPr>
          <w:sz w:val="24"/>
        </w:rPr>
        <w:t>41</w:t>
      </w:r>
      <w:r>
        <w:rPr>
          <w:sz w:val="24"/>
        </w:rPr>
        <w:t>人；服务</w:t>
      </w:r>
      <w:r>
        <w:rPr>
          <w:sz w:val="24"/>
        </w:rPr>
        <w:t>48</w:t>
      </w:r>
      <w:r>
        <w:rPr>
          <w:sz w:val="24"/>
        </w:rPr>
        <w:t>户，</w:t>
      </w:r>
      <w:r>
        <w:rPr>
          <w:sz w:val="24"/>
        </w:rPr>
        <w:t>61</w:t>
      </w:r>
      <w:r>
        <w:rPr>
          <w:sz w:val="24"/>
        </w:rPr>
        <w:t>人；其他</w:t>
      </w:r>
      <w:r>
        <w:rPr>
          <w:sz w:val="24"/>
        </w:rPr>
        <w:t>7</w:t>
      </w:r>
      <w:r>
        <w:rPr>
          <w:sz w:val="24"/>
        </w:rPr>
        <w:t>户，</w:t>
      </w:r>
      <w:r>
        <w:rPr>
          <w:sz w:val="24"/>
        </w:rPr>
        <w:t>7</w:t>
      </w:r>
      <w:r>
        <w:rPr>
          <w:sz w:val="24"/>
        </w:rPr>
        <w:t>人。是年，社会商品零售额（营业额）</w:t>
      </w:r>
      <w:r>
        <w:rPr>
          <w:sz w:val="24"/>
        </w:rPr>
        <w:t>298.5</w:t>
      </w:r>
      <w:r>
        <w:rPr>
          <w:sz w:val="24"/>
        </w:rPr>
        <w:t>万元，是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.8</w:t>
      </w:r>
      <w:r>
        <w:rPr>
          <w:sz w:val="24"/>
        </w:rPr>
        <w:t>倍。个体商业已成为全镇流通领域里一支不可缺少的力量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/>
      </w:pPr>
      <w:r>
        <w:rPr>
          <w:sz w:val="24"/>
        </w:rPr>
        <w:t>同里是一个已有一千多年历史的古镇，名胜古迹遍布全镇，明清建筑占</w:t>
      </w:r>
      <w:r>
        <w:rPr>
          <w:sz w:val="24"/>
        </w:rPr>
        <w:t>37%</w:t>
      </w:r>
      <w:r>
        <w:rPr>
          <w:sz w:val="24"/>
        </w:rPr>
        <w:t>。特别是以小巧玲珑贴水而筑著称的退思园，被行家揭晓后，同里成了太湖流域的一颗旅游明珠。在十年改革中，随着旅游事业的兴起和商品生产的发展，古镇同里在不断变化。作为商业脸面的店堂也有悄悄发生变化。如今，在竹行街、东埭街、新填街等处棉百商店、佳乐商场、太湖园饭店、得春楼菜馆、退思酒家、建材商店、五金商店、烟糖商店、医药商店、食品商店等一幢幢新建筑拔地而起。铜字招牌，铝合金装修，玻璃橱窗已被广泛采用，商品陈列各显其能，彻底改变了店堂低矮，迎街一字形木柜台的陈旧风格。新一代商业职工，正在跟随时代的步伐而前进。</w:t>
      </w:r>
    </w:p>
    <w:p>
      <w:pPr>
        <w:pStyle w:val="Normal"/>
        <w:tabs>
          <w:tab w:val="clear" w:pos="420"/>
          <w:tab w:val="left" w:pos="3957" w:leader="none"/>
          <w:tab w:val="center" w:pos="4438" w:leader="none"/>
        </w:tabs>
        <w:spacing w:lineRule="exact" w:line="40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1:00Z</dcterms:created>
  <dc:creator>zjh</dc:creator>
  <dc:description/>
  <cp:keywords/>
  <dc:language>en-US</dc:language>
  <cp:lastModifiedBy>net3</cp:lastModifiedBy>
  <dcterms:modified xsi:type="dcterms:W3CDTF">2007-08-27T02:47:00Z</dcterms:modified>
  <cp:revision>5</cp:revision>
  <dc:subject/>
  <dc:title>同里镇商业历史渊源</dc:title>
</cp:coreProperties>
</file>