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盛泽丝绸贸易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周德华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盛泽位于丝绸之府苏杭湖三角地带内，此区明清以来是我国最重要的丝绸产地。盛泽民间丝绸业发端于明（洪）熙宣（德）年间，发展于成（化）弘（治）年间。至嘉靖，绸市初具雏形，至近代与苏杭湖并称我国四大绸市。正如《折芦庵记》所载：“吾邑宅笠泽之阳，介湖秀三郡之交，蚕桑之利走天下，商贾四来，营营矻矻，向道为难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古代绸市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盛泽古名寅亥市，“宋元间暨明初惟寅亥日稍盛，故名，盖古亥市之意也。”这是隔日一次的农村自然市集，属草市性质。《盛湖棹歌》中也有“亥市辛街枕碧流”之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据乾隆《盛湖志》记载，盛泽在明成弘年间因丝织业之发展而致“居民附集，商贾渐通”，至嘉靖时则“居民百家，锦绫为市”。徐崧在其七绝《盛泽》中之前两句“神宗以后始繁奢，狭巷穰穰闹日斜”，作了人稠物穰之描写，此景象是在万历以后逐渐出现的。徐崧系徐师曾的后代，徐师曾与曹一麟合綦嘉靖《吴江县志》。徐崧诗中后两句“不见吾宗修志日，居民只有百余家”，印证了嘉靖至万历年间盛泽绸市的发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明天启年间，冯梦龙在《醒世恒言》中描绘盛泽为：“市上两岸绸丝牙行，约千百余家，远近村坊织成绸匹，俱到此上市。四方商贾来收买的蜂攒蚁集，挨挤不开，路途无伫足之隙，乃出产锦绣之乡，积聚绫罗之地。”崇祯年间，本地诗人周灿（进士）在其诗作中，曾用“小乡成一市，罗绮走中原”进行概括。可见明末盛泽丝绸已行销九州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入清，丝绸之利日扩，南北商贾咸萃焉，遂成巨镇”。顺治四年（</w:t>
      </w:r>
      <w:r>
        <w:rPr>
          <w:sz w:val="24"/>
        </w:rPr>
        <w:t>1647</w:t>
      </w:r>
      <w:r>
        <w:rPr>
          <w:sz w:val="24"/>
        </w:rPr>
        <w:t>年），盛泽设镇。康熙年间“居民万有余家，蕃阜气象，诸镇中推为第一”。至乾隆年间，“居民百倍于昔，绫绸之聚亦且十倍，四方大贾辇金至者无虚日。每日中为市，舟楫塞港，街道肩摩，盖其繁阜谊盛实为邑中诸镇之第一”。“入市交易，日逾万金。”乾隆《盛湖志》则有“与郡阊门埒”之句。丝绸贸易之兴旺，经济地位之日益重要，吴江县衙门在“乾隆五年（</w:t>
      </w:r>
      <w:r>
        <w:rPr>
          <w:sz w:val="24"/>
        </w:rPr>
        <w:t>1740</w:t>
      </w:r>
      <w:r>
        <w:rPr>
          <w:sz w:val="24"/>
        </w:rPr>
        <w:t>年）移驻县丞，以资弹压”。绸市繁荣，吸引了各地客商，人口日增，乾隆九年全镇人。达</w:t>
      </w:r>
      <w:r>
        <w:rPr>
          <w:sz w:val="24"/>
        </w:rPr>
        <w:t>16682</w:t>
      </w:r>
      <w:r>
        <w:rPr>
          <w:sz w:val="24"/>
        </w:rPr>
        <w:t>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明末清初，盛泽镇东北之黄家溪及东南之新杭亦分别成为绸市。两地均傍江南运河，地理位置较盛泽优越。黄家溪距盛泽</w:t>
      </w:r>
      <w:r>
        <w:rPr>
          <w:sz w:val="24"/>
        </w:rPr>
        <w:t>6</w:t>
      </w:r>
      <w:r>
        <w:rPr>
          <w:sz w:val="24"/>
        </w:rPr>
        <w:t>公里，现为黄家溪村，乾隆《吴江县志》载：“明以前以村名，居民止数百家，国朝康熙中至二千余家，货物贸易颇盛，遂称为市云”。道光《黄溪志》（卷八）曾记述明万历年间徽商前来贩缯。当地诗作中还有“衣被中原到九氐”之句。史载黄家溪还有丝领头绸领头之类的中间商，“每日收至盛泽王江泾牙行卖之”。由此推知，黄家溪调市规模较盛泽王江泾两地为小。弘治《吴江志》记述，新杭“居民千家成市”。新杭即今盛泽镇群铁村，与嘉兴县王江泾一水之隔。明初，王江泾已蔚为丝绸大镇。新杭与王江泾一衣带水，在经济上溶为一体。当地文人张燕昌《鸳鸯湖棹歌》中，有“估舶连墙千里集，新杭桥外贩吴缯”之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古代，盛泽地区丝绸流向以北方为主。道光《黄溪志》（卷一）中说：“花样轻重必合北客意，否则上庄辄退。”陈毓乾在《新杭竹枝词》则述“有时千匹万匹练，却上江船汉口行。”盛泽地区绸匹已经溯江而上，到达九省通衢的汉口</w:t>
      </w:r>
      <w:r>
        <w:rPr>
          <w:sz w:val="24"/>
        </w:rPr>
        <w:t>,</w:t>
      </w:r>
      <w:r>
        <w:rPr>
          <w:sz w:val="24"/>
        </w:rPr>
        <w:t>再转销到中原各地。《石点头》中亦有新杭一带绸商专做汴梁生意的记载。清初，外省商人在盛泽建立诸多会馆，北方各省建立的如济宁会馆、山西会馆、济东会馆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从明万历到清乾隆的二百年间，江南沿海地区社会经济迅速发展，商品经济空前活跃，丝织手工业生产规模日益扩大。盛泽绸市正是在这一期间发展壮大的。江浙一带以产绸及绸市发达著称的市镇有四处，即浙江濮院、王江泾、双林及江苏盛泽。前三处的形成和发展均较盛泽为早。濮院在元代已是“市中立四牙行，收积机产，远方商贾旋至，”王江泾“自宋元明以来……民多织缯为业，日出千匹，衣被数州郡”。双林早在南宋已有收购纱绢的集市——绢巷。四地互相影响，又彼此竞争。濮院“至嘉道后，绸市渐移于江苏盛泽，而濮市乃稍稍衰息。”濮绸经盛泽转销各处，已见于乾隆十八年褚凤翔所写的《禾事杂吟》，“濮绸新样似西绫，染作宫衫见未曾。一夜北镳来盛泽，机中富贵价频增。”而双林所产生绢，“与盛泽绸相似而稍逊，”在市场角逐中渐居下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近代绸货销向和绸市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鸦片战争后，上海开埠，盛泽丝绸转向外销。实力雄厚的绸行纷纷在沪建立分支机构，通行洋行开拓外销业务。光绪十年（</w:t>
      </w:r>
      <w:r>
        <w:rPr>
          <w:sz w:val="24"/>
        </w:rPr>
        <w:t>1884</w:t>
      </w:r>
      <w:r>
        <w:rPr>
          <w:sz w:val="24"/>
        </w:rPr>
        <w:t>年）盛泽、王江泾两地绸商在沪建立盛泾公所，以推动出口，维护两地绸商的在沪利益。民国时期，盛泽绸行在沪设业务机构者多达</w:t>
      </w:r>
      <w:r>
        <w:rPr>
          <w:sz w:val="24"/>
        </w:rPr>
        <w:t>60</w:t>
      </w:r>
      <w:r>
        <w:rPr>
          <w:sz w:val="24"/>
        </w:rPr>
        <w:t>余家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近代，盛泽绸产行销世界</w:t>
      </w:r>
      <w:r>
        <w:rPr>
          <w:sz w:val="24"/>
        </w:rPr>
        <w:t>20</w:t>
      </w:r>
      <w:r>
        <w:rPr>
          <w:sz w:val="24"/>
        </w:rPr>
        <w:t>余国，其中纺类系列产品被誉称为盛纺。民国初年，年销欧美五六十万元。民国</w:t>
      </w:r>
      <w:r>
        <w:rPr>
          <w:sz w:val="24"/>
        </w:rPr>
        <w:t>8</w:t>
      </w:r>
      <w:r>
        <w:rPr>
          <w:sz w:val="24"/>
        </w:rPr>
        <w:t>年及</w:t>
      </w:r>
      <w:r>
        <w:rPr>
          <w:sz w:val="24"/>
        </w:rPr>
        <w:t>10</w:t>
      </w:r>
      <w:r>
        <w:rPr>
          <w:sz w:val="24"/>
        </w:rPr>
        <w:t>年，我国驻朝鲜元山、仁川领事馆的商务报告中，均有各类盛纺输入的记载。玄（元）生纺是染黑的生绸，透气耐垢，为南洋华工所喜。香云纱俗称拷皮，风行于港澳一带。高丽纱为专销朝鲜的纺类织物，用作礼服，同光年间极为畅销。民国</w:t>
      </w:r>
      <w:r>
        <w:rPr>
          <w:sz w:val="24"/>
        </w:rPr>
        <w:t>13</w:t>
      </w:r>
      <w:r>
        <w:rPr>
          <w:sz w:val="24"/>
        </w:rPr>
        <w:t>年（</w:t>
      </w:r>
      <w:r>
        <w:rPr>
          <w:sz w:val="24"/>
        </w:rPr>
        <w:t>1924</w:t>
      </w:r>
      <w:r>
        <w:rPr>
          <w:sz w:val="24"/>
        </w:rPr>
        <w:t>年），日本殖民当局将关税提高到值百抽百，税重于本，迫使盛泽所产高丽纱退出朝鲜市场。但对成衣不课税，春记正绸行乘隙将高丽纱运到丹东制成成衣，朝鲜人竞相过江买回去。印度绸为专销南洋印度一带的薄绸统称，轻薄飘逸，妇女用作纱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也有少数绸行，直接经营外销。如清宣统三年（</w:t>
      </w:r>
      <w:r>
        <w:rPr>
          <w:sz w:val="24"/>
        </w:rPr>
        <w:t>1911</w:t>
      </w:r>
      <w:r>
        <w:rPr>
          <w:sz w:val="24"/>
        </w:rPr>
        <w:t>年）汪永亨、张益源两家绸行委托巴黎华商通运公司在法国代销薄绸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盛泽绸商在沪上分设业务机构后，与闽广商人增多了接触机会，加以交通通讯手段的发展，订货发货均较快捷，盛泽绸产渐次打开闽广销路。其中一部分，经闽广商人之手转输南洋。民国</w:t>
      </w:r>
      <w:r>
        <w:rPr>
          <w:sz w:val="24"/>
        </w:rPr>
        <w:t>10</w:t>
      </w:r>
      <w:r>
        <w:rPr>
          <w:sz w:val="24"/>
        </w:rPr>
        <w:t>年前后，绸产中之四成销往闽广。这样，盛泽绸商在上海丝绸商业中占有一席之地，被称为“盛泽帮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清咸丰十年（</w:t>
      </w:r>
      <w:r>
        <w:rPr>
          <w:sz w:val="24"/>
        </w:rPr>
        <w:t>1860</w:t>
      </w:r>
      <w:r>
        <w:rPr>
          <w:sz w:val="24"/>
        </w:rPr>
        <w:t>年），太平军与清军数度鏖战，四月下旬，黄家溪及新杭被夷为平地，王江泾“当兵道，被兵后什九瓦砾……泾之士商同时避乱迁盛（泽）者无虑数百家”。“湖州逃难来者，尽至盛泽，人众比平时数倍”。其它苏州嘉兴来盛泽避难者为数亦不少。避难者多为丝绸富商，其中王江泾以绸商居多，双林丝商占优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盛泽东距京杭运河</w:t>
      </w:r>
      <w:r>
        <w:rPr>
          <w:sz w:val="24"/>
        </w:rPr>
        <w:t>5</w:t>
      </w:r>
      <w:r>
        <w:rPr>
          <w:sz w:val="24"/>
        </w:rPr>
        <w:t>公里，非水陆要冲，损失轻微，据同治《盛湖志》及光绪《盛泽志补》估计为“十之三”，太平军占领后有“商民苟安”的记载，《寇难琐记》亦有“盛泽人安堵如故，不遭兵燹的记述，因而社会秩序恢复较快。与此同时，大江两岸战事正酣，南北交通受阻，加以苏州、杭州、湖州、双休、濮院等传统丝绸城镇受创严重，使江浙商贾云集于盛泽。咸丰十年，英国海军退役军官呤唎途经盛泽，在所著《太平天国亲历记》中称，“盛泽是一个巨大的商务中心……居房达五千户以上，商店鳞次栉比。”太平天国统治期间，盛泽划归浙江秀水县管辖，“以盛泽为买卖街”。《盛川稗乘》记载，太平军在盛泽设局抽厘，两年零一个月获银数十万。北麻人黄光升所作的《盛泽谣》前四句，对当时盛泽绸市的兴隆作了十分贴切的描写。“千家一簇万间楼，估客如云采买绸。分寸黄金分寸土，行人不断市梢头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同光年间，绸市踵事增华。光绪《苏州府志》（卷三十二）称盛泽为“民蕃阜，业锦绫，商贾贩缯，远近辐集”。光绪六年（</w:t>
      </w:r>
      <w:r>
        <w:rPr>
          <w:sz w:val="24"/>
        </w:rPr>
        <w:t>1880</w:t>
      </w:r>
      <w:r>
        <w:rPr>
          <w:sz w:val="24"/>
        </w:rPr>
        <w:t>年），江海关</w:t>
      </w:r>
      <w:r>
        <w:rPr>
          <w:sz w:val="24"/>
        </w:rPr>
        <w:t>4</w:t>
      </w:r>
      <w:r>
        <w:rPr>
          <w:sz w:val="24"/>
        </w:rPr>
        <w:t>等</w:t>
      </w:r>
      <w:r>
        <w:rPr>
          <w:sz w:val="24"/>
        </w:rPr>
        <w:t>A</w:t>
      </w:r>
      <w:r>
        <w:rPr>
          <w:sz w:val="24"/>
        </w:rPr>
        <w:t>级帮办、英国人罗契到盛泽调查所见，“这儿有许多巨大商号（指绸行）。它们从四乡农民手中收购绸缎，而农民卖掉绸缎以后买回生丝，继续再生产。”他估测盛泽绸市的范围为半径二十五华里的周围地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县境内，震泽、严墓、梅堰、平望一部，坛丘、南麻之全部绸产皆集中于盛泽上市。浙江吴兴、桐乡、嘉兴、嘉善四县绸产亦运往盛泽集散，西南至双林，南达濮院，东南至天凝。如新塍镇北十里“大张各圩皆织绸为业，绸船尝趁盛泽市”。道光年间郑子霞作《新溪棹歌》：“大张机即九张机，花样翻新作嫁衣。夜半橹声惊雁起，卖绸船自舜湖归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清末，盛泽绸市雄踞于太湖平原之上，与我国传统绸市苏州、杭州、湖州并驾齐驱。随之而来，“日出万绸，衣被天下”的誉称与时俱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庄面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绸市形成之初，丝绸交易集中于市河两岸，以中段善嘉桥一带最为密集，成为丝绸专业市场，称为“旧庄”，又称老庄面。乾隆《盛湖志》记载：“旧庄，向在市河南北大街，四乡业绸，俱赴庄售买”。乾隆十七年（</w:t>
      </w:r>
      <w:r>
        <w:rPr>
          <w:sz w:val="24"/>
        </w:rPr>
        <w:t>1752</w:t>
      </w:r>
      <w:r>
        <w:rPr>
          <w:sz w:val="24"/>
        </w:rPr>
        <w:t>年）三月十三日，桥南新街口失火，逾善嘉桥延烧至北岸，毁民庐五百余家，绸市精华所在毁于一旦。稍后，盛泽绸业集资在“西肠圩之极南择地面空阔处构百余间谓之新庄。”新庄由市廛两埭构成，中为夹道，以后数度修缮，光绪二十三年（</w:t>
      </w:r>
      <w:r>
        <w:rPr>
          <w:sz w:val="24"/>
        </w:rPr>
        <w:t>1897</w:t>
      </w:r>
      <w:r>
        <w:rPr>
          <w:sz w:val="24"/>
        </w:rPr>
        <w:t>年）培元公所复出资在两埭之南增建一埭，称南庄，以后加筑围墙连在一起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庄面为一封闭形建筑，格局颇似科举时代之考场。周筑围墙，北设一门，东西各有两门为通径。庄内系一色砖木结构矮房，为南北通衢一条，东西夹着两条所分割。每间店面一隔为两，分别由绸行及领户租用。绸行朝南（大绸行双开间，小绸行单开间），领户面北。旧俗盛泽地区农村机户及练染轴坊在春节前后“歇年”，为时月余，庄而停闭。二月，按绸缎销售情况择吉开市，称之为“开庄”，大致在月初至月中。如光绪三年二月初一开市，民国</w:t>
      </w:r>
      <w:r>
        <w:rPr>
          <w:sz w:val="24"/>
        </w:rPr>
        <w:t>14</w:t>
      </w:r>
      <w:r>
        <w:rPr>
          <w:sz w:val="24"/>
        </w:rPr>
        <w:t>年（</w:t>
      </w:r>
      <w:r>
        <w:rPr>
          <w:sz w:val="24"/>
        </w:rPr>
        <w:t>1925</w:t>
      </w:r>
      <w:r>
        <w:rPr>
          <w:sz w:val="24"/>
        </w:rPr>
        <w:t>年）旧历二月初九开市，而民国</w:t>
      </w:r>
      <w:r>
        <w:rPr>
          <w:sz w:val="24"/>
        </w:rPr>
        <w:t>21</w:t>
      </w:r>
      <w:r>
        <w:rPr>
          <w:sz w:val="24"/>
        </w:rPr>
        <w:t>年因各帮销路清淡，延至二月十七日开市。开庄之后，终年不辄，直至年关。腊月二十左右停闭，称为“关庄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庄面每天早晨八时左右启门开市，四乡载船人及机户蜂拥而入，绸行领户各自挂牌收绸，称为“山庄”，又名“上庄”。绸行收货时持秤估值称“看庄”，绸行派出经验丰富的高级职员任看庄先生。看庄先生高踞柜台上验货衡重，合则收进，不合则退。“凡绸之不称意者掷还之，日复庄”。绸行收绸后偿付款时称为“发庄”。午后载船人及机户陆续散走，绸行领户相率收市归去。至二三时全庄关闭称为“收庄”，又称“落庄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清末盛泽绸市兴旺，庄面弹丸之地拥挤不堪，已无容身之地，徽商乃集资在庄面东南再建徽州庄。徽州庄由南北两埭市房构成，两边各</w:t>
      </w:r>
      <w:r>
        <w:rPr>
          <w:sz w:val="24"/>
        </w:rPr>
        <w:t>21</w:t>
      </w:r>
      <w:r>
        <w:rPr>
          <w:sz w:val="24"/>
        </w:rPr>
        <w:t>间，格局与庄面相似，中间为碎石夹道，东西各开一扇庄门。徽州庄徽宁会馆经营，租与领户及以后的机料店，纹制工场使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此外，庄面周围的庄面一弄、庄面二弄及庄横头一带也有类似的市房，为领户的营业处所。丝行、筘店、梭子店、机料店也大多群集在庄面外围。庄面是盛泽镇一切经济活动的心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解放后，庄面市面维持了两年多。</w:t>
      </w:r>
      <w:r>
        <w:rPr>
          <w:sz w:val="24"/>
        </w:rPr>
        <w:t>195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，中国蚕丝公司苏州办事处在盛泽设立加工收购站，委托供销社收购土绸。由于产销渠道的改变，庄面逐渐丧失其专业市场职能，部分市房改成办公用房或居民，然其格局尚依稀可辨。徽州庄仍持原状，亦已全部改为民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丝绸领业和公所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丝、绸、领（投）三业为盛泽丝绸贸易的三大支柱，共同缔造盛泽绸市的繁荣。在长期的交易活动中维护本行业利益，约束同行竞争，排解同业内部纠纷，各自建立自身的行会组织——公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丝业及丝业公所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《盛湖杂录》记载，盛泽丝业“在前清咸同间局面极阔大，外县丝皆直接收买，用护照运销各地。而以上海出口为大宗，名曰洋庄。岁销额值银千余万，故当时有用二出八之谚，盖言机户所用仅十分之二也。同治间有三数家因洋庄折阅倒闭后，遂无继起者。至今洋庄惟有南浔、震泽两处而已。”同治以后，生丝出口业务停顿，盛泽丝业经营范围仅限于织造用丝的购销。吴江本地产丝有限，多赖浙江双林、菱湖、新市、练市、织里、乌镇、王店、濮院、石门、新篁、新塍、新丰、沈荡、硖石、塘栖等地，少数来自本省溧阳、木渎、无锡、宜兴等处。上述各处的丝大致归结为西路丝、南路丝、北路丝三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清末民国初年，盛泽业丝者大小百余家。据丝业前辈姜福官先生回忆，盛泽丝行最多时达</w:t>
      </w:r>
      <w:r>
        <w:rPr>
          <w:sz w:val="24"/>
        </w:rPr>
        <w:t>130</w:t>
      </w:r>
      <w:r>
        <w:rPr>
          <w:sz w:val="24"/>
        </w:rPr>
        <w:t>多家，群集在庄面周围的潇湘弄、洒珠弄、庄横头、花园街一带，逐渐向外扩散至南北新街、殷家弄、令嘉桥、里安桥及十字弄一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业丝者称丝行或丝庄，其间并无显著区别。大致丝行规模较大，自备资金，常年派驻人员到浙江蚕丝产区采购，运至盛泽零售；丝庄规模较小，一般不外出采购而由水客（丝贩）及外地丝行客上门兜供或代销。丝行（庄）规模大少悬殊，资本多者数万元，次者数千或数百不等。如十字弄之王升和丝行为盛泽丝行业中之巨子，次为懋昌、泳泰源、谭永盛、生昌、祝德记、洽泰等。丝行（庄）人员多者七八人，少则二三人，统扯四五人。除行董外，“当秤”主持售货，次为“出使”又名“抄客”负责出外办货，此外尚有学徒等。另有一类吐丝庄（店）专营吐丝。民间称织造过程中剔除的废乱丝为吐丝。吐丝庄（店）设门庄或派员下乡收购吐丝，发放给镇上及近郊闲散妇女整理掉丝，再分档出售，用以织造低档绸，或制线。吐丝庄零星分布在较为冷僻之处，如小庙港、后街、终暮桥一带，多系家庭经营，资金甚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盛泽丝业在清咸同以后开始衰落，咸丰年间设卡收厘捐以后，丝的门售价陡增（约一成），以致“机户皆遁而之他直接购丝。”本世纪二十年代，棉纱及人造丝织物逐渐风行，原料结构发生变化，丝行生意更遭袭夺。《盛泾》民国</w:t>
      </w:r>
      <w:r>
        <w:rPr>
          <w:sz w:val="24"/>
        </w:rPr>
        <w:t>15</w:t>
      </w:r>
      <w:r>
        <w:rPr>
          <w:sz w:val="24"/>
        </w:rPr>
        <w:t>年（</w:t>
      </w:r>
      <w:r>
        <w:rPr>
          <w:sz w:val="24"/>
        </w:rPr>
        <w:t>1926</w:t>
      </w:r>
      <w:r>
        <w:rPr>
          <w:sz w:val="24"/>
        </w:rPr>
        <w:t>年）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载：“近年来丝业受洋线之盛行，丝销大减，而大街上一般所谓丝堆头者，以低货廉售，以致行家大受影响。”三十年代盛泽电机丝织业兴起后，厂家规模大，资金足，原料耗量多，常绕过丝行自行采购。民国</w:t>
      </w:r>
      <w:r>
        <w:rPr>
          <w:sz w:val="24"/>
        </w:rPr>
        <w:t>25</w:t>
      </w:r>
      <w:r>
        <w:rPr>
          <w:sz w:val="24"/>
        </w:rPr>
        <w:t>年，全镇厂直接购丝占丝行营业额的四分之一。其时适值全国丝业萧条，不时丝价暴跌，丝行（庄）经不起打击而倒闭者不少。三十年代中期，全镇丝行仅存</w:t>
      </w:r>
      <w:r>
        <w:rPr>
          <w:sz w:val="24"/>
        </w:rPr>
        <w:t>32</w:t>
      </w:r>
      <w:r>
        <w:rPr>
          <w:sz w:val="24"/>
        </w:rPr>
        <w:t>家。至四十年代中期仅恢复到</w:t>
      </w:r>
      <w:r>
        <w:rPr>
          <w:sz w:val="24"/>
        </w:rPr>
        <w:t>62</w:t>
      </w:r>
      <w:r>
        <w:rPr>
          <w:sz w:val="24"/>
        </w:rPr>
        <w:t>家，为全盛时期之半。行业经营手段灵活，或购销或代销，对农村机户给予赊售，欠款不收利息。丝行利润很少超过</w:t>
      </w:r>
      <w:r>
        <w:rPr>
          <w:sz w:val="24"/>
        </w:rPr>
        <w:t>10%</w:t>
      </w:r>
      <w:r>
        <w:rPr>
          <w:sz w:val="24"/>
        </w:rPr>
        <w:t>，但资金流转较快，</w:t>
      </w:r>
      <w:r>
        <w:rPr>
          <w:sz w:val="24"/>
        </w:rPr>
        <w:t>60</w:t>
      </w:r>
      <w:r>
        <w:rPr>
          <w:sz w:val="24"/>
        </w:rPr>
        <w:t>天不到即可周转一次，以薄利多销维持行业生存。</w:t>
      </w:r>
      <w:r>
        <w:rPr>
          <w:sz w:val="24"/>
        </w:rPr>
        <w:t>1953</w:t>
      </w:r>
      <w:r>
        <w:rPr>
          <w:sz w:val="24"/>
        </w:rPr>
        <w:t>年下半年，生丝概由中国蚕丝公司经营，丝行行业遂告解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盛泽镇丝业在清中期已有行会组织——丝业公所，道光七年（</w:t>
      </w:r>
      <w:r>
        <w:rPr>
          <w:sz w:val="24"/>
        </w:rPr>
        <w:t>1823</w:t>
      </w:r>
      <w:r>
        <w:rPr>
          <w:sz w:val="24"/>
        </w:rPr>
        <w:t>年）复出资兴建先蚕祠为新所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绸业与培元公所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专事经营丝绸交易的牙行称为绸行。绸行须向衙门或政府领取牙帖（又称部帖）并交纳牙税，始准开业。早期绸行专门根据外地客商指定的品种、规格、数量、价格代为收购，从中收取佣金。多半不备资金，仅代客抄买，故又称为“抄庄”。后来，一部份绸商自资经营，置备绸货供客户选购，或受客户委托垫款配购，则称为绸庄，又名“提庄”。绸庄以营业利润为主要收入，要交纳营业税。清末民初，绸行与绸庄界限渐趋模糊，行庄之间的业务常交错重叠，仅在习俗概念上绸行的规模和排场大于绸庄而已，称谓上已经混用。抗战胜利后及解放初期，盛泽丝织业大半改产棉布，绸行兼营棉布，此时又称“绸布行庄。”绸布行庄只营整批生意，不做零星交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民国年间，按照丝绸销售方向和服务对象，绸行庄分为三大类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广庄，专做闽广沿海生意，成交批量大。盛泽有汪永亨、源记盛、丁人和、升记、广昌成、春记正、张益源、义昌春、永慎昌九大广庄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店货庄，专销沪、京、津、宁等大城市绸缎店（铺），如上海之三大洋、京津之祥字号铺，品种齐全，质量讲究，批量虽小，而供货及时。店货庄以裕丰祥、保泰、泰记、绮盛、恒余等为代表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下县庄，专销江浙一带中等城市及县以下的市镇，批量少，质量较差，售价亦较低。下县庄中仅少数几家如宋怡记、福鑫泰等资金较足外，一般实力有限。据《盛湖杂录》记载，民国初年年县庄有</w:t>
      </w:r>
      <w:r>
        <w:rPr>
          <w:sz w:val="24"/>
        </w:rPr>
        <w:t>50</w:t>
      </w:r>
      <w:r>
        <w:rPr>
          <w:sz w:val="24"/>
        </w:rPr>
        <w:t>余家，占全镇绸行庄总数一半以上。除此而外，还有信记及萃康两家专营真丝手帕，称手帕庄。丝绸品种浩繁，绸行（庄）都有习惯经营范围，如有花货（花型织物）及素货（平素织物）庄之分。民国年间逐利而营，这种界限也渐消失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盛泽绸行业除本地人经营（称本帮）外，还有外地人前来经营，外帮绸行中有甬帮、徽帮、湖（州）帮、（洞庭）山帮及（南）翔等，外地商人开设的绸行多在太平天国以后。盛泽绸行业还在外地广设业务机构，以沪苏两地为最多，分别称为“申庄”和“苏庄”。两地均设有专事起卸贮存盛泽绸货的码头、堆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绸行规模大小悬殊，巨者拥资数十万，微者数千。在常年或绸市较为兴旺时，绸行利润一般可达</w:t>
      </w:r>
      <w:r>
        <w:rPr>
          <w:sz w:val="24"/>
        </w:rPr>
        <w:t>20%</w:t>
      </w:r>
      <w:r>
        <w:rPr>
          <w:sz w:val="24"/>
        </w:rPr>
        <w:t>，因而绸行的资本积累较快。汪永亨绸行鼎盛时期号称拥资</w:t>
      </w:r>
      <w:r>
        <w:rPr>
          <w:sz w:val="24"/>
        </w:rPr>
        <w:t>60</w:t>
      </w:r>
      <w:r>
        <w:rPr>
          <w:sz w:val="24"/>
        </w:rPr>
        <w:t>万，自晚清至抗战前夕由一家裂变为</w:t>
      </w:r>
      <w:r>
        <w:rPr>
          <w:sz w:val="24"/>
        </w:rPr>
        <w:t>9</w:t>
      </w:r>
      <w:r>
        <w:rPr>
          <w:sz w:val="24"/>
        </w:rPr>
        <w:t>家，成为盛泽最大的绸商家族集团。相近时期，李晋记绸行亦自数万资金增殖至</w:t>
      </w:r>
      <w:r>
        <w:rPr>
          <w:sz w:val="24"/>
        </w:rPr>
        <w:t>50</w:t>
      </w:r>
      <w:r>
        <w:rPr>
          <w:sz w:val="24"/>
        </w:rPr>
        <w:t>万。汪李两家均为徽商。永达绸庄（店货庄）民国</w:t>
      </w:r>
      <w:r>
        <w:rPr>
          <w:sz w:val="24"/>
        </w:rPr>
        <w:t>9</w:t>
      </w:r>
      <w:r>
        <w:rPr>
          <w:sz w:val="24"/>
        </w:rPr>
        <w:t>年开业时仅</w:t>
      </w:r>
      <w:r>
        <w:rPr>
          <w:sz w:val="24"/>
        </w:rPr>
        <w:t>1</w:t>
      </w:r>
      <w:r>
        <w:rPr>
          <w:sz w:val="24"/>
        </w:rPr>
        <w:t>万元，至</w:t>
      </w:r>
      <w:r>
        <w:rPr>
          <w:sz w:val="24"/>
        </w:rPr>
        <w:t>26</w:t>
      </w:r>
      <w:r>
        <w:rPr>
          <w:sz w:val="24"/>
        </w:rPr>
        <w:t>年已增资至</w:t>
      </w:r>
      <w:r>
        <w:rPr>
          <w:sz w:val="24"/>
        </w:rPr>
        <w:t>4</w:t>
      </w:r>
      <w:r>
        <w:rPr>
          <w:sz w:val="24"/>
        </w:rPr>
        <w:t>万元。但绸行业多受政局、战局、国内外经济环境影响，起伏较大。本身竞争亦较剧烈，经营不善，极易倒闭。民国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宁波人所开安记绸行亏欠</w:t>
      </w:r>
      <w:r>
        <w:rPr>
          <w:sz w:val="24"/>
        </w:rPr>
        <w:t>30</w:t>
      </w:r>
      <w:r>
        <w:rPr>
          <w:sz w:val="24"/>
        </w:rPr>
        <w:t>余万元而宣告倒闭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绸行多数自造或租用广厦巨宅，为办事、收货、发练、发染、检验、整理、发运、结算的场所，一般并不挂牌。每天庄面开市，绸行派出“看庄先生”一干人等出庄收绸，下午在本行办理结算事宜。绸行（庄）人员多者十几、二十余人，少则数人。如广昌成绸行有十一二人，其上海分庄也有十余人，除行东外，有看庄、帐房、发练、发染、一般职员等业务人员，还有学徒、工友（掮绸）及厨师。看庄及帐房等高级职员待遇优厚，年薪常在</w:t>
      </w:r>
      <w:r>
        <w:rPr>
          <w:sz w:val="24"/>
        </w:rPr>
        <w:t>200</w:t>
      </w:r>
      <w:r>
        <w:rPr>
          <w:sz w:val="24"/>
        </w:rPr>
        <w:t>元以上，年底还有红利。不少绸行（庄）的行东兼看庄、股东兼帐房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盛泽绸行历来有百家之说，经查资料，若将不同时期开闭的一并计算在内确有此数。《新盛泽》（民国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）载：“领照营业的庄号共</w:t>
      </w:r>
      <w:r>
        <w:rPr>
          <w:sz w:val="24"/>
        </w:rPr>
        <w:t>69</w:t>
      </w:r>
      <w:r>
        <w:rPr>
          <w:sz w:val="24"/>
        </w:rPr>
        <w:t>家，其余附设庄号不计其数，每年营业统计有一千余万。”丁趾祥在《吴江机织业略史》一文中说，盛泽“绸行大小共六十余家”。沦陷期间，盛泽本镇绸行因避难迁徙等原因有所减少，已无确切计数字。民国</w:t>
      </w:r>
      <w:r>
        <w:rPr>
          <w:sz w:val="24"/>
        </w:rPr>
        <w:t>35</w:t>
      </w:r>
      <w:r>
        <w:rPr>
          <w:sz w:val="24"/>
        </w:rPr>
        <w:t>年全镇登记的绸行为</w:t>
      </w:r>
      <w:r>
        <w:rPr>
          <w:sz w:val="24"/>
        </w:rPr>
        <w:t>80</w:t>
      </w:r>
      <w:r>
        <w:rPr>
          <w:sz w:val="24"/>
        </w:rPr>
        <w:t>家。惟此时绸行规模已裂变为小型化，行业总规模，远不如抗日战争以前。解放以后，据盛泽税务所统计前后累计共</w:t>
      </w:r>
      <w:r>
        <w:rPr>
          <w:sz w:val="24"/>
        </w:rPr>
        <w:t>92</w:t>
      </w:r>
      <w:r>
        <w:rPr>
          <w:sz w:val="24"/>
        </w:rPr>
        <w:t>家。由于丝绸购销关系的改变，自</w:t>
      </w:r>
      <w:r>
        <w:rPr>
          <w:sz w:val="24"/>
        </w:rPr>
        <w:t>1952</w:t>
      </w:r>
      <w:r>
        <w:rPr>
          <w:sz w:val="24"/>
        </w:rPr>
        <w:t>年起逐批停歇，最后一家绸行——合鑫绸布行于</w:t>
      </w:r>
      <w:r>
        <w:rPr>
          <w:sz w:val="24"/>
        </w:rPr>
        <w:t>195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关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清初，绸业即有行会组织。乾隆《盛湖志》（下卷）记载，康熙五十年（</w:t>
      </w:r>
      <w:r>
        <w:rPr>
          <w:sz w:val="24"/>
        </w:rPr>
        <w:t>1711</w:t>
      </w:r>
      <w:r>
        <w:rPr>
          <w:sz w:val="24"/>
        </w:rPr>
        <w:t>年）以后及乾隆三十三年（</w:t>
      </w:r>
      <w:r>
        <w:rPr>
          <w:sz w:val="24"/>
        </w:rPr>
        <w:t>1768</w:t>
      </w:r>
      <w:r>
        <w:rPr>
          <w:sz w:val="24"/>
        </w:rPr>
        <w:t>年），均有绸行行头为私税事奔控抚宪。清嘉庆二十四年（</w:t>
      </w:r>
      <w:r>
        <w:rPr>
          <w:sz w:val="24"/>
        </w:rPr>
        <w:t>1819</w:t>
      </w:r>
      <w:r>
        <w:rPr>
          <w:sz w:val="24"/>
        </w:rPr>
        <w:t>年）十一月十五日，众绸行择镇东东城隍庙隔壁之普仁堂为议事之公所。光绪二十三年（</w:t>
      </w:r>
      <w:r>
        <w:rPr>
          <w:sz w:val="24"/>
        </w:rPr>
        <w:t>1897</w:t>
      </w:r>
      <w:r>
        <w:rPr>
          <w:sz w:val="24"/>
        </w:rPr>
        <w:t>年）在市中北大街登椿桥北堍择地另建新所，取名培元公所，意为培养绸业元气。在盛开泽镇所公所中，执牛耳者当首推绸业。清光绪三十二年盛泽商会成立后，绸业巨擘常被遴选为商会会长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绸业公所统筹管理盛泽的丝绸交易和庄船运输，对同业有一定的约束力。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个时期的绸缎品种的匹长、门幅、重量、规格都由公所规定，每天制定出主要品种的收购价格，各家绸行据此在出庄时挂出水牌，参照收购。绸业公所还对尺、秤等计量用具进行抽查校验。除此，还兴办一些地方公益事业及善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业和汇锦公所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领业是领投业的简称。领投，亦名领头或领户，是丝绸买卖中间人，其意为领（机户）投（售绸行），是盛泽镇丝绸贸易发展过程中特有的历史现象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盛泽绸市以广大农村手工织绸业为依托。由于土绸品种繁多庞杂，零星分散，往往设销不对路，机户常有上街投售不得其门而徒劳往返。久而久之，产生了领投这一类导卖人。清中叶，领投业羽毛丰满，发展成一个独立行业，与丝、绸两业并驾齐驱。清末，业此者凡百数十户，户伙三数人，徒四五人，食宿皆自备，统计几达千人。民国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全镇领户</w:t>
      </w:r>
      <w:r>
        <w:rPr>
          <w:sz w:val="24"/>
        </w:rPr>
        <w:t>185</w:t>
      </w:r>
      <w:r>
        <w:rPr>
          <w:sz w:val="24"/>
        </w:rPr>
        <w:t>家，领投</w:t>
      </w:r>
      <w:r>
        <w:rPr>
          <w:sz w:val="24"/>
        </w:rPr>
        <w:t>732</w:t>
      </w:r>
      <w:r>
        <w:rPr>
          <w:sz w:val="24"/>
        </w:rPr>
        <w:t>人，学徒</w:t>
      </w:r>
      <w:r>
        <w:rPr>
          <w:sz w:val="24"/>
        </w:rPr>
        <w:t>309</w:t>
      </w:r>
      <w:r>
        <w:rPr>
          <w:sz w:val="24"/>
        </w:rPr>
        <w:t>人，领业的兴盛局面一直持续到抗日战争爆发。解放以后，领投业与绸行在相近时间解体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经营领业同样须向衙门或政府取牙帖。民国</w:t>
      </w:r>
      <w:r>
        <w:rPr>
          <w:sz w:val="24"/>
        </w:rPr>
        <w:t>13</w:t>
      </w:r>
      <w:r>
        <w:rPr>
          <w:sz w:val="24"/>
        </w:rPr>
        <w:t>年春，简化为整个行业只捐一张总行帖。民国</w:t>
      </w:r>
      <w:r>
        <w:rPr>
          <w:sz w:val="24"/>
        </w:rPr>
        <w:t>22</w:t>
      </w:r>
      <w:r>
        <w:rPr>
          <w:sz w:val="24"/>
        </w:rPr>
        <w:t>年又演变为单独向江苏省财政厅领取“领业特许登录凭证”，每户交纳登录税银</w:t>
      </w:r>
      <w:r>
        <w:rPr>
          <w:sz w:val="24"/>
        </w:rPr>
        <w:t>24</w:t>
      </w:r>
      <w:r>
        <w:rPr>
          <w:sz w:val="24"/>
        </w:rPr>
        <w:t>元，年度营业税</w:t>
      </w:r>
      <w:r>
        <w:rPr>
          <w:sz w:val="24"/>
        </w:rPr>
        <w:t>7</w:t>
      </w:r>
      <w:r>
        <w:rPr>
          <w:sz w:val="24"/>
        </w:rPr>
        <w:t>元</w:t>
      </w:r>
      <w:r>
        <w:rPr>
          <w:sz w:val="24"/>
        </w:rPr>
        <w:t>5</w:t>
      </w:r>
      <w:r>
        <w:rPr>
          <w:sz w:val="24"/>
        </w:rPr>
        <w:t>角。每家领户通常由三四名领投合伙组成，另有学徒数人，总人数很少超过</w:t>
      </w:r>
      <w:r>
        <w:rPr>
          <w:sz w:val="24"/>
        </w:rPr>
        <w:t>10</w:t>
      </w:r>
      <w:r>
        <w:rPr>
          <w:sz w:val="24"/>
        </w:rPr>
        <w:t>人。领户成员多半为家属、亲戚、师徒、或师兄弟，内部凝聚力较大。如王泰记领户成员</w:t>
      </w:r>
      <w:r>
        <w:rPr>
          <w:sz w:val="24"/>
        </w:rPr>
        <w:t>10</w:t>
      </w:r>
      <w:r>
        <w:rPr>
          <w:sz w:val="24"/>
        </w:rPr>
        <w:t>名，除业主王氏父子</w:t>
      </w:r>
      <w:r>
        <w:rPr>
          <w:sz w:val="24"/>
        </w:rPr>
        <w:t>4</w:t>
      </w:r>
      <w:r>
        <w:rPr>
          <w:sz w:val="24"/>
        </w:rPr>
        <w:t>人外，余均为学徒，日收绸五六十匹。领投多数经营绸货名绸领，少数经营绢类称为绢领。抗战胜利后，兼营棉布又称绸布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按照盛泽地区的传统交易模式，农村机户组成的绸匹，委托载船人（专门装运绸货，往返于村镇间的小航船主）上街交与领投，领投初验，分类集中再转售与各绸行（庄），售出后扣除佣金，将绸款交与载船人带回，由于绸行（庄）与机户并无直接关系，因而领投成为盛泽丝绸交易链中不可缺少的一环。按惯例，领投还每年两次向机户发放无息贷款，一次在新春开织之际，属绸本贷款；另一次在蚕事之前，属蚕本贷款。民国年间，每次</w:t>
      </w:r>
      <w:r>
        <w:rPr>
          <w:sz w:val="24"/>
        </w:rPr>
        <w:t>10</w:t>
      </w:r>
      <w:r>
        <w:rPr>
          <w:sz w:val="24"/>
        </w:rPr>
        <w:t>元。机户平时急用亦可通融。借贷均不付息，从售绸款中扣回。这样，领投就把广大机户牢固地笼络在自己手中，形成大大小小的丝绸销售网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领业中仅少数如周振记，兰记等资力雄厚可与绸行相匹外，一般均小本经纪，一向遭到绸业奚落，矮人三分，乃愤而组织自己的行业组织——领业公所。民国年间新所竣工，取名汇锦公所，为汇集锦绣之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丝绸贸易和盛泽经济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丝绸商业是盛泽的首业，它推动了全镇各业的繁荣。由于丝绸交易中要有大量资金流转，促进了金融业的发展，先后曾有</w:t>
      </w:r>
      <w:r>
        <w:rPr>
          <w:sz w:val="24"/>
        </w:rPr>
        <w:t>6</w:t>
      </w:r>
      <w:r>
        <w:rPr>
          <w:sz w:val="24"/>
        </w:rPr>
        <w:t>家银行、</w:t>
      </w:r>
      <w:r>
        <w:rPr>
          <w:sz w:val="24"/>
        </w:rPr>
        <w:t>1</w:t>
      </w:r>
      <w:r>
        <w:rPr>
          <w:sz w:val="24"/>
        </w:rPr>
        <w:t>家合作金库、近</w:t>
      </w:r>
      <w:r>
        <w:rPr>
          <w:sz w:val="24"/>
        </w:rPr>
        <w:t>20</w:t>
      </w:r>
      <w:r>
        <w:rPr>
          <w:sz w:val="24"/>
        </w:rPr>
        <w:t>家钱庄及</w:t>
      </w:r>
      <w:r>
        <w:rPr>
          <w:sz w:val="24"/>
        </w:rPr>
        <w:t>7</w:t>
      </w:r>
      <w:r>
        <w:rPr>
          <w:sz w:val="24"/>
        </w:rPr>
        <w:t>家银楼开业。市镇人口集中，商品粮需求甚大，使粮食业大为得益，粮行米店多至</w:t>
      </w:r>
      <w:r>
        <w:rPr>
          <w:sz w:val="24"/>
        </w:rPr>
        <w:t>40</w:t>
      </w:r>
      <w:r>
        <w:rPr>
          <w:sz w:val="24"/>
        </w:rPr>
        <w:t>余家。丝绸运销又推动了交通邮电事业的发展，民国年间，盛泽邮局直接承办丝绸邮包出口业务和汇兑，年营业额居江苏市镇邮局之首，曾被定为二等一级邮局，与常熟、嘉兴两工商发达的县城邮局相并。至于饮食服务行业更为繁荣，茶楼、酒肆、旅邸比比皆是，有五步一楼，十步一阁之说。盛泽曾有“小苏州、”“小无锡”之称。民国</w:t>
      </w:r>
      <w:r>
        <w:rPr>
          <w:sz w:val="24"/>
        </w:rPr>
        <w:t>26</w:t>
      </w:r>
      <w:r>
        <w:rPr>
          <w:sz w:val="24"/>
        </w:rPr>
        <w:t>年（</w:t>
      </w:r>
      <w:r>
        <w:rPr>
          <w:sz w:val="24"/>
        </w:rPr>
        <w:t>1937</w:t>
      </w:r>
      <w:r>
        <w:rPr>
          <w:sz w:val="24"/>
        </w:rPr>
        <w:t>年）国民经济建设运动委员会江苏分会派专员顾钟华到吴江调查，曾言：“盛泽市镇之繁华，人民之富庶皆盛泽绸造成之。昔年生涯鼎盛时，远近商人皆挟资赴盛泽坐镇办货，惟行其旅之繁，酒家宾馆、舞榭歌楼，均乘时而兴，各处人士慕盛泽之繁华亦游宿其间……总之，盛泽人民之衣食，吴江四乡之富力，直接间接均由盛泽绸造成，关系特殊，为江南实业史上重要之一页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另一方面，盛泽丝绸贸易常受时局和战争的影响。鸦片战争后，长江三角洲受到列强的经济侵略，加速半殖民地化，又兼受世界经济环境的影响，绸市波动起伏。咸丰三年（</w:t>
      </w:r>
      <w:r>
        <w:rPr>
          <w:sz w:val="24"/>
        </w:rPr>
        <w:t>1853</w:t>
      </w:r>
      <w:r>
        <w:rPr>
          <w:sz w:val="24"/>
        </w:rPr>
        <w:t>年），因“苏郡戒严，商旅裹足，”致绸市不兴。民国</w:t>
      </w:r>
      <w:r>
        <w:rPr>
          <w:sz w:val="24"/>
        </w:rPr>
        <w:t>13</w:t>
      </w:r>
      <w:r>
        <w:rPr>
          <w:sz w:val="24"/>
        </w:rPr>
        <w:t>年，江浙战争期间，盛泽临战线前沿，风声吃紧，绸市一度停闭；湘鄂战争中“绸市深受影响，原畅销长沙等处之华丝布、毛葛等，竟无交易，价亦渐跌，丝织品滞销。”民国</w:t>
      </w:r>
      <w:r>
        <w:rPr>
          <w:sz w:val="24"/>
        </w:rPr>
        <w:t>21</w:t>
      </w:r>
      <w:r>
        <w:rPr>
          <w:sz w:val="24"/>
        </w:rPr>
        <w:t>年“一</w:t>
      </w:r>
      <w:r>
        <w:rPr>
          <w:sz w:val="24"/>
        </w:rPr>
        <w:t>·</w:t>
      </w:r>
      <w:r>
        <w:rPr>
          <w:sz w:val="24"/>
        </w:rPr>
        <w:t>二八”事变后，“销绸更属清淡，目下仍无起色。”沦陷之初，丝绸交易停顿。民国</w:t>
      </w:r>
      <w:r>
        <w:rPr>
          <w:sz w:val="24"/>
        </w:rPr>
        <w:t>27</w:t>
      </w:r>
      <w:r>
        <w:rPr>
          <w:sz w:val="24"/>
        </w:rPr>
        <w:t>年，庄面启市恢复交易活动，仍维持一定规模。抗战胜利后不久，通货膨胀，绸行（庄）囤积居奇，随之出现金融投机，百货投机，引起全镇恐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盛泽丝绸商业资金流转快，利润丰厚，资本积累较快。三十年代初，盛泽镇有了交流电，为创办丝绸产业工厂准备了条件。丝绸商业资本家纷纷将丝绸商业利润，投放到电机丝织业。丝绸商业资本转化成丝绸产业资本，丝绸商人转化成绸厂厂主，或兼跨两业，产销产举。丁人和绸行与美新绸厂、郎琴记绸行与泰赉绸厂、汪永亨绸行与辛益绸厂、仁记瑞绸行与仁记绸厂等都属这种情况。至民国</w:t>
      </w:r>
      <w:r>
        <w:rPr>
          <w:sz w:val="24"/>
        </w:rPr>
        <w:t>26</w:t>
      </w:r>
      <w:r>
        <w:rPr>
          <w:sz w:val="24"/>
        </w:rPr>
        <w:t>年，盛泽共有大小绸厂</w:t>
      </w:r>
      <w:r>
        <w:rPr>
          <w:sz w:val="24"/>
        </w:rPr>
        <w:t>30</w:t>
      </w:r>
      <w:r>
        <w:rPr>
          <w:sz w:val="24"/>
        </w:rPr>
        <w:t>余家，织机总数</w:t>
      </w:r>
      <w:r>
        <w:rPr>
          <w:sz w:val="24"/>
        </w:rPr>
        <w:t>1100</w:t>
      </w:r>
      <w:r>
        <w:rPr>
          <w:sz w:val="24"/>
        </w:rPr>
        <w:t>余台。这样盛泽镇除原有的绸市功能而外，又具有丝绸专业生产市镇的功能，使盛泽镇的经济实力大为增强，在太湖流域诸市镇中首屈一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40:00Z</dcterms:created>
  <dc:creator>zjh</dc:creator>
  <dc:description/>
  <cp:keywords/>
  <dc:language>en-US</dc:language>
  <cp:lastModifiedBy>net3</cp:lastModifiedBy>
  <dcterms:modified xsi:type="dcterms:W3CDTF">2007-08-15T09:54:00Z</dcterms:modified>
  <cp:revision>3</cp:revision>
  <dc:subject/>
  <dc:title>盛泽丝绸贸易</dc:title>
</cp:coreProperties>
</file>