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闲话平望米市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600"/>
        <w:jc w:val="center"/>
        <w:rPr>
          <w:sz w:val="30"/>
        </w:rPr>
      </w:pPr>
      <w:r>
        <w:rPr>
          <w:rFonts w:eastAsia="楷体_GB2312"/>
          <w:sz w:val="30"/>
        </w:rPr>
        <w:t>王昌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郁文美</w:t>
      </w:r>
    </w:p>
    <w:p>
      <w:pPr>
        <w:pStyle w:val="Normal"/>
        <w:spacing w:lineRule="exact" w:line="400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平望地区光照和水源丰富，土壤肥沃，十分有利水稻生长发展，属低洼水网圩区。据历史记载：春秋战国时，当地居民已围圩从事农业生产。经过劳动人民漫长岁月的辛勤耕耘，稻米成为平望历史上大宗出产。由于粮食生产逐断发展，原从事农业的居民从自耕自食转变为经营性农业生产，从而平望米市应时而兴起。平望志载：平望都以贩米为业，米市集中在俊溪（即今南北大街），其经营粮食买卖之所称米行，资金较大的米行内设砻坊、碓坊等粮食加工设备称米机。砻坊以谷砻成糙米，碓坊以杵臼由糙米加工成白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平望米商在经营过程中创出一种“冬舂米”。是将当地生产之米入木甑安灶上，以沸水热米，每百石米约蒸米六石以杂其中，或贮仓，或贮囤，百日开囤名为“冷囤冬舂”。如煮成饭，爽软而香，且易消化，颇为广大食户所赞赏，畅销各地。他处虽有效仿，唯平望独佳。除外，经营品种有黄籼、蒸籼、白籼、发及冬舂、蒸白、店白等。将籼米如冬舂蒸后入囤数日而出称黄籼，蒸而不入囤者称蒸籼，不蒸者称白籼。将本地产米如冬舂蒸后加水入囤数日而出，称发及冬舂，蒸而不入囤者称蒸白，不蒸称店白。平望米市品种较多，米质优良，特别白粳（店白）向与“薄稻”并称。故米贩来镇籴卖日众，米市繁盛。清雍正年间，平望物产毕陈，商贾辐凑，仅次于苏州枫桥，时人称小枫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庚申之战后，平望米市散布各地，米贩日少。从此，平望米行转变了经营方式，从坐门等客改为装运外销，采取薄利多销扭转趋落之势。中外通商后，多运白米至上海由轮船运销闽广和天津等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民国以来，平望米业不衰，成为全镇工商业中主要商业之一。民国</w:t>
      </w:r>
      <w:r>
        <w:rPr>
          <w:sz w:val="24"/>
        </w:rPr>
        <w:t>16</w:t>
      </w:r>
      <w:r>
        <w:rPr>
          <w:sz w:val="24"/>
        </w:rPr>
        <w:t>年（</w:t>
      </w:r>
      <w:r>
        <w:rPr>
          <w:sz w:val="24"/>
        </w:rPr>
        <w:t>1627</w:t>
      </w:r>
      <w:r>
        <w:rPr>
          <w:sz w:val="24"/>
        </w:rPr>
        <w:t>年），成立米业公所在大王庙内。当时，米行分布全镇南北有</w:t>
      </w:r>
      <w:r>
        <w:rPr>
          <w:sz w:val="24"/>
        </w:rPr>
        <w:t>20</w:t>
      </w:r>
      <w:r>
        <w:rPr>
          <w:sz w:val="24"/>
        </w:rPr>
        <w:t>多家，规模较大的有凌昌记、源昌裕、范正昌、源昌丰、赵义和、王大昌等。当时，他们对糙米出白均未使用机器，故在外销上对数量和精白度都不够理想，米业同人认识到应适潮流有所创新。首先由范正昌装置竖式柴油机拖动碾米机碾糙出白。不久，源昌裕、源昌丰相继添置机器，增加对外碾米业务。由此，平望米业利用机器替代了人力舂米的原始操作。是米业加工史上的一项重大改革，提高了白米的产量和质量，解决外销上所存在的问题。时代在前进，生产在改革。本世纪三十年代初，源昌裕和合兴增设电力马达设置砂砻代客碾谷出白。不久，由砂砻改为</w:t>
      </w:r>
      <w:r>
        <w:rPr>
          <w:sz w:val="24"/>
        </w:rPr>
        <w:t>14</w:t>
      </w:r>
      <w:r>
        <w:rPr>
          <w:sz w:val="24"/>
        </w:rPr>
        <w:t>时橡皮滚筒谷机，促使农村放弃原始工具木砻，减轻了农民牵砻的劳力。这是平望米业从改革走向工业的开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抗日战争爆发，平望夷为平地，米业损失惨重。沦陷时期，平望米业在虚假繁荣中重行复苏。特别在日军清乡期内交通受阻，地区之间，米价差距悬殊。敢冒风险贩米者日众，平望米市出现畸形发展，西塘街和东溪河米行林立，竞相经营，甚至有个别行家为了争夺货源雇舟至镇郊设庄收购。抗战胜利后，币值猛跌，通货膨胀，平望米市趋于衰落境地。解放前夕，本镇米商减至</w:t>
      </w:r>
      <w:r>
        <w:rPr>
          <w:sz w:val="24"/>
        </w:rPr>
        <w:t>17</w:t>
      </w:r>
      <w:r>
        <w:rPr>
          <w:sz w:val="24"/>
        </w:rPr>
        <w:t>户，其中</w:t>
      </w:r>
      <w:r>
        <w:rPr>
          <w:sz w:val="24"/>
        </w:rPr>
        <w:t>5</w:t>
      </w:r>
      <w:r>
        <w:rPr>
          <w:sz w:val="24"/>
        </w:rPr>
        <w:t>家为了企业生存兼营粮食加工业务。米行走向米厂迈出了一大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放后，粮食实行统购统销，平望米商在当地政府引导下开始转业。如，余生米行转营布业，三太米行转营腌腊。大部米行经过拆并组成余生、协和、勤昌、新昌、合兴五家米厂。</w:t>
      </w:r>
      <w:r>
        <w:rPr>
          <w:sz w:val="24"/>
        </w:rPr>
        <w:t>1956</w:t>
      </w:r>
      <w:r>
        <w:rPr>
          <w:sz w:val="24"/>
        </w:rPr>
        <w:t>年，经过社会主义改造，</w:t>
      </w:r>
      <w:r>
        <w:rPr>
          <w:sz w:val="24"/>
        </w:rPr>
        <w:t>5</w:t>
      </w:r>
      <w:r>
        <w:rPr>
          <w:sz w:val="24"/>
        </w:rPr>
        <w:t>家米厂合并成立公私合营平望米厂。自此，平望私营米市消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7:00Z</dcterms:created>
  <dc:creator>zjh</dc:creator>
  <dc:description/>
  <cp:keywords/>
  <dc:language>en-US</dc:language>
  <cp:lastModifiedBy>net3</cp:lastModifiedBy>
  <dcterms:modified xsi:type="dcterms:W3CDTF">2007-07-27T08:57:00Z</dcterms:modified>
  <cp:revision>2</cp:revision>
  <dc:subject/>
  <dc:title>闲话平望米市</dc:title>
</cp:coreProperties>
</file>