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平望达顺酱园及后来者</w:t>
      </w:r>
    </w:p>
    <w:p>
      <w:pPr>
        <w:pStyle w:val="Normal"/>
        <w:spacing w:lineRule="exact" w:line="4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唐承忠</w:t>
      </w:r>
    </w:p>
    <w:p>
      <w:pPr>
        <w:pStyle w:val="Normal"/>
        <w:spacing w:lineRule="exact" w:line="400"/>
        <w:ind w:firstLine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TextBody"/>
        <w:ind w:firstLine="480"/>
        <w:rPr/>
      </w:pPr>
      <w:r>
        <w:rPr/>
        <w:t>平望达顺酱园位于平望市河西岸的干家弄。尽管弄深巷窄，但从创办到抗日战争前的</w:t>
      </w:r>
      <w:r>
        <w:rPr/>
        <w:t>25</w:t>
      </w:r>
      <w:r>
        <w:rPr/>
        <w:t>年中，远近闻名，生意兴隆，主要靠的是精益求精的产品质量，货真价实，童叟无欺的销售方式，以及随机应变的销货渠道。</w:t>
      </w:r>
    </w:p>
    <w:p>
      <w:pPr>
        <w:pStyle w:val="TextBody"/>
        <w:ind w:firstLine="480"/>
        <w:rPr/>
      </w:pPr>
      <w:r>
        <w:rPr/>
        <w:t>达顺酱园开创于清光绪十一年（</w:t>
      </w:r>
      <w:r>
        <w:rPr/>
        <w:t>1885</w:t>
      </w:r>
      <w:r>
        <w:rPr/>
        <w:t>年），由黎里人鲍问槎筹资，在原殊胜寺瑞芝房废址上兴办，占地十亩。前店后坊，前门在干家弄，后门在寺浜。后门建河桥，便于水路出货进货。原瑞芝房左近有古银杏树一株，相传系数百年之物，大可数围，高百尺，枝盛叶茂，三里路外就可望到，兴办酱园时，银杏树亦围入园中，后来酱园生产的名牌产品，均以“银杏”为商标。</w:t>
      </w:r>
    </w:p>
    <w:p>
      <w:pPr>
        <w:pStyle w:val="TextBody"/>
        <w:ind w:firstLine="480"/>
        <w:rPr/>
      </w:pPr>
      <w:r>
        <w:rPr/>
        <w:t>达顺酱园开业时，平望镇上北市有“德和”，南市有“江鼎茂”两大实力雄厚的酱园。这两家酱园，创办时间早，又处闹市，拥有一批老主客。除此之外，平望镇上还有爿酒酱店。此时，达顺酱园处于同行业务的层层包围之中，本身资金又比较紧张。为了在夹缝中求生存，从夹缝中求发达，达顺酱园老板聘请的第一任经理蔡逸仙，抱着“货高招远客”的信念，尽力提高产品质量，谋求打开销路。蔡逸仙是浙江新塍人，精于经商之道，又懂得一定的酒酱制作工艺。在酱园初创的十多年中，他广请酒酱两作坊高技术工人十多人，招收善于理财，管理内坊、精于营业的人员十多人。这些人在经理的统管下，辛勤劳作，不断探索，终于在民国初年，有的产品在质量上超过同行。如生产的三伏晒油、叠坯酱小黄瓜、冬季供应的细磨熟辣酱备受到客青睐。酒类方面，取莺湖清澈之水，选优质糯米，采用绍兴酿造元红酒工艺，生产出枣元、福元、竹叶青三种酒色清澄，味道醇浓的上乘陈黄酒。后来又将酒糟中吊出的糟烧灌装在小口径大京坛内封存，二年后酒色由白色变淡绿色，达到“酒明如镜，香气扑鼻”的效果，被称为镜面糟烧，名声大振。当时，平望市场上流传着一句顺口溜：“汤家糰子，闵家糕，殊胜寺里还有好糟烧”。有了好产品的同时，他们在经营上注意坚持来批货的店家不论大小一样对待，新老客户一样对待，生意大小一样对待，不论忙闲接待顾客始终热忱周到；还与本镇、本县的同行或腌腊、菜馆等有关行业的往来户建立了长期的合作关系。从而赢得了广大顾客对酱园“货真价实，童叟无欺”的赞誉，不断拓宽销售渠道。经过二十多年的苦心经营，达顺酱园出现了顾客近悦远来的好势头。企业不仅得以生存，而且有了发展。蔡经理自年富力强时受人重托应聘创业，一直到年过古稀病故，与全店职工一起尽职尽力，实现了自己“货高招远客”的夙愿，为达顺酱园的进一步发展奠定了基础。</w:t>
      </w:r>
    </w:p>
    <w:p>
      <w:pPr>
        <w:pStyle w:val="TextBody"/>
        <w:ind w:firstLine="480"/>
        <w:rPr/>
      </w:pPr>
      <w:r>
        <w:rPr/>
        <w:t>蔡经理病故，接任经理鲍诵芳。接任后，他在上一任经理以优质取胜的基础上，为了巩固提高经营业务，进一步开发新产品，开拓新的销售渠道，提高酱园的知名度。为了开拓酒类销路，扩大影响，酱园别出心裁地在门市部增设酒堂，堂口放桌子</w:t>
      </w:r>
      <w:r>
        <w:rPr/>
        <w:t>15</w:t>
      </w:r>
      <w:r>
        <w:rPr/>
        <w:t>张，租赁给本镇吴姓名厨手烹调供菜。这样既方便了农民上街歇脚，也能直接听吃客对本店产品质量上的意见。酒堂内除供应经济便菜外，还以本店出品的三伏晒油闷烧出霉菜烧肉、红烧扎肉、红肠、红肚等菜肴供应食客。这些菜肴不仅色泽鲜明，而且可口入味。用本镇腌腊业以镜面糟烧逐层喷洒腌制的风肉、咸鲤片，辅以豆制品、鲜猪肉、虾等食品进行清炖，不仅汤水清鲜可口，而且各保原味。秋冬季节还供应野味和羊羔肉。酒菜价格均低于市上。此举不仅招来了不少农民惠顾，而且市镇上各界人士也慕名邀三朋四友来品尝名酒好菜。增设酒堂后，不少镇乡顾客要求增加花色酒，以供酒量小的人饮用。酱园应运而生酿制冰屑烧、五茄皮二种花色酒上市，因货真价实十分畅销。酒质浓淡两相宜，使该店的产品传播面更广，食堂盈门。特别在秋冬旺季柜台前顾客熙熙攘攘，酒堂内吃客满座浅斟慢酌谈笑风生。偏僻的达顺酱园不再是冷冷清清，而是热闹非凡，生意兴隆。</w:t>
      </w:r>
    </w:p>
    <w:p>
      <w:pPr>
        <w:pStyle w:val="TextBody"/>
        <w:ind w:firstLine="480"/>
        <w:rPr/>
      </w:pPr>
      <w:r>
        <w:rPr/>
        <w:t>为了加快资金流转，酱园确定将已经备受欢迎的酱小黄瓜、熟辣酱两种产品加以精制，力求达到风味独特的名特产品来加以推销。在制作过程中，严格把好原料采购关、生产流程关、产品出售关。</w:t>
      </w:r>
    </w:p>
    <w:p>
      <w:pPr>
        <w:pStyle w:val="TextBody"/>
        <w:ind w:firstLine="480"/>
        <w:rPr/>
      </w:pPr>
      <w:r>
        <w:rPr/>
        <w:t>制作酱小黄瓜需要新鲜而质地又好的童子黄瓜。酱园原本委托本镇地货行以斤计价代收，收进的是统货小黄瓜，现在改由酱园直接放船到农村收购。为了符合规格要求，从以斤计价改为以条计价。这样，每斤从</w:t>
      </w:r>
      <w:r>
        <w:rPr/>
        <w:t>16</w:t>
      </w:r>
      <w:r>
        <w:rPr/>
        <w:t>条左右上升到</w:t>
      </w:r>
      <w:r>
        <w:rPr/>
        <w:t>24</w:t>
      </w:r>
      <w:r>
        <w:rPr/>
        <w:t>条左右。收购人员还指导出售农民，每天清晨采摘带花小黄瓜时，每</w:t>
      </w:r>
      <w:r>
        <w:rPr/>
        <w:t>20</w:t>
      </w:r>
      <w:r>
        <w:rPr/>
        <w:t>条用稻草轻扎，以利收购时少碰撞，快收购。在价格上比原来以斤计价大</w:t>
      </w:r>
      <w:r>
        <w:rPr/>
        <w:t>20%</w:t>
      </w:r>
      <w:r>
        <w:rPr/>
        <w:t>，这样不妨碍农户利益。在品种上，要求是瓜形小，刺尖密、色泽青翠的童子瓜，对其他瓜种或弯头，大肚皮瓜一律剔除。收购小黄瓜时间很短，虽说每年芒种见货到小暑止要一个月，但实际上收购高峰期只有</w:t>
      </w:r>
      <w:r>
        <w:rPr/>
        <w:t>20</w:t>
      </w:r>
      <w:r>
        <w:rPr/>
        <w:t>天左右。开头几年只有平北乡近镇几个村农户种植，每天上市量为</w:t>
      </w:r>
      <w:r>
        <w:rPr/>
        <w:t>20</w:t>
      </w:r>
      <w:r>
        <w:rPr/>
        <w:t>担左右，到</w:t>
      </w:r>
      <w:r>
        <w:rPr/>
        <w:t>20</w:t>
      </w:r>
      <w:r>
        <w:rPr/>
        <w:t>年代末，已发展到镇郊四乡农户都有种植，每天上市量增至五六十担左右。成品年产量由</w:t>
      </w:r>
      <w:r>
        <w:rPr/>
        <w:t>12</w:t>
      </w:r>
      <w:r>
        <w:rPr/>
        <w:t>吨增至</w:t>
      </w:r>
      <w:r>
        <w:rPr/>
        <w:t>30</w:t>
      </w:r>
      <w:r>
        <w:rPr/>
        <w:t>多吨。又如辣酱原料，原进统货及部分辣片，原料接不上时也进山东、苏北等地的辣椒干。后来确定全部采用浙江省练市、马腰一带的鸡爪红椒。这种辣椒形状细尖、肉厚味辣、柄小籽少、色泽鲜红。每年</w:t>
      </w:r>
      <w:r>
        <w:rPr/>
        <w:t>10</w:t>
      </w:r>
      <w:r>
        <w:rPr/>
        <w:t>月收获季节，酱园派人去当地及时收购，价格上虽比统货贵</w:t>
      </w:r>
      <w:r>
        <w:rPr/>
        <w:t>30%</w:t>
      </w:r>
      <w:r>
        <w:rPr/>
        <w:t>左右，但辣椒涨度比统货增</w:t>
      </w:r>
      <w:r>
        <w:rPr/>
        <w:t>20%</w:t>
      </w:r>
      <w:r>
        <w:rPr/>
        <w:t>以上，质量远比原来好。开始每年收</w:t>
      </w:r>
      <w:r>
        <w:rPr/>
        <w:t>10</w:t>
      </w:r>
      <w:r>
        <w:rPr/>
        <w:t>吨左右，后来增至</w:t>
      </w:r>
      <w:r>
        <w:rPr/>
        <w:t>20</w:t>
      </w:r>
      <w:r>
        <w:rPr/>
        <w:t>多吨，成品从原来</w:t>
      </w:r>
      <w:r>
        <w:rPr/>
        <w:t>20</w:t>
      </w:r>
      <w:r>
        <w:rPr/>
        <w:t>多吨增至</w:t>
      </w:r>
      <w:r>
        <w:rPr/>
        <w:t>50</w:t>
      </w:r>
      <w:r>
        <w:rPr/>
        <w:t>多吨。</w:t>
      </w:r>
    </w:p>
    <w:p>
      <w:pPr>
        <w:pStyle w:val="TextBody"/>
        <w:ind w:firstLine="480"/>
        <w:rPr/>
      </w:pPr>
      <w:r>
        <w:rPr/>
        <w:t>严格把好生产流程关。该店制作酱小黄瓜时，在“选、腌、酱、管”四个环节上有一套独特加工工艺。“选”，童子黄瓜收购进场后不可堆放和暴晒，还要把不合规格的瓜选出另腌，发现有不清洁的瓜要挑选出来洗净以防变色。“腌”，选货后要及时用</w:t>
      </w:r>
      <w:r>
        <w:rPr/>
        <w:t>30%</w:t>
      </w:r>
      <w:r>
        <w:rPr/>
        <w:t>的重盐水腌制，不能拖时间，才能保持新鲜防变质的要求。“酱”，小黄瓜腌七天左右捞起采用天然块曲发酵后做成的稀甜酱黄瓜。这种酱具有鲜甜味足，酱香色浓，后劲强等特点，酱出来的小黄瓜鲜甜而有光泽。“管”，小黄瓜入酱缸后，缸面要加篷盖，天晴要开篷盖通风疏气，天雨要盖好篷盖不能受雨水侵蚀。这样，保证酱瓜不变质、不变色、不变味。把住了选、腌、酱、管四个环节，开缸销售时，从缸面至缸底条条小黄瓜色泽翠绿，瓜茎部呈黄金丝状，故该店当时命名为“金丝黄瓜”。达顺酱园生产的小黄瓜不加添加剂，而具有“鲜、嫩、脆、甜”的特色。</w:t>
      </w:r>
    </w:p>
    <w:p>
      <w:pPr>
        <w:pStyle w:val="TextBody"/>
        <w:ind w:firstLine="480"/>
        <w:rPr/>
      </w:pPr>
      <w:r>
        <w:rPr/>
        <w:t>麻油辣酱的生产工艺亦很精细。作场师傅总结为“头三快、中勤细、后及时”。头三快，即快收购快装运，必须当天收当天运，保持辣椒只只新鲜；货到进场要快掰柄，快切碎去籽。货到后视到货多少，酱园立即雇市镇居民搿柄，以斤计酬，少时几十人，多时百人以上。酱园内的工人及时用有柄直切刀在木桶里切碎，用粗筛子筛去籽。柄籽去掉后要快下缸腌制，盐要加得匀，不能放满缸，然后快压紧。中勤细，即下缸腌制后待其发热发酵，就要勤打扒散热，经过几次勤打扒，才能脱去暴性。脱去暴性后要用粗、中、细三种磨子，顺序粉碎，要磨得像米粉样才成辣椒酱。后及时，即在出售前用辣椒酱与菜油按比例煮沸，并放适当白糖制成熟辣酱，随制随售，保持新鲜味美。如包装出售还要放小车麻油盖面。后来，又增放熟芝麻及腌桂花，制成后的熟辣酱“辣、甜、鲜、色、香、味”俱全，风味独特，不论荦、素、冷、热菜肴，都可适量放些，大开胃口。熟辣酱不仅炒菜、烧汤可用等，就是大饼、馒头一类面食品也可以蘸着吃。这种大众佐料，深受各地顾客欢迎，一时名声大振，成了达顺酱园的拳头产品之一。</w:t>
      </w:r>
    </w:p>
    <w:p>
      <w:pPr>
        <w:pStyle w:val="TextBody"/>
        <w:ind w:firstLine="480"/>
        <w:rPr/>
      </w:pPr>
      <w:r>
        <w:rPr/>
        <w:t>严把产品出售关。酱小黄瓜和辣酱在出售前均有专人严格鉴定质量，符合质量要求的才能上柜销售。如，麻油辣酱合格后，即用陶制小瓦罐盛装（有瓦盖，可盛装当时十六两秤二两），用油纸密封后才能出售。酱小黄瓜除散装外，在外地顾客购买时亦可装入半斤装瓦罐，加露密封，以利携带方便。每批包装均由专管人员签上包装时间、定期检查，以防变质，保证信誉。</w:t>
      </w:r>
    </w:p>
    <w:p>
      <w:pPr>
        <w:pStyle w:val="TextBody"/>
        <w:ind w:firstLine="480"/>
        <w:rPr/>
      </w:pPr>
      <w:r>
        <w:rPr/>
        <w:t>以上两种名特产品，当时销售对象主要是每年两个香市的香客。第一个香市是清明节到立夏节一段时间。当时正值“春风吹绿江南岸”的辰光，苏州市四郊农民及部分市民敲着“精精笃、精精笃”的响器，乘坐香船沿运河到杭州进香。每天经过平望的香船数以百计。大部分香客是去祈神赐福，也有一部分人是借佛游春的。香客从杭州烧香回来总要在平望停船上岸，带些平望土特产品回去。大多数人到达顺酱园购买罐装熟辣酱及酱小黄瓜，也买些闵家荷糕带回去自己品尝或馈赠亲友。第二个香市是本镇小九华寺（又名东岳庙）进香。从农历七月初一到七月底，本县四乡农民及市镇居民，陆续到该寺烧香点烛，讨全家四季平安好愿，西南部农民讨全年蚕花廿四分好愿。特别在每年七月卅日那一天，传说是地藏王菩萨生日，虔诚的香客都到寺内地藏殿烧香祝愿，有的竟在殿内蒲团上彻夜不眠坐夜佛。这一天平望安德桥上从早到晚香客与游人摩肩接踵人流如潮，寺里寺外人声和钟鼓声、唸佛声混成一片，香烟萦绕，半里路外也能听到声响，闻到香味。香客一方面进香，另一方面也趁此机会游玩一下水乡古镇平望，会会亲朋好友，采办一些土特产品及日用品回去。这两个香市到平望的香客有四五万人之多，达顺酱园售出的辣酱和酱小黄瓜各占年产量的半数以上。</w:t>
      </w:r>
    </w:p>
    <w:p>
      <w:pPr>
        <w:pStyle w:val="TextBody"/>
        <w:ind w:firstLine="480"/>
        <w:rPr/>
      </w:pPr>
      <w:r>
        <w:rPr/>
        <w:t>30</w:t>
      </w:r>
      <w:r>
        <w:rPr/>
        <w:t>年代初，苏嘉、平湖公路通车，后来苏嘉铁路也通车，平望交通更加畅通，人流量增加。但由于帝国主义的经济侵略，以致城市工商业也不景气，带来农村经济遭到破产商业凋零，香市也大不如前。鉴于这种情况，达顺酱园转向大中城市开拓销售渠道。在民国</w:t>
      </w:r>
      <w:r>
        <w:rPr/>
        <w:t>23</w:t>
      </w:r>
      <w:r>
        <w:rPr/>
        <w:t>年（</w:t>
      </w:r>
      <w:r>
        <w:rPr/>
        <w:t>1934</w:t>
      </w:r>
      <w:r>
        <w:rPr/>
        <w:t>年）初，将已饮誉远近的辣酱和小黄瓜改装铁罐，以适应远销，当时又生产出小批量纯辣油，用瓶装运往外埠试销。为了扩大影响，联系推销，酱园一方面在本镇交通要道矗立广告牌，并在苏州广播电台、苏州早报登广告；另一方面派员到上海、南京、杭州和苏、锡、常、湖、嘉及本县各市镇联系推销业务。在经营上采取灵活措施，批购及代销并举。由于产品质量好，价格合理，极受经销客户欢迎。是年夏季又适逢大旱少雨，从七月上旬起连续</w:t>
      </w:r>
      <w:r>
        <w:rPr/>
        <w:t>50</w:t>
      </w:r>
      <w:r>
        <w:rPr/>
        <w:t>多天高温，各地新鲜蔬菜时常断档，达顺的半斤装金丝黄瓜猛势销掉</w:t>
      </w:r>
      <w:r>
        <w:rPr/>
        <w:t>10</w:t>
      </w:r>
      <w:r>
        <w:rPr/>
        <w:t>万听合</w:t>
      </w:r>
      <w:r>
        <w:rPr/>
        <w:t>25</w:t>
      </w:r>
      <w:r>
        <w:rPr/>
        <w:t>吨，散装</w:t>
      </w:r>
      <w:r>
        <w:rPr/>
        <w:t>10</w:t>
      </w:r>
      <w:r>
        <w:rPr/>
        <w:t>吨，加上门销已供不应求；辣酱</w:t>
      </w:r>
      <w:r>
        <w:rPr/>
        <w:t>125</w:t>
      </w:r>
      <w:r>
        <w:rPr/>
        <w:t>克装，销</w:t>
      </w:r>
      <w:r>
        <w:rPr/>
        <w:t>8</w:t>
      </w:r>
      <w:r>
        <w:rPr/>
        <w:t>万听，</w:t>
      </w:r>
      <w:r>
        <w:rPr/>
        <w:t>250</w:t>
      </w:r>
      <w:r>
        <w:rPr/>
        <w:t>克装，销</w:t>
      </w:r>
      <w:r>
        <w:rPr/>
        <w:t>5</w:t>
      </w:r>
      <w:r>
        <w:rPr/>
        <w:t>万听，共约原料</w:t>
      </w:r>
      <w:r>
        <w:rPr/>
        <w:t>23</w:t>
      </w:r>
      <w:r>
        <w:rPr/>
        <w:t>吨，占年产量的半数。这一年中，也吸取了各地不同市场如苏州市场当年酱菜销路不畅的教训，原因是苏州出产的酱菜品种多，市民习惯随吃随买，只有馈赠亲友才去买几听。听装芝麻辣酱一炮打响，原因是该市各经销店把平望听装辣酱与苏州虾子酱油、镇江香醋、太仓糟油列入江南四大名特产佐餐调料介绍给顾客。顾客品尝后都赞不绝口，当时还是夏秋季节，三个月就销掉</w:t>
      </w:r>
      <w:r>
        <w:rPr/>
        <w:t>125</w:t>
      </w:r>
      <w:r>
        <w:rPr/>
        <w:t>克听装辣酱近万听。上海市场恰恰相反，听装辣酱滞销。原因有二，一是当年连续高温商店不去推销故无人问津，二是产品初上市场，其独特风味未加宣传，市民不了解。但听装金丝黄瓜畅销，各店把平望听装酱菜与扬州三和酱园听装酱菜，同时介绍推销。平望酱小黄瓜与扬州宝塔菜、萝卜头各有特色，销售量上平分秋色。上海市民因大旱少雨蔬菜上市少，争购散装酱菜。上海各经销店共向达顺酱园要</w:t>
      </w:r>
      <w:r>
        <w:rPr/>
        <w:t>5</w:t>
      </w:r>
      <w:r>
        <w:rPr/>
        <w:t>吨酱菜，其中酱姜、酱小茄、什景菜</w:t>
      </w:r>
      <w:r>
        <w:rPr/>
        <w:t>1</w:t>
      </w:r>
      <w:r>
        <w:rPr/>
        <w:t>吨。在一个多月时间内，上海市场销掉听装酱小黄瓜</w:t>
      </w:r>
      <w:r>
        <w:rPr/>
        <w:t>1.5</w:t>
      </w:r>
      <w:r>
        <w:rPr/>
        <w:t>万听。以后二年中，这两种产品逐步推广到沿海各大中城市。到民国</w:t>
      </w:r>
      <w:r>
        <w:rPr/>
        <w:t>25</w:t>
      </w:r>
      <w:r>
        <w:rPr/>
        <w:t>年，因原料上供不应求，只能采取订货形式供应远地。当年，平望辣油、辣酱获西湖博览会奖状，这样更广开了商路，广交了朋友，也进一步提高了平望达顺酱园的知名度。</w:t>
      </w:r>
    </w:p>
    <w:p>
      <w:pPr>
        <w:pStyle w:val="TextBody"/>
        <w:ind w:firstLine="480"/>
        <w:rPr/>
      </w:pPr>
      <w:r>
        <w:rPr/>
        <w:t>辣酱和酱黄瓜的资金周转期在</w:t>
      </w:r>
      <w:r>
        <w:rPr/>
        <w:t>3</w:t>
      </w:r>
      <w:r>
        <w:rPr/>
        <w:t>个月到</w:t>
      </w:r>
      <w:r>
        <w:rPr/>
        <w:t>5</w:t>
      </w:r>
      <w:r>
        <w:rPr/>
        <w:t>个月，而黄酒与糟烧周转期均在二年以上，就是酱品中的伏酱秋油也要半年多时间周转期。为了加快资金周转，该店当时确定酒酱二项产品是本店当家产品，决不能削弱减少必须提高发展，酱小黄瓜和麻油辣酱是本店拳头产品，必须精益求精，才使其互相促进共同提高保持名牌。这一经营措施使本镇同行也很佩服，倾慕达顺酱园不仅小产品做了大生意，而且各类产品均受远近顾客欢迎，真是名利双收。但不幸的是民国</w:t>
      </w:r>
      <w:r>
        <w:rPr/>
        <w:t>26</w:t>
      </w:r>
      <w:r>
        <w:rPr/>
        <w:t>年冬，平望被日本侵略军轰为平地。达顺酱园损失惨重，平望三家酱园都被迫停业。酱园第二任经理鲍诵芳在</w:t>
      </w:r>
      <w:r>
        <w:rPr/>
        <w:t>17</w:t>
      </w:r>
      <w:r>
        <w:rPr/>
        <w:t>年经营中，不仅使全部产品质量有所提高，而且把两种名特产品打入大中城市，使平望达顺酱园远近闻名。商界对他的估价是：多谋善断、严肃认真，把住质量、重视信誉。抗日战争中，平望达顺酱园由店主鲍问槎之孙鲍乃梁复业，因处在沦陷区受到日寇“清乡”的限制，原料收购受阻，名特产品也不能向外推销。抗战胜利一直到解放前，平望酱小黄瓜有四家酱园分散经营，销量不广，仅供应近地。据民国</w:t>
      </w:r>
      <w:r>
        <w:rPr/>
        <w:t>37</w:t>
      </w:r>
      <w:r>
        <w:rPr/>
        <w:t>年统计，四家酱园的销售量为</w:t>
      </w:r>
      <w:r>
        <w:rPr/>
        <w:t>1.75</w:t>
      </w:r>
      <w:r>
        <w:rPr/>
        <w:t>吨。</w:t>
      </w:r>
    </w:p>
    <w:p>
      <w:pPr>
        <w:pStyle w:val="TextBody"/>
        <w:ind w:firstLine="480"/>
        <w:rPr/>
      </w:pPr>
      <w:r>
        <w:rPr/>
        <w:t>解放后，党和府政十分重视发展当地的土特产品。</w:t>
      </w:r>
      <w:r>
        <w:rPr/>
        <w:t>1952</w:t>
      </w:r>
      <w:r>
        <w:rPr/>
        <w:t>年，在无锡召开的苏南区土特产品展览会上，平望辣油、辣酱和酱小黄瓜等产品得到好评，从此逐步恢复了生产。当时，正值抗美援朝期间，平望辣酱也被列入援朝物资运往朝鲜。</w:t>
      </w:r>
      <w:r>
        <w:rPr/>
        <w:t>1956</w:t>
      </w:r>
      <w:r>
        <w:rPr/>
        <w:t>年对私改造中，平望</w:t>
      </w:r>
      <w:r>
        <w:rPr/>
        <w:t>12</w:t>
      </w:r>
      <w:r>
        <w:rPr/>
        <w:t>户酒酱业商店组成了合营商店。经过合理调整工场和网点，开展技术革新，生产幅度不断上升，产品质量显著提高，并广开销售渠道。当时该店隶属于平望供销社管辖，本镇四乡原种植的童子黄瓜，由供销社和该店派人下乡，帮助农户解决种籽和搭棚小竹，使小黄瓜种植面积有所发展。酱小黄瓜在</w:t>
      </w:r>
      <w:r>
        <w:rPr/>
        <w:t>1962</w:t>
      </w:r>
      <w:r>
        <w:rPr/>
        <w:t>年到</w:t>
      </w:r>
      <w:r>
        <w:rPr/>
        <w:t>1979</w:t>
      </w:r>
      <w:r>
        <w:rPr/>
        <w:t>年逐步推销到沿海省市，并远销到日本，年产量亦逐年提高，最高达到</w:t>
      </w:r>
      <w:r>
        <w:rPr/>
        <w:t>50</w:t>
      </w:r>
      <w:r>
        <w:rPr/>
        <w:t>多吨；辣油、辣酱由听装改为瓶装，年产量从</w:t>
      </w:r>
      <w:r>
        <w:rPr/>
        <w:t>10</w:t>
      </w:r>
      <w:r>
        <w:rPr/>
        <w:t>万瓶到</w:t>
      </w:r>
      <w:r>
        <w:rPr/>
        <w:t>70</w:t>
      </w:r>
      <w:r>
        <w:rPr/>
        <w:t>年代发展到</w:t>
      </w:r>
      <w:r>
        <w:rPr/>
        <w:t>30</w:t>
      </w:r>
      <w:r>
        <w:rPr/>
        <w:t>万瓶。</w:t>
      </w:r>
    </w:p>
    <w:p>
      <w:pPr>
        <w:pStyle w:val="TextBody"/>
        <w:ind w:firstLine="480"/>
        <w:rPr/>
      </w:pPr>
      <w:r>
        <w:rPr/>
        <w:t>1984</w:t>
      </w:r>
      <w:r>
        <w:rPr/>
        <w:t>年</w:t>
      </w:r>
      <w:r>
        <w:rPr/>
        <w:t>7</w:t>
      </w:r>
      <w:r>
        <w:rPr/>
        <w:t>月，平望酒酱业合营商店上升为县供销社直属厂，更名为平望调料酱品厂。由于厂领导班子注意调动全厂职工的生产积极性，在建厂六年时间里，生产经营上出现了久盛不衰的局面，所生产的</w:t>
      </w:r>
      <w:r>
        <w:rPr/>
        <w:t>36</w:t>
      </w:r>
      <w:r>
        <w:rPr/>
        <w:t>个品种，均深受远近顾客欢迎。即使在当前市场疲软的情况下，也没有走下坡路，而逐年有上升。年产值已由</w:t>
      </w:r>
      <w:r>
        <w:rPr/>
        <w:t>1984</w:t>
      </w:r>
      <w:r>
        <w:rPr/>
        <w:t>年的</w:t>
      </w:r>
      <w:r>
        <w:rPr/>
        <w:t>100</w:t>
      </w:r>
      <w:r>
        <w:rPr/>
        <w:t>万元，到</w:t>
      </w:r>
      <w:r>
        <w:rPr/>
        <w:t>1989</w:t>
      </w:r>
      <w:r>
        <w:rPr/>
        <w:t>年增至</w:t>
      </w:r>
      <w:r>
        <w:rPr/>
        <w:t>578</w:t>
      </w:r>
      <w:r>
        <w:rPr/>
        <w:t>万元；全厂共</w:t>
      </w:r>
      <w:r>
        <w:rPr/>
        <w:t>72</w:t>
      </w:r>
      <w:r>
        <w:rPr/>
        <w:t>名职工，人均创利从</w:t>
      </w:r>
      <w:r>
        <w:rPr/>
        <w:t>1984</w:t>
      </w:r>
      <w:r>
        <w:rPr/>
        <w:t>年的</w:t>
      </w:r>
      <w:r>
        <w:rPr/>
        <w:t>0.19</w:t>
      </w:r>
      <w:r>
        <w:rPr/>
        <w:t>万元，到</w:t>
      </w:r>
      <w:r>
        <w:rPr/>
        <w:t>1989</w:t>
      </w:r>
      <w:r>
        <w:rPr/>
        <w:t>年增至</w:t>
      </w:r>
      <w:r>
        <w:rPr/>
        <w:t>0.51</w:t>
      </w:r>
      <w:r>
        <w:rPr/>
        <w:t>万元；年利润从</w:t>
      </w:r>
      <w:r>
        <w:rPr/>
        <w:t>1984</w:t>
      </w:r>
      <w:r>
        <w:rPr/>
        <w:t>年</w:t>
      </w:r>
      <w:r>
        <w:rPr/>
        <w:t>14</w:t>
      </w:r>
      <w:r>
        <w:rPr/>
        <w:t>万元，到</w:t>
      </w:r>
      <w:r>
        <w:rPr/>
        <w:t>1989</w:t>
      </w:r>
      <w:r>
        <w:rPr/>
        <w:t>年增至</w:t>
      </w:r>
      <w:r>
        <w:rPr/>
        <w:t>36.67</w:t>
      </w:r>
      <w:r>
        <w:rPr/>
        <w:t>万元。</w:t>
      </w:r>
    </w:p>
    <w:p>
      <w:pPr>
        <w:pStyle w:val="TextBody"/>
        <w:ind w:firstLine="480"/>
        <w:rPr/>
      </w:pPr>
      <w:r>
        <w:rPr/>
        <w:t>平望调料酱品厂在坚持产品质量创优的同时，继续开发适销对路的新产品。</w:t>
      </w:r>
      <w:r>
        <w:rPr/>
        <w:t>1989</w:t>
      </w:r>
      <w:r>
        <w:rPr/>
        <w:t>年新增玫瑰大头菜新品种。在投产时，根据各地区顾客的不同口味，加以精制。销售到北方地区重咸味；四川及中南地区重辣味；苏沪一带重甜味。这样一来，产品很快打开了销路。当年酱菜销售量</w:t>
      </w:r>
      <w:r>
        <w:rPr/>
        <w:t>1900</w:t>
      </w:r>
      <w:r>
        <w:rPr/>
        <w:t>吨，玫瑰大头菜就销</w:t>
      </w:r>
      <w:r>
        <w:rPr/>
        <w:t>417</w:t>
      </w:r>
      <w:r>
        <w:rPr/>
        <w:t>吨</w:t>
      </w:r>
      <w:r>
        <w:rPr>
          <w:rFonts w:eastAsia="Times New Roman"/>
        </w:rPr>
        <w:t xml:space="preserve"> </w:t>
      </w:r>
      <w:r>
        <w:rPr/>
        <w:t>，占</w:t>
      </w:r>
      <w:r>
        <w:rPr/>
        <w:t>41.7%</w:t>
      </w:r>
      <w:r>
        <w:rPr/>
        <w:t>。又如酱油中原来只有红、白两种酱油，现增加了蘑菇酱油、虾子酱油、鲜虾酱；酱菜中又增加了宝塔菜、萝卜菜、嫩姜袋装外销。所有这些，都为开拓产品市场，发展生产提供了可靠保证。</w:t>
      </w:r>
      <w:r>
        <w:rPr/>
        <w:t>1988</w:t>
      </w:r>
      <w:r>
        <w:rPr/>
        <w:t>年，辣油、辣酱被评为省优质产品，</w:t>
      </w:r>
      <w:r>
        <w:rPr/>
        <w:t>1989</w:t>
      </w:r>
      <w:r>
        <w:rPr/>
        <w:t>年，蜜汁黄瓜、玫瑰大头菜被评为供销社系统优质产品。</w:t>
      </w:r>
      <w:r>
        <w:rPr/>
        <w:t>1988</w:t>
      </w:r>
      <w:r>
        <w:rPr/>
        <w:t>年、</w:t>
      </w:r>
      <w:r>
        <w:rPr/>
        <w:t>1989</w:t>
      </w:r>
      <w:r>
        <w:rPr/>
        <w:t>年，企业连继两年被评为苏州市卫生先进单位，</w:t>
      </w:r>
      <w:r>
        <w:rPr/>
        <w:t>1989</w:t>
      </w:r>
      <w:r>
        <w:rPr/>
        <w:t>年被评为县文明单位及县科技进步先进企业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者附记：本人于</w:t>
      </w:r>
      <w:r>
        <w:rPr>
          <w:rFonts w:eastAsia="楷体_GB2312" w:ascii="楷体_GB2312" w:hAnsi="楷体_GB2312"/>
        </w:rPr>
        <w:t>1931</w:t>
      </w:r>
      <w:r>
        <w:rPr>
          <w:rFonts w:ascii="楷体_GB2312" w:hAnsi="楷体_GB2312" w:eastAsia="楷体_GB2312"/>
        </w:rPr>
        <w:t>年进达顺酱园学业，故对第二任经理鲍诵芳（是我业师）情况比较了解。文中有关数据经向师兄鲍乃梁、同行陆浩然及市镇上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位退休老人访问调查，基本属实。</w:t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7:00Z</dcterms:created>
  <dc:creator>zjh</dc:creator>
  <dc:description/>
  <dc:language>en-US</dc:language>
  <cp:lastModifiedBy>User</cp:lastModifiedBy>
  <dcterms:modified xsi:type="dcterms:W3CDTF">2007-09-25T03:14:00Z</dcterms:modified>
  <cp:revision>4</cp:revision>
  <dc:subject/>
  <dc:title>平望达顺酱园用后来者</dc:title>
</cp:coreProperties>
</file>