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芦墟黄生禄斋月饼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陆铭之</w:t>
      </w:r>
    </w:p>
    <w:p>
      <w:pPr>
        <w:pStyle w:val="Normal"/>
        <w:spacing w:lineRule="exact" w:line="400"/>
        <w:ind w:firstLine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spacing w:lineRule="exact" w:line="400"/>
        <w:ind w:firstLine="480"/>
        <w:rPr/>
      </w:pPr>
      <w:r>
        <w:rPr/>
        <w:t>清乾隆年间，芦墟有一个叫黄渭阳的青年，从小读书学做文章，几次到县府里去考秀才都名落孙山。他自认自己不是读书的料子，心想科举得功名可图利禄，经商何尝不可得利禄呢？于是他就弃学经商。</w:t>
      </w:r>
    </w:p>
    <w:p>
      <w:pPr>
        <w:pStyle w:val="TextBody"/>
        <w:spacing w:lineRule="exact" w:line="400"/>
        <w:ind w:firstLine="480"/>
        <w:rPr/>
      </w:pPr>
      <w:r>
        <w:rPr/>
        <w:t>黄渭阳有一个表兄叫徐生官，在“苏州稻谷香斋糖果茶食店”作坊里当学徒，满师</w:t>
      </w:r>
      <w:r>
        <w:rPr/>
        <w:t>10</w:t>
      </w:r>
      <w:r>
        <w:rPr/>
        <w:t>年仍被店主当学徒使用，心中十分不满。但他心灵手巧，暗中掌握了制作糕点的技艺。一次他回芦墟探亲时来到黄渭阳家中，两人互相倾诉了各自的苦衷和打算。一个想经商，一个有技术，何不合而为一，靠自己的手艺和劳动来发家致富呢？经过筹划，他们决定开一个月饼工场，自产自销并兼经营南北货，以保证盈利。半个月后，他们筹到纹银</w:t>
      </w:r>
      <w:r>
        <w:rPr/>
        <w:t>1000</w:t>
      </w:r>
      <w:r>
        <w:rPr/>
        <w:t>两。黄渭阳将家中三间房屋腾了出来，靠街面的一间作为店堂，两间内屋做工场，另又买下一间即将倒闭的烟纸店。徐生官则去苏州老板处以儿子有病需要照顾为由，婉言辞职。一切就绪后，就在乾隆三十六年（</w:t>
      </w:r>
      <w:r>
        <w:rPr/>
        <w:t>1771</w:t>
      </w:r>
      <w:r>
        <w:rPr/>
        <w:t>年）的八月初五正式开张营业。店名取生官的生字与利禄的禄字合称“生禄斋”。店里雇用了一个伙计，三个学徒。徐生官使出了全部的手艺，精心制作了</w:t>
      </w:r>
      <w:r>
        <w:rPr/>
        <w:t>500</w:t>
      </w:r>
      <w:r>
        <w:rPr/>
        <w:t>只重油重糖，价廉物美的月饼。开张的第一天，只半天功夫便销售一空。第二天做了</w:t>
      </w:r>
      <w:r>
        <w:rPr/>
        <w:t>800</w:t>
      </w:r>
      <w:r>
        <w:rPr/>
        <w:t>只，第三天做了</w:t>
      </w:r>
      <w:r>
        <w:rPr/>
        <w:t>10000</w:t>
      </w:r>
      <w:r>
        <w:rPr/>
        <w:t>只，也一销而尽。从此“生禄斋”月饼名声大噪，附近各镇除了前来购买外，还来预约和批发。</w:t>
      </w:r>
    </w:p>
    <w:p>
      <w:pPr>
        <w:pStyle w:val="TextBody"/>
        <w:spacing w:lineRule="exact" w:line="400"/>
        <w:ind w:firstLine="480"/>
        <w:rPr/>
      </w:pPr>
      <w:r>
        <w:rPr/>
        <w:t>徐生官眼看自己做的月饼受到如此青睐，越发在制作上精益求精以确保信誉，站稳脚跟。七八年以后“生禄斋”月饼名闻外地。而苏州“稻谷香斋糖果茶食店”制作的月饼质量每况愈下，引起顾客的不满，生意也不如“生禄斋”。此时一向苛刻的店老板才意识到被他当了</w:t>
      </w:r>
      <w:r>
        <w:rPr/>
        <w:t>10</w:t>
      </w:r>
      <w:r>
        <w:rPr/>
        <w:t>年学徒的徐生官的价值，几次以高薪雇用徐生官回店，都被他拒绝了。</w:t>
      </w:r>
    </w:p>
    <w:p>
      <w:pPr>
        <w:pStyle w:val="TextBody"/>
        <w:spacing w:lineRule="exact" w:line="400"/>
        <w:ind w:firstLine="480"/>
        <w:rPr/>
      </w:pPr>
      <w:r>
        <w:rPr/>
        <w:t>据传，乾隆皇帝第五次下江南时曾经到过芦墟，吃过“生禄斋”的月饼。乾隆到芦墟本是为了寻访陆耀。陆耀是吴江人，在京做官，因母病请假，几年未消假，引起了乾隆的疑心。他就改名换姓，以陆耀好友的名义来到芦墟。陆耀备茶点款待皇帝，茶点中就有“生禄斋”月饼。乾隆吃了一个赞不绝口，即命知县以后将此月饼进贡。据说，“生禄斋”门上上方墙上原有一块写有“进京茶点”的金字匾额。是否确切，无法考证，但芦墟的“生禄斋”月饼，确实是名不虚传。</w:t>
      </w:r>
    </w:p>
    <w:p>
      <w:pPr>
        <w:pStyle w:val="TextBody"/>
        <w:spacing w:lineRule="exact" w:line="400"/>
        <w:ind w:firstLine="480"/>
        <w:rPr/>
      </w:pPr>
      <w:r>
        <w:rPr/>
        <w:t>60</w:t>
      </w:r>
      <w:r>
        <w:rPr/>
        <w:t>多年前笔者听一位父老说，每年阴历七月中旬，“生禄斋”都在制作</w:t>
      </w:r>
      <w:r>
        <w:rPr/>
        <w:t>1000</w:t>
      </w:r>
      <w:r>
        <w:rPr/>
        <w:t>只月饼，分装在四只竹笼内，用红漆封好，上覆黄色缎盖子，写有“进呈茶点”四个红字，装入快船运至吴江县署。知县官当即派员陪同进京，船的桅杆上挂一面写有“进京贡物”的旗帜，沿途的其他船只必须让路。</w:t>
      </w:r>
    </w:p>
    <w:p>
      <w:pPr>
        <w:pStyle w:val="TextBody"/>
        <w:spacing w:lineRule="exact" w:line="400"/>
        <w:ind w:firstLine="480"/>
        <w:rPr/>
      </w:pPr>
      <w:r>
        <w:rPr/>
        <w:t>芦墟月饼的馅子有四种：猪油豆沙、白糖玫瑰、椒盐、松枣泥。都是重油重糖，月饼煎完后馅子里的糖水与油混合渗入面壳里，久放而味质不变。月饼每五个一卷，二卷一扎，上面盖以红纸招牌。后来因外销日多，注意了装潢，贮放在圆筒中。圆筒分纸筒和白铁筒两种，盖及四周都用彩色广告纸糊满。每筒可以放</w:t>
      </w:r>
      <w:r>
        <w:rPr/>
        <w:t>10</w:t>
      </w:r>
      <w:r>
        <w:rPr/>
        <w:t>个月饼，非常美观。这种月饼尤其配吸鸦片者的胃口。明末清初，鸦片倾销上海，当时有一爿糖果店叫“天晓得”，用霓红灯管制成“芦墟月饼”四字悬挂在店堂。“生禄斋”每隔三天派人携带几笼月饼送到“天晓得”销售。</w:t>
      </w:r>
    </w:p>
    <w:p>
      <w:pPr>
        <w:pStyle w:val="TextBody"/>
        <w:spacing w:lineRule="exact" w:line="400"/>
        <w:ind w:firstLine="480"/>
        <w:rPr/>
      </w:pPr>
      <w:r>
        <w:rPr/>
        <w:t>到嘉庆末年，徐生官夫妇相继谢世，其子不肯继父业，黄渭阳也已年老。他考虑再三，为保住家业，只有自己独家经营了。于是，黄渭阳将当年筹集的资金及现在的家业以现金折价，分给徐生官儿子一半，将“生禄斋”改为“黄生禄斋”。从此，由其子黄玉舒独家经营。</w:t>
      </w:r>
    </w:p>
    <w:p>
      <w:pPr>
        <w:pStyle w:val="TextBody"/>
        <w:spacing w:lineRule="exact" w:line="400"/>
        <w:ind w:firstLine="480"/>
        <w:rPr/>
      </w:pPr>
      <w:r>
        <w:rPr/>
        <w:t>道光年间，黄家因制作月饼的原料经常遭受苏州批发行的欺诈，不得已在上海小东门租得一间房，开设“黄生禄斋”分店，生意还不错。咸丰十一年（</w:t>
      </w:r>
      <w:r>
        <w:rPr/>
        <w:t>1861</w:t>
      </w:r>
      <w:r>
        <w:rPr/>
        <w:t>年），柳亚子的曾祖柳兆薰逃难到上海，看到了小东门“黄生禄斋”的分店，并撰文记下了这一史实。为彻底摆脱原料长期受苏州批发行欺骗和敲诈的被动局面，“黄生禄斋”自己开原料批发行。但需要大量的资金，黄玉舒动员了镇上的二家同行“懋福和”和“协隆”，又走街串乡动员说服同行们出钱集资，晓之以理，动之以利，终于集到了几十万资金。接着，在上海洋行街开了一爿“同益批发行”。从此，以充足的资金购进价廉物美的原料。集资成员，特别是“懋福和”和“协隆”得益匪浅，生意兴隆，生产品种大大增加。饼类有：月饼、麻饼、太火饼、酒酿饼、雪饼；糕类有：状元糕、麻燥糕、百果糕、鸡蛋糕、云片糕；酥类有：栗酥、酥糖、水桃酥、麻酥、琴酥、花生酥；糖类有：寸金糖、桔红糖、牛皮糖、花生糖。其他有：雪饺、麻条、雪泡、胶切芝麻片等。</w:t>
      </w:r>
    </w:p>
    <w:p>
      <w:pPr>
        <w:pStyle w:val="TextBody"/>
        <w:spacing w:lineRule="exact" w:line="400"/>
        <w:ind w:firstLine="480"/>
        <w:rPr/>
      </w:pPr>
      <w:r>
        <w:rPr/>
        <w:t>以后，“黄生禄斋”、“协隆”、“懋福和”三家通力合作，不分彼此。在一次黄玉舒发起的三家店老板恳谈会上提出了“和衷共济，共同发展”的口号。到了抗日战争时期，战火连绵，日货充斥市场，群众生活贫困，购买力急剧下降，“黄生禄斋”也在风雨飘摇中免强维持着生计。</w:t>
      </w:r>
      <w:r>
        <w:rPr/>
        <w:t>1956</w:t>
      </w:r>
      <w:r>
        <w:rPr/>
        <w:t>年，在公私合营的浪潮中，“黄生禄斋”、“协隆”、“懋福和”三家合并改为烟糖商店。“黄生禄斋”的作场改为三乐工场，所生产的茶食以大众化为宗旨，不做精品。久之，这项手艺也就后继乏人，即使有人会做，也达不到以前那样的水平了。</w:t>
      </w:r>
    </w:p>
    <w:p>
      <w:pPr>
        <w:pStyle w:val="TextBody"/>
        <w:spacing w:lineRule="exact" w:line="400"/>
        <w:ind w:firstLine="48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庄鲁生整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7:00Z</dcterms:created>
  <dc:creator>zjh</dc:creator>
  <dc:description/>
  <dc:language>en-US</dc:language>
  <cp:lastModifiedBy>net3</cp:lastModifiedBy>
  <dcterms:modified xsi:type="dcterms:W3CDTF">2007-09-25T03:18:00Z</dcterms:modified>
  <cp:revision>3</cp:revision>
  <dc:subject/>
  <dc:title>芦墟黄生禄斋月饼</dc:title>
</cp:coreProperties>
</file>