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平望的泰源礼和两当</w:t>
      </w:r>
    </w:p>
    <w:p>
      <w:pPr>
        <w:pStyle w:val="Normal"/>
        <w:spacing w:lineRule="exact" w:line="4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沈吉甫</w:t>
      </w:r>
    </w:p>
    <w:p>
      <w:pPr>
        <w:pStyle w:val="Normal"/>
        <w:spacing w:lineRule="exact" w:line="400"/>
        <w:ind w:firstLine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"/>
        <w:spacing w:lineRule="exact" w:line="400"/>
        <w:ind w:firstLine="480"/>
        <w:rPr/>
      </w:pPr>
      <w:r>
        <w:rPr/>
        <w:t>典当始于南朝，开始为寺庙僧侣所经营。典当的名称，历代不尽相同。有称质肆、质库等，到清末民初才统称“当”，在门口挂个幌子上书“当”字，有在门口墙上书“当”字以为标识。典当中规模较小，取利重者，当推押当，亦称小押典，在乡镇中以收取衣、金银首饰等作质押，向质押人高利放款。质押原因不外乎三：有的是农业生产、蚕业生产、经商缺少资本，将实物典入以贷取钱款，有的是生了急病、长病，办丧事急需用钱，有的是债台高筑一时无处移钱，从当中移款。典押物品相比一次性变卖家产有几种好处，一是有赎回的可能，二是无论值钱的东西还是不值钱的东西，一时出卖较难，到当铺去典质总可换到点钱。因此，尽管利息很高，一般在急需用钱时都愿意跑当铺。</w:t>
      </w:r>
    </w:p>
    <w:p>
      <w:pPr>
        <w:pStyle w:val="TextBody"/>
        <w:spacing w:lineRule="exact" w:line="400"/>
        <w:ind w:firstLine="480"/>
        <w:rPr/>
      </w:pPr>
      <w:r>
        <w:rPr/>
        <w:t>当铺到清朝时虽已普遍开设，但非巨商豪富难以经营。俗说：当铺资本非十万元不可，一般商贾是无力经营的。开典当首先要物色基地，屋宇非数十间不够使用。尤其四周要筑好高大的围墙，高度起码要四层楼房那么高，一般叫做“风火墙”，既可防火，又能防偷、防盗。内部结构非常复杂，每间房屋包架林立，扶梯如春天竹园里的笋尖到处都是，供上包架各层寻取衣包之用。而且还要向县府领取牙贴、牌照，方能开始营业。</w:t>
      </w:r>
    </w:p>
    <w:p>
      <w:pPr>
        <w:pStyle w:val="TextBody"/>
        <w:spacing w:lineRule="exact" w:line="400"/>
        <w:ind w:firstLine="480"/>
        <w:rPr/>
      </w:pPr>
      <w:r>
        <w:rPr/>
        <w:t>平望地处苏、浙、沪交通要道，曾有典当三家。其中“石门当”因年代久远很难考查。“泰源当”和“礼和当”在市中心，隔市河对峙。河东现在平望影剧院位置是新当礼和，河西现在平望中医院及平望中学一部分是老当泰源，均是南浔邱、张二姓所开。泰源当在清末光绪年间开设，规模较大，当内附设出售超过典质期典物的提庄。当的铺面五开间四进，提庄在柜台间北面三开间，后面还有花园池塘。职工三十余人，资金充足。抗日战争前，经理邵润青，安徽人。他另外还担任乌镇葆生当经理。泰源、葆生两当均为上海北京路上邱莘记酱园总号所开。邵本人常住上海，乡下两当分由襄理负责日常生意。礼和当比泰源当小得多，门面三开间四进，职工仅二十多人，资金也比不上泰源当。</w:t>
      </w:r>
    </w:p>
    <w:p>
      <w:pPr>
        <w:pStyle w:val="TextBody"/>
        <w:spacing w:lineRule="exact" w:line="400"/>
        <w:ind w:firstLine="480"/>
        <w:rPr/>
      </w:pPr>
      <w:r>
        <w:rPr/>
        <w:t>典当收质物品，均发给质户凭证，即“当票”。上面载明所质物品及质押价款，由质物人收执，作为回赎质物时凭证。当票上所写的字，一般外界人士很难识得，称谓徽字。所以新进当铺的学徒在业余时间，一般都要在晚饭后集体学习，由大学徒教小学徒。首先给每个学徒一本旧堂簿，即写当票时的记录簿。没有学习过的学徒，在该簿上依样画葫芦在旁照画，画到字样不相上下时，才教识这些字。一般人非学习一至二年才能全部弄清。令人不可捉摸的是质物品都作废品看待。例如，当衣服第一字就写上碎字，皮货衣服写上虫蛀碎，铜炉锡器写上一个废字，金饰写上淡字，银饰写上假字，字体好似蒙古文字。这种徽字非行家确难认识。质押期限自六个月到十八个月不等，过期不赎，典当就将质物变卖。质押物品以对成折算钱钞，所谓“当半价”。如质物价值一元只当五角，划一不二。而利率极高，每元每月二分利息。一年后质户去赎，算一元二角四分才能赎回。而当没的东西由当铺出卖时，除保质物原值外，还要根据成色加价</w:t>
      </w:r>
      <w:r>
        <w:rPr/>
        <w:t>20%</w:t>
      </w:r>
      <w:r>
        <w:rPr/>
        <w:t>至</w:t>
      </w:r>
      <w:r>
        <w:rPr/>
        <w:t>50%</w:t>
      </w:r>
      <w:r>
        <w:rPr/>
        <w:t>。因此，当铺总是赚钱的。</w:t>
      </w:r>
    </w:p>
    <w:p>
      <w:pPr>
        <w:pStyle w:val="TextBody"/>
        <w:spacing w:lineRule="exact" w:line="400"/>
        <w:ind w:firstLine="480"/>
        <w:rPr/>
      </w:pPr>
      <w:r>
        <w:rPr/>
        <w:t>典当内部的组成人员等级森严，分五种：一是掌实权的，主要是经理、管钱、管包、管饰。经理掌握全面事务，有面见典主，汇报全年经营情况，年终报表，利润递送等职权。钱房负责每日收支情况，但不与朝奉直接接触，均由专职学徒在中间传递。朝奉每日上班时，向钱房领取收质物品货款，由要款朝奉出具领条，叫学徒向钱房领出。每天做到早领夜结，朝奉不留过夜钱和质押物品。饰房由当主聘请诚实可靠之人担任，负责每日到朝奉那里取回所质金银首饰。每号一包，上面写明字、号（每月一字，以千字文为依据），质价、件数，然后收藏归橱。此项工作均由饰房负责人进行，其他人员不能代替。回赎时，也由该员负责凭当票号码，将原物送交回赎朝奉，交给质户，做到钱、物两讫。管包（称先生）负责每日收质的衣服，要检查优劣物品和质价差异，有权向朝奉讯问原因。所有学徒均归他负责教育管理生活起居，并有权责罚各学徒。学徒违反当规，重则打屁股，轻则打手心，还有跪戒尺。学徒们见了这种场面，无人不怕管包先生。管包一般都是徽州人担任。他平日无戏言，面孔经常没有一点笑型。以上四个职位的人，内部都称他们是关帝厅上四看柱，一直面朝正门坐着。关帝厅每爿当铺都有，等于现在的会议厅。逢年过节职工聚会聚餐均在此。旧社会里，端午、中秋两节，是商店职工被歇生意的日子。当铺里没有这个关，但职工一旦犯了当规，就立即把他赶出当门，不让过上一夜。理由是，防止你趁人不备放火，把当铺烧掉。其它行业，学徒出师后理顺成章可以得到提升。惟当铺与众不同。因为当铺是由佛门传下来的，寺庙里死了大和尚，二和尚方可升迁。当铺里也是如此。除厅上四看柱之外，从朝奉到学徒都要排队提升，头柜朝奉死去，二柜朝奉方可升迁。如果这爿当人口太平，那么下面的学徒虽已结婚生育了孩子，甚或胡子一把，还是在做当铺里的学徒。</w:t>
      </w:r>
    </w:p>
    <w:p>
      <w:pPr>
        <w:pStyle w:val="TextBody"/>
        <w:spacing w:lineRule="exact" w:line="400"/>
        <w:ind w:firstLine="480"/>
        <w:rPr/>
      </w:pPr>
      <w:r>
        <w:rPr/>
        <w:t>第二种人是朝奉。每爿当有</w:t>
      </w:r>
      <w:r>
        <w:rPr/>
        <w:t>3~5</w:t>
      </w:r>
      <w:r>
        <w:rPr/>
        <w:t>个朝奉，直对正门坐的称为头柜，左为二柜右为三柜，最小的末柜朝奉的位置在横柜上，就是转角柜的地方。他们负责收质衣服，金银首饰，铜锣锡器等，看货定价，面无笑容，一般叫他们“徽壁板”。当里柜台比一般商店要高三分之一，他高高在上目无一切，所以商业上的人都看不起他们。他们对质当人老是用学来的徽语瞎话三千，把你弄得啼笑皆非。质当成交后，要问你姓什么，如果迟一点回答，朝奉就拿了所质物品向写票员报一个王字就算了事。写当票是一个人担任，如果生意忙碌，或生病请假，由大的卷包人代替。当票为自印的木版印刷品，为的是防止假冒当票，所以从不请印刷店承印。写票先登堂薄，再写当票交朝奉转给质户。在质当时，质户还要付给当里存箱钱</w:t>
      </w:r>
      <w:r>
        <w:rPr/>
        <w:t>20%</w:t>
      </w:r>
      <w:r>
        <w:rPr/>
        <w:t>。这是每月终给职工分红所用。学徒的红利根据取包票数计算，相当于现在的记件制，全体职工以百分比计算。第三种人是卷包。他们每天将当进的什乱衣服整理成方形，单衣夹衣放在里边，外面包上大的衣服，用串头绳扎成十字形，把朝奉递进来的写明当票号码、衣服件数、质价等的小票嵌在卷好的包上，再由负责挂木牌的人员，用麻线结在衣包上，便于回赎时不致弄错。到全部包好，再核对收进数字，由学徒们搬运到贮存地方，以字号排队放在木架上。</w:t>
      </w:r>
    </w:p>
    <w:p>
      <w:pPr>
        <w:pStyle w:val="TextBody"/>
        <w:spacing w:lineRule="exact" w:line="400"/>
        <w:ind w:firstLine="480"/>
        <w:rPr/>
      </w:pPr>
      <w:r>
        <w:rPr/>
        <w:t>学徒处于当铺的底层，大的当铺要十人以上，小的当铺十人以下。平望泰源当即有十一二人。学徒中以先进当铺为大，次序排列，大可以管小，小不能犯上。初进当铺的学徒每天早上起身要比其它学徒早，先扫地（划片包干）后洗水烟管，剩余时间可以自习。等到全部人员到齐，才开始按桌吃早饭。当里是集体伙食，吃饭时位子固定不准移动。饭后就各就各位等开当门。上班时，小学徒先按当票到流水桌上登记，再到包房寻衣包。其它学徒则挨次接当票。大的学徒就不准时上班，可以自由活动。初进当铺的学徒还负责每天拌饭给猫吃，每天二次（中饭、夜饭）。中学徒负责搬运质进来衣包送进卷包房，最后搬运到包房里挨号叠好放在架子上。学徒跨进当铺之后，只准在正月初一到初十下午全部工作结束后，结伴上街玩耍，到晚饭前必须返回当铺。逢有家中婚丧事一定要家长亲自来请假，方可领回，并限期返归当铺，一般事情都不允许回家。安徽人每二年才可回家一次。平日学徒只准在高墙里兜圈子，或自学，有的学医、有的学书画、有的学武术，五花八门都有。但在里面禁止赌博和玩弄危险物品。第五种人是炊事员、更夫。炊事员分上灶，下灶。上灶管菜不管饭，下灶管饭、管水不管菜。大的当铺要三个人负责，小的当铺二个人负责。更夫在更楼上一个，下面走更二个，一个从前边打到后边，一个从后边打到前边。要准时坐着守更，日间休息，半夜供应夜餐一顿。</w:t>
      </w:r>
    </w:p>
    <w:p>
      <w:pPr>
        <w:pStyle w:val="TextBody"/>
        <w:spacing w:lineRule="exact" w:line="400"/>
        <w:ind w:firstLine="480"/>
        <w:rPr/>
      </w:pPr>
      <w:r>
        <w:rPr/>
        <w:t>初进当铺的学徒每月发一块银元作为薪金，</w:t>
      </w:r>
      <w:r>
        <w:rPr/>
        <w:t>3</w:t>
      </w:r>
      <w:r>
        <w:rPr/>
        <w:t>年以上</w:t>
      </w:r>
      <w:r>
        <w:rPr/>
        <w:t>2</w:t>
      </w:r>
      <w:r>
        <w:rPr/>
        <w:t>元，</w:t>
      </w:r>
      <w:r>
        <w:rPr/>
        <w:t>5</w:t>
      </w:r>
      <w:r>
        <w:rPr/>
        <w:t>年以上</w:t>
      </w:r>
      <w:r>
        <w:rPr/>
        <w:t>3</w:t>
      </w:r>
      <w:r>
        <w:rPr/>
        <w:t>元。最大学徒是</w:t>
      </w:r>
      <w:r>
        <w:rPr/>
        <w:t>5</w:t>
      </w:r>
      <w:r>
        <w:rPr/>
        <w:t>元，挂牌卷包不超过</w:t>
      </w:r>
      <w:r>
        <w:rPr/>
        <w:t>10</w:t>
      </w:r>
      <w:r>
        <w:rPr/>
        <w:t>元，头柜朝奉</w:t>
      </w:r>
      <w:r>
        <w:rPr/>
        <w:t>15</w:t>
      </w:r>
      <w:r>
        <w:rPr/>
        <w:t>元，写票</w:t>
      </w:r>
      <w:r>
        <w:rPr/>
        <w:t>10</w:t>
      </w:r>
      <w:r>
        <w:rPr/>
        <w:t>元。这是民国</w:t>
      </w:r>
      <w:r>
        <w:rPr/>
        <w:t>24</w:t>
      </w:r>
      <w:r>
        <w:rPr/>
        <w:t>年（</w:t>
      </w:r>
      <w:r>
        <w:rPr/>
        <w:t>1935</w:t>
      </w:r>
      <w:r>
        <w:rPr/>
        <w:t>年）的薪金标准。当铺的职工来自安徽省人要占</w:t>
      </w:r>
      <w:r>
        <w:rPr/>
        <w:t>70%</w:t>
      </w:r>
      <w:r>
        <w:rPr/>
        <w:t>，本地人仅</w:t>
      </w:r>
      <w:r>
        <w:rPr/>
        <w:t>30%</w:t>
      </w:r>
      <w:r>
        <w:rPr/>
        <w:t>，所以内部语言外界人是很难理解的。</w:t>
      </w:r>
    </w:p>
    <w:p>
      <w:pPr>
        <w:pStyle w:val="TextBody"/>
        <w:spacing w:lineRule="exact" w:line="400"/>
        <w:ind w:firstLine="480"/>
        <w:rPr/>
      </w:pPr>
      <w:r>
        <w:rPr/>
        <w:t>现在的年轻人了解当，都只能从电影中略知大概，门口是当的标识，石库门，进得门是一人多高的柜台。这只是些表面情况，其实当内不论分工职责还是质押与赎当的手续，内部管理都有一套极为严格的制度。</w:t>
      </w:r>
    </w:p>
    <w:p>
      <w:pPr>
        <w:pStyle w:val="TextBody"/>
        <w:spacing w:lineRule="exact" w:line="400"/>
        <w:ind w:firstLine="480"/>
        <w:rPr/>
      </w:pPr>
      <w:r>
        <w:rPr/>
        <w:t>民国</w:t>
      </w:r>
      <w:r>
        <w:rPr/>
        <w:t>26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，日本侵略军的飞机轰炸平望，</w:t>
      </w:r>
      <w:r>
        <w:rPr/>
        <w:t>10</w:t>
      </w:r>
      <w:r>
        <w:rPr/>
        <w:t>月</w:t>
      </w:r>
      <w:r>
        <w:rPr/>
        <w:t>12</w:t>
      </w:r>
      <w:r>
        <w:rPr/>
        <w:t>日，日军从袅腰桥向南夜袭占据平望。泰源、礼和尚两爿典当毁于战火。从此，平望镇上再也没有出现过当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8:00Z</dcterms:created>
  <dc:creator>zjh</dc:creator>
  <dc:description/>
  <dc:language>en-US</dc:language>
  <cp:lastModifiedBy>User</cp:lastModifiedBy>
  <dcterms:modified xsi:type="dcterms:W3CDTF">2007-09-25T03:20:00Z</dcterms:modified>
  <cp:revision>4</cp:revision>
  <dc:subject/>
  <dc:title>平望的泰源礼和两当</dc:title>
</cp:coreProperties>
</file>