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sz w:val="36"/>
          <w:szCs w:val="36"/>
        </w:rPr>
      </w:pPr>
      <w:r>
        <w:rPr>
          <w:sz w:val="36"/>
          <w:szCs w:val="36"/>
        </w:rPr>
        <w:t>正心堂国药号</w:t>
      </w:r>
    </w:p>
    <w:p>
      <w:pPr>
        <w:pStyle w:val="Normal"/>
        <w:spacing w:lineRule="exact" w:line="400"/>
        <w:ind w:firstLine="720"/>
        <w:jc w:val="center"/>
        <w:rPr>
          <w:sz w:val="36"/>
          <w:szCs w:val="36"/>
        </w:rPr>
      </w:pPr>
      <w:r>
        <w:rPr>
          <w:sz w:val="36"/>
          <w:szCs w:val="36"/>
        </w:rPr>
      </w:r>
    </w:p>
    <w:p>
      <w:pPr>
        <w:pStyle w:val="Normal"/>
        <w:spacing w:lineRule="exact" w:line="400"/>
        <w:ind w:firstLine="600"/>
        <w:jc w:val="center"/>
        <w:rPr>
          <w:rFonts w:eastAsia="楷体_GB2312"/>
          <w:sz w:val="30"/>
        </w:rPr>
      </w:pPr>
      <w:r>
        <w:rPr>
          <w:rFonts w:eastAsia="楷体_GB2312"/>
          <w:sz w:val="30"/>
        </w:rPr>
        <w:t>沈国良</w:t>
      </w:r>
    </w:p>
    <w:p>
      <w:pPr>
        <w:pStyle w:val="Normal"/>
        <w:spacing w:lineRule="exact" w:line="400"/>
        <w:ind w:firstLine="600"/>
        <w:jc w:val="center"/>
        <w:rPr>
          <w:rFonts w:eastAsia="楷体_GB2312"/>
          <w:sz w:val="30"/>
        </w:rPr>
      </w:pPr>
      <w:r>
        <w:rPr>
          <w:rFonts w:eastAsia="楷体_GB2312"/>
          <w:sz w:val="30"/>
        </w:rPr>
      </w:r>
    </w:p>
    <w:p>
      <w:pPr>
        <w:pStyle w:val="Normal"/>
        <w:spacing w:lineRule="exact" w:line="400"/>
        <w:ind w:firstLine="480"/>
        <w:rPr/>
      </w:pPr>
      <w:r>
        <w:rPr>
          <w:sz w:val="24"/>
        </w:rPr>
        <w:t>解放时，平望镇的国药店有：南大街姚家弄口的正心堂国药号，泰通桥东堍的葆芝堂，北大街哺鸡弄口的恬德堂，小安弄口石库门内的惟心堂，扇子街上的天一堂，西圹街泄水桥东堍蓝田局，北河西街北木桥西堍的仁和堂，周家溪的益生堂和溪港的陈重道国药号共</w:t>
      </w:r>
      <w:r>
        <w:rPr>
          <w:sz w:val="24"/>
        </w:rPr>
        <w:t>9</w:t>
      </w:r>
      <w:r>
        <w:rPr>
          <w:sz w:val="24"/>
        </w:rPr>
        <w:t>家，其中，规模比较大，经营业务比较正统的是正心堂国药号。</w:t>
      </w:r>
    </w:p>
    <w:p>
      <w:pPr>
        <w:pStyle w:val="Normal"/>
        <w:spacing w:lineRule="exact" w:line="400"/>
        <w:ind w:firstLine="480"/>
        <w:rPr/>
      </w:pPr>
      <w:r>
        <w:rPr>
          <w:sz w:val="24"/>
        </w:rPr>
        <w:t>正心堂国药号是民国</w:t>
      </w:r>
      <w:r>
        <w:rPr>
          <w:sz w:val="24"/>
        </w:rPr>
        <w:t>16</w:t>
      </w:r>
      <w:r>
        <w:rPr>
          <w:sz w:val="24"/>
        </w:rPr>
        <w:t>年（</w:t>
      </w:r>
      <w:r>
        <w:rPr>
          <w:sz w:val="24"/>
        </w:rPr>
        <w:t>1927</w:t>
      </w:r>
      <w:r>
        <w:rPr>
          <w:sz w:val="24"/>
        </w:rPr>
        <w:t>年）前，由冯德隆集股筹资开设的，该号出售中药（包括丸、散、膏、丹），还在店后设加工炮制饮片，中成药和汤剂工场。为招徕客商，一般的药店，每天开店后，在左右两边翘出的铁管上挂出二块金字，或黑字长挂，上书某某堂国药号，下书精选各省地道药材，或虔修丸、散、膏、丹等字样，以示选药从优，加工重质。这样，在直线街道上</w:t>
      </w:r>
      <w:r>
        <w:rPr>
          <w:sz w:val="24"/>
        </w:rPr>
        <w:t>300</w:t>
      </w:r>
      <w:r>
        <w:rPr>
          <w:sz w:val="24"/>
        </w:rPr>
        <w:t>米以内就能看到长挂，不问而喻是药店。这是药铺的一个方便群众辩认的特点，无论老幼妇孺即使一字不识也容易找到。第二个特点，店堂正面的柜台后面即是百眼橱。满橱抽屉上分档写好各种中草药名，拉开抽屉即是对号入座的药材。第三个特点，在竖头柜底青龙招牌的前面，安放二盆鲜金石斛和铁皮鲜石斛，以及一对黄铜的研筒。这些别具匠心的布置，气氛热烈地烘托出国药号特有的经营项目和特色，不亚于当今五光十色的霓虹灯广告。</w:t>
      </w:r>
    </w:p>
    <w:p>
      <w:pPr>
        <w:pStyle w:val="Normal"/>
        <w:spacing w:lineRule="exact" w:line="400"/>
        <w:ind w:firstLine="480"/>
        <w:rPr/>
      </w:pPr>
      <w:r>
        <w:rPr>
          <w:sz w:val="24"/>
        </w:rPr>
        <w:t>购销药材，加工炮制中药或成药制剂是一般国药号内场的主要工作。凡号内职工都需掌握配方常规剂量，特别是剧药用量以及药性配伍、禁忌等比较广博的药理知识，方能胜任工作。解放前，平望国药号的购货主渠道是苏州、嘉兴的药材行。选购的药材档次，取决于各店经理或店主的营利思想。有时也按药号规模大小，经营业务盛衰而选取正宗还是副品杂档药材。正心堂国药号为对病家负责和进行行业竞争一贯重视选购正路优质药材。例如：购进的黄芪，定要选条粗、性糯、气浓、质优的陕西产的炮芪或一级绵芪，其它地区产的条细、木质多且性硬质次的则坚决不进。又如：菸术要购只大、肉厚、粗壮的江西的产小辫菸术，别地产的则因有各式各样的不足而视为非正统货而拒绝。这样，把住了进货关。遇到跑街先生上门推销药材，定要由经理亲自鉴别样品的质量方决定是否成交，质次的则一律拒购。有一次苏州山圹街药材行跑街先生来店推销泽泻，当时出示的样品是福建产的泽泻，只大均匀，色微黄，性糯，遂决定进货。结果发来的不是泽泻，却是狗头泻，只小不匀，性粳质次。冯经理鉴货后，再三叮嘱职员马上办理退货，并火冒地说：今后不再与该行交易，他们不守信用。</w:t>
      </w:r>
    </w:p>
    <w:p>
      <w:pPr>
        <w:pStyle w:val="Normal"/>
        <w:spacing w:lineRule="exact" w:line="400"/>
        <w:ind w:firstLine="480"/>
        <w:rPr/>
      </w:pPr>
      <w:r>
        <w:rPr>
          <w:sz w:val="24"/>
        </w:rPr>
        <w:t>国药号对把住药材加工炮制关十分重视，全行业各店都由自己加工。但受加工设备条件，加工人员专职与兼职，技术水平和思想道德水准的差异而导致加工质量的各异。正心堂冯经理一贯主张要遵循药材加工炮制规范如法炮制。他一直提醒加工场职工，本店要取得病家信任，一定要以质取胜，以优取信，因此药材加工丝毫不能马虎和松懈，一定得严格、认真、细致、踏实。为此，加工人员从不敢疏忽，坚决遵循加工炮制规程。例如：制香附，按炮制学规定须蒸制九次后晒干，用磨打粗粒，经热锅炒后，再用陈黄酒拌透，使酒吸进香附内，晒或焙干成性，能起通经活血，行气止痛作用。员工在蒸制时，从不敢减少蒸次。再如制半夏的制作加工过程更严，要是漂得不尽，制得不透，不仅不能起药效，相反会中毒；吴茱萸也有微毒，需经甘草水泡，晒后，炒，才能解去毒性而入药。中药材的炮、制、炒、炙、煅、焙、飞、漂、盐、浸、露、蒸、泡、敲、拣、筛、饮、切等加工极为复杂、严密、考究。在制造丸、散、膏、丹中都有严肃的质和量的要求。例：处方中有规定用人参，不得以党参代用；该用犀牛角，不能用水牛角，而且剂量要足，不能擅自减少。对汤剂成膏中的芳香药要少煎后下，对矿石滋补药要多煎，收膏要掌握季节适度。丸、散、丹全方配成后，均先研粉，粉末定要细腻。如用珠粉，还需水飞，无细粒。这样服用后，不伤胃，药液易浸出，易吸收，见效快。正心堂从来是按此要求配制加工的。全镇国药业也程度不同地大致这样加工的。为了提高中药材的疗效，国药号在夏令都备有鲜佛手、鲜荷叶包六一散、青黛散等。正心堂内部还有药圃园地种植鲜藿香、鲜佩兰、鲜大青叶、鲜菖薄、鲜毛姜、活水芦根等新鲜药材，以供配方需用。</w:t>
      </w:r>
    </w:p>
    <w:p>
      <w:pPr>
        <w:pStyle w:val="Normal"/>
        <w:spacing w:lineRule="exact" w:line="400"/>
        <w:ind w:firstLine="480"/>
        <w:rPr/>
      </w:pPr>
      <w:r>
        <w:rPr>
          <w:sz w:val="24"/>
        </w:rPr>
        <w:t>问病卖药，述病拟方，代客煎送药，代客加工丸、散、膏、丹，是国药号的经营特色。为提高服务质量，防止配方差错，对病家负责起见，药号都坚持校对制度。为消除顶方代用，品种尽力备齐，并做到耐心，细致、诚恳、和蔼的服务态度，使病家满意而返。为了减少病家治病抓药的往返，正心堂还聘请王二仁先生为座堂医生。这样，一来有利病家，二来也可提高药号的经营额。这种情况一直坚持到解放后。</w:t>
      </w:r>
    </w:p>
    <w:p>
      <w:pPr>
        <w:pStyle w:val="Normal"/>
        <w:spacing w:lineRule="exact" w:line="400"/>
        <w:ind w:firstLine="480"/>
        <w:rPr/>
      </w:pPr>
      <w:r>
        <w:rPr>
          <w:sz w:val="24"/>
        </w:rPr>
        <w:t>解放后至</w:t>
      </w:r>
      <w:r>
        <w:rPr>
          <w:sz w:val="24"/>
        </w:rPr>
        <w:t>1956</w:t>
      </w:r>
      <w:r>
        <w:rPr>
          <w:sz w:val="24"/>
        </w:rPr>
        <w:t>年企业合营前，各药号基本沿袭解放前经营管理体制。全行业公私合营后，冯德隆仍担任药店经理。店内上设经理、会计为核心的管理机构，下设四个门市部（包括梅堰、溪港门市部）一个中药加工场，实行“五个统一”即：人员统一调度，工作统一安排，资金统一使用，盈亏统一核算，利税统一上缴，充分发挥人力、财力的有效投入和恰当使用。五十年代末至六十年代初，除了继承传统服务，着重社会效益，问病卖药，述病拟方，代客煎送汤药和加工丸、散、膏、丹外，全店职工开展下厂下点，送药下乡，夜间接方配药，免费治疗蝮蛇咬伤等多种服务项目，还为开发和挖掘本地药材资源，别开生面地增设收购药材新项目。广收的地产药材有：乌蛇、龟背、鳖甲、蒲公英、落得打、丝瓜络、蜂房、马勃等一百余种野（家）生中药材，为解决当时因品种缺口而发生的退方、顶方，提供了药材来源。还利用人、财、物的优势，成批生产中成药。如，万氏牛黄清心丸，木香槟榔丸，大活络丹，强身大补膏、虎骨木瓜酒，养血愈疯酒等十余只产品。销往苏州，远销山东，湖北等地，为本县的国药业在外省赢得了声誉。</w:t>
      </w:r>
    </w:p>
    <w:p>
      <w:pPr>
        <w:pStyle w:val="Normal"/>
        <w:spacing w:lineRule="exact" w:line="400"/>
        <w:ind w:firstLine="480"/>
        <w:rPr/>
      </w:pPr>
      <w:r>
        <w:rPr>
          <w:sz w:val="24"/>
        </w:rPr>
        <w:t>随着时间的推移，各国药号的名称逐渐被人们淡忘。不过，过去国药号里那些认真负责的经营作风和一丝不苟的管理制度，很值得现在在国药队伍里的年青人学习。现在的国药队伍正处在老药工大部已退离岗位，新药工不断增多的时候，新药工对中药加工技术和药性配伍知识毕竟粗浅。因此，现在的中药加工没有以前那样严肃，柜台的服务质量没有过去那样认真。近年来老中医对中药质量低下的呼吁，也说明这个问题。因此，怎样从思想上教育帮助，技术和知识上提高青工，以备继承和发扬前人的优良传统，是值得引起有关部门重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0:00Z</dcterms:created>
  <dc:creator>zjh</dc:creator>
  <dc:description/>
  <cp:keywords/>
  <dc:language>en-US</dc:language>
  <cp:lastModifiedBy>net3</cp:lastModifiedBy>
  <dcterms:modified xsi:type="dcterms:W3CDTF">2007-08-02T03:20:00Z</dcterms:modified>
  <cp:revision>3</cp:revision>
  <dc:subject/>
  <dc:title>正心堂国药号</dc:title>
</cp:coreProperties>
</file>