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江丰农工银行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李廉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十九世纪中叶至本世纪二十年代，震泽所产辑里丝经行销欧美、印度，丝经行业盛极一时。随着内外贸易的发达，城乡商品交换和货币流通范围日益扩大。清末民初，社会不安，盗匪横行。清宣统三年（</w:t>
      </w:r>
      <w:r>
        <w:rPr>
          <w:sz w:val="24"/>
        </w:rPr>
        <w:t>1910</w:t>
      </w:r>
      <w:r>
        <w:rPr>
          <w:sz w:val="24"/>
        </w:rPr>
        <w:t>年）十月、民国</w:t>
      </w:r>
      <w:r>
        <w:rPr>
          <w:sz w:val="24"/>
        </w:rPr>
        <w:t>2</w:t>
      </w:r>
      <w:r>
        <w:rPr>
          <w:sz w:val="24"/>
        </w:rPr>
        <w:t>年（</w:t>
      </w:r>
      <w:r>
        <w:rPr>
          <w:sz w:val="24"/>
        </w:rPr>
        <w:t>1913</w:t>
      </w:r>
      <w:r>
        <w:rPr>
          <w:sz w:val="24"/>
        </w:rPr>
        <w:t>年）</w:t>
      </w:r>
      <w:r>
        <w:rPr>
          <w:sz w:val="24"/>
        </w:rPr>
        <w:t>4</w:t>
      </w:r>
      <w:r>
        <w:rPr>
          <w:sz w:val="24"/>
        </w:rPr>
        <w:t>月，震泽丝经业由申湖线立兴轮船拖带的贝阿五湖丝船，自沪运带各丝行丝款，途经芦墟、朱家角左近，遇盗抢劫。二次劫去丝款现洋</w:t>
      </w:r>
      <w:r>
        <w:rPr>
          <w:sz w:val="24"/>
        </w:rPr>
        <w:t>3.6</w:t>
      </w:r>
      <w:r>
        <w:rPr>
          <w:sz w:val="24"/>
        </w:rPr>
        <w:t>万元及</w:t>
      </w:r>
      <w:r>
        <w:rPr>
          <w:sz w:val="24"/>
        </w:rPr>
        <w:t>1.8</w:t>
      </w:r>
      <w:r>
        <w:rPr>
          <w:sz w:val="24"/>
        </w:rPr>
        <w:t>万元。民国初年，镇上虽已有震大、万成两家钱庄，经营存放款和异地银钱汇兑业务，但均规模不大，不能适应全镇工商业日益发达而对金融业的需求，有鉴于此，邑绅施肇曾（省之），民国</w:t>
      </w:r>
      <w:r>
        <w:rPr>
          <w:sz w:val="24"/>
        </w:rPr>
        <w:t>11</w:t>
      </w:r>
      <w:r>
        <w:rPr>
          <w:sz w:val="24"/>
        </w:rPr>
        <w:t>年春在震泽创设江丰农工银行，顾名思义以扶农辅工为办行宗旨。行址在上塘中市张家弄底，文武坊东侧，五间双层西式楼房一幢。这是震泽第一家商办银行。银行所在地的张家弄，从此自然地通称为银行弄，沿用至今。施肇曾当时在金融界颇负声望。民国</w:t>
      </w:r>
      <w:r>
        <w:rPr>
          <w:sz w:val="24"/>
        </w:rPr>
        <w:t>4</w:t>
      </w:r>
      <w:r>
        <w:rPr>
          <w:sz w:val="24"/>
        </w:rPr>
        <w:t>年任中国交通银行董事长，是北京新亨银行、上海永亨银行的创办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江丰农工银行呈农商部注册，资本国币</w:t>
      </w:r>
      <w:r>
        <w:rPr>
          <w:sz w:val="24"/>
        </w:rPr>
        <w:t>20</w:t>
      </w:r>
      <w:r>
        <w:rPr>
          <w:sz w:val="24"/>
        </w:rPr>
        <w:t>万元。施省之入股</w:t>
      </w:r>
      <w:r>
        <w:rPr>
          <w:sz w:val="24"/>
        </w:rPr>
        <w:t>10</w:t>
      </w:r>
      <w:r>
        <w:rPr>
          <w:sz w:val="24"/>
        </w:rPr>
        <w:t>万元，苏州费仲琛（同里人）入股</w:t>
      </w:r>
      <w:r>
        <w:rPr>
          <w:sz w:val="24"/>
        </w:rPr>
        <w:t>5</w:t>
      </w:r>
      <w:r>
        <w:rPr>
          <w:sz w:val="24"/>
        </w:rPr>
        <w:t>万元，其余</w:t>
      </w:r>
      <w:r>
        <w:rPr>
          <w:sz w:val="24"/>
        </w:rPr>
        <w:t>5</w:t>
      </w:r>
      <w:r>
        <w:rPr>
          <w:sz w:val="24"/>
        </w:rPr>
        <w:t>万元由苏州庞衡裳、震泽倪次阮、施和伯等入股。设董事会五人组成、监察二人。施省之任董事长，庞衡裳为监察。聘任经理施文卿（前任北京新亨银行文书），聘请法律顾问周洛奇律师，后又聘请陈一之律师。全行员工</w:t>
      </w:r>
      <w:r>
        <w:rPr>
          <w:sz w:val="24"/>
        </w:rPr>
        <w:t>32</w:t>
      </w:r>
      <w:r>
        <w:rPr>
          <w:sz w:val="24"/>
        </w:rPr>
        <w:t>人，设会计、出纳、业务、文书等职。职员薪给待遇优厚，每年年终银行还在利润中提取一万元，给职工分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江丰银行经营存款、放款、汇兑、贴现及买卖国家债券等一切银行业务。存款分活期、定期。活期月息四厘左右。定期自一年到十五年期，按存期长短计息，月息自七厘至九厘不等。存户主要是工商企业，也有居民私人的存款。江丰银行开业后，与工商企业的业务往来踊跃，货币回笼江丰为最。抗日战争前，吸收社会游资存款总额常达百余万元。放款分信用放款和抵押放款。信用放款需有殷实商号或社会名流作保，放款月息一分至一分五厘不等。抵押放款需提供价值大于放款额的抵押物作保证。抵押物分动产和不动产二种，动产抵押以易以保管和便以变卖的金银首饰品、生丝、大米等物。震泽盛产蚕丝，大多以蚕丝抵押为主。动产抵押期限十八个月，但大米押期仅限三四个月。放款到期不还，银行可处理其抵押物以抵偿债务。不动产以提供房地产作抵押保证，常以田地方单、房产权证作押品。抵押放款利息，动产抵押月息一分五厘，不动产抵押月息一分二厘。江丰银行的放款对象除工商企业外，亦对农民放款。对震泽丝米二市为主的商业流通资金周转，和沪、苏（州）、浙、皖等异地汇兑划款业务，以及对蚕农蚕本及支持农业，对扶持近代工业，发展商品经济繁荣市场都曾起过相当的作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十年代初的震泽几乎没有近代工业，都是手工业作坊和商业附属的糖坊、酱坊、粉坊及碾米、油车加工业等。民国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震丰缫丝厂开办，同年</w:t>
      </w:r>
      <w:r>
        <w:rPr>
          <w:sz w:val="24"/>
        </w:rPr>
        <w:t>8</w:t>
      </w:r>
      <w:r>
        <w:rPr>
          <w:sz w:val="24"/>
        </w:rPr>
        <w:t>月开弦弓生丝精制运销合作社的小型缫丝厂开动。这二家丝厂都得到江丰银行的贷款支持。虽然震丰缫丝厂创办时资力雄厚，但鲜茧上市的收购资金以及历年运转资金全依江丰银行借贷。开弦弓小丝厂资力单薄，筹备机械设备资金主要靠银行贷款。据创办人记述，办厂的资金及运转资金，都由苏州女蚕校郑紫卿（辟疆）校长作保向江苏农民银行（创于民国</w:t>
      </w:r>
      <w:r>
        <w:rPr>
          <w:sz w:val="24"/>
        </w:rPr>
        <w:t>17</w:t>
      </w:r>
      <w:r>
        <w:rPr>
          <w:sz w:val="24"/>
        </w:rPr>
        <w:t>年）及江丰银行借贷。江丰在</w:t>
      </w:r>
      <w:r>
        <w:rPr>
          <w:sz w:val="24"/>
        </w:rPr>
        <w:t>18</w:t>
      </w:r>
      <w:r>
        <w:rPr>
          <w:sz w:val="24"/>
        </w:rPr>
        <w:t>年度贷给开弦弓丝厂</w:t>
      </w:r>
      <w:r>
        <w:rPr>
          <w:sz w:val="24"/>
        </w:rPr>
        <w:t>57878</w:t>
      </w:r>
      <w:r>
        <w:rPr>
          <w:sz w:val="24"/>
        </w:rPr>
        <w:t>元，</w:t>
      </w:r>
      <w:r>
        <w:rPr>
          <w:sz w:val="24"/>
        </w:rPr>
        <w:t>19</w:t>
      </w:r>
      <w:r>
        <w:rPr>
          <w:sz w:val="24"/>
        </w:rPr>
        <w:t>年度增至</w:t>
      </w:r>
      <w:r>
        <w:rPr>
          <w:sz w:val="24"/>
        </w:rPr>
        <w:t>95874</w:t>
      </w:r>
      <w:r>
        <w:rPr>
          <w:sz w:val="24"/>
        </w:rPr>
        <w:t>元。占二行贷款总数的八成，以月利一分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费达生先生回忆文章记述，民国</w:t>
      </w:r>
      <w:r>
        <w:rPr>
          <w:sz w:val="24"/>
        </w:rPr>
        <w:t>13</w:t>
      </w:r>
      <w:r>
        <w:rPr>
          <w:sz w:val="24"/>
        </w:rPr>
        <w:t>年春，她带领苏州女蚕校部分同学来震泽区开弦弓村，设立养蚕改进社。她一到蚕区农村，就接触到高利贷对蚕农的剥削。一般贫苦蚕农桑田少，桑叶不够，要到东山、西山买桑叶。而买桑叶的钱不够，就到镇上向商行富户告借，利息很高。她向蚕校汇报了这种情况后，郑校长委她到震泽江丰银行联系，以女蚕校养蚕指导所保证，要求给蚕农低息贷款。说妥后，每年蚕汛由指导所负责把共育组困难户造册登记，然后到江丰银行贷款，缫丝后归还，农民坚守信用。从此，年年都得到江丰银行的低息贷款，蚕农摆脱了高利贷者的苛重剥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民国</w:t>
      </w:r>
      <w:r>
        <w:rPr>
          <w:sz w:val="24"/>
        </w:rPr>
        <w:t>21</w:t>
      </w:r>
      <w:r>
        <w:rPr>
          <w:sz w:val="24"/>
        </w:rPr>
        <w:t>年“</w:t>
      </w:r>
      <w:r>
        <w:rPr>
          <w:sz w:val="24"/>
        </w:rPr>
        <w:t>1.2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淞沪抗战发生。生丝市场一落千丈，震泽蚕丝业大衰落。是年，震泽蚕区春蚕收成七分，因茧行停办，蚕农纷纷设车制丝，新丝总产量不减往年。但丝茧二市萧条，出现鲜茧无人要，新丝不值钱。</w:t>
      </w:r>
      <w:r>
        <w:rPr>
          <w:sz w:val="24"/>
        </w:rPr>
        <w:t>8</w:t>
      </w:r>
      <w:r>
        <w:rPr>
          <w:sz w:val="24"/>
        </w:rPr>
        <w:t>家茧行闭门，</w:t>
      </w:r>
      <w:r>
        <w:rPr>
          <w:sz w:val="24"/>
        </w:rPr>
        <w:t>22</w:t>
      </w:r>
      <w:r>
        <w:rPr>
          <w:sz w:val="24"/>
        </w:rPr>
        <w:t>家洋经行毫无声息，仅几家绸丝行图占便宜，以百两新丝三十元压价收进，蚕农所得仅值往年价之半数。蚕农亏蚀血本，不忍出售，经济陷入困境。乡先生沈秩安在《吴江日报》</w:t>
      </w:r>
      <w:r>
        <w:rPr>
          <w:sz w:val="24"/>
        </w:rPr>
        <w:t>287</w:t>
      </w:r>
      <w:r>
        <w:rPr>
          <w:sz w:val="24"/>
        </w:rPr>
        <w:t>期（民国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出版）著文，“为救济农民困苦”而呼吁。由他负责担保为农民借贷的“借本团”获得江丰银行的支持。是年，春茧前的二、三、四、五月，江丰银行放出短期蚕本信用放款四五万元。新丝登场，农民卖丝亏本要求抵押，江丰仍循历年惯例，受抵新丝籍苏农困。每日受抵平均</w:t>
      </w:r>
      <w:r>
        <w:rPr>
          <w:sz w:val="24"/>
        </w:rPr>
        <w:t>200</w:t>
      </w:r>
      <w:r>
        <w:rPr>
          <w:sz w:val="24"/>
        </w:rPr>
        <w:t>多户，六月份二旬内抵出现金</w:t>
      </w:r>
      <w:r>
        <w:rPr>
          <w:sz w:val="24"/>
        </w:rPr>
        <w:t>5</w:t>
      </w:r>
      <w:r>
        <w:rPr>
          <w:sz w:val="24"/>
        </w:rPr>
        <w:t>万余元，帮助蚕农渡过难关。因受沪战影响，震泽钱业停滞，丝经业陷于资金运转困境。江丰银行即借丝业公会纶辉堂大厅，设立江丰银行纶辉堆栈为抵押蚕丝专库，广开抵丝贷款之门，协助当地丝经行周转资金。据当时《中央日报》载文报导震泽经济概况中，江丰农工银行民国</w:t>
      </w:r>
      <w:r>
        <w:rPr>
          <w:sz w:val="24"/>
        </w:rPr>
        <w:t>21</w:t>
      </w:r>
      <w:r>
        <w:rPr>
          <w:sz w:val="24"/>
        </w:rPr>
        <w:t>年营业数达</w:t>
      </w:r>
      <w:r>
        <w:rPr>
          <w:sz w:val="24"/>
        </w:rPr>
        <w:t>80</w:t>
      </w:r>
      <w:r>
        <w:rPr>
          <w:sz w:val="24"/>
        </w:rPr>
        <w:t>万余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江丰银行还积极支持苏州女蚕校费达生为改良蚕种而创办的友声、大有蚕种场，在银行内附设蚕种分卖处。据民国</w:t>
      </w:r>
      <w:r>
        <w:rPr>
          <w:sz w:val="24"/>
        </w:rPr>
        <w:t>23</w:t>
      </w:r>
      <w:r>
        <w:rPr>
          <w:sz w:val="24"/>
        </w:rPr>
        <w:t>年《江苏建设月刊》二卷三期载，吴江县蚕种公卖处在震泽设七个分卖处，江丰银行为第四分卖处，经销虎牌、五星、壬戍馆、飞机、寿星五个牌子蚕种。民国</w:t>
      </w:r>
      <w:r>
        <w:rPr>
          <w:sz w:val="24"/>
        </w:rPr>
        <w:t>23</w:t>
      </w:r>
      <w:r>
        <w:rPr>
          <w:sz w:val="24"/>
        </w:rPr>
        <w:t>年春种定出</w:t>
      </w:r>
      <w:r>
        <w:rPr>
          <w:sz w:val="24"/>
        </w:rPr>
        <w:t>2928</w:t>
      </w:r>
      <w:r>
        <w:rPr>
          <w:sz w:val="24"/>
        </w:rPr>
        <w:t>张，为七个分卖处总数之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民国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日寇侵入震泽。江丰银行宣告停业撤退，行内员工</w:t>
      </w:r>
      <w:r>
        <w:rPr>
          <w:sz w:val="24"/>
        </w:rPr>
        <w:t>27</w:t>
      </w:r>
      <w:r>
        <w:rPr>
          <w:sz w:val="24"/>
        </w:rPr>
        <w:t>人，每人发给</w:t>
      </w:r>
      <w:r>
        <w:rPr>
          <w:sz w:val="24"/>
        </w:rPr>
        <w:t>100</w:t>
      </w:r>
      <w:r>
        <w:rPr>
          <w:sz w:val="24"/>
        </w:rPr>
        <w:t>元疏散费，各奔前程。经理和高级职员一行五六人辗转至沪，在上海宁波路</w:t>
      </w:r>
      <w:r>
        <w:rPr>
          <w:sz w:val="24"/>
        </w:rPr>
        <w:t>325</w:t>
      </w:r>
      <w:r>
        <w:rPr>
          <w:sz w:val="24"/>
        </w:rPr>
        <w:t>弄永亨大楼二楼</w:t>
      </w:r>
      <w:r>
        <w:rPr>
          <w:sz w:val="24"/>
        </w:rPr>
        <w:t>213</w:t>
      </w:r>
      <w:r>
        <w:rPr>
          <w:sz w:val="24"/>
        </w:rPr>
        <w:t>室，设江丰农工银行驻沪办事处。这个办事处在抗战期间银行业务停办，转为在上海重庆之间经商活动。震泽的江丰行址，被日寇放火焚毁。江丰在抗战前放出的大额信用放款户，均因战祸之故成为倒帐和死帐。战前放出的抵押放款，如房产抵押，由于八年变迁几易币制，以千倍计贬值。即使以原借款额利上加息计算，应收借款本息所值无几。江丰在放款债权上损失巨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民国</w:t>
      </w:r>
      <w:r>
        <w:rPr>
          <w:sz w:val="24"/>
        </w:rPr>
        <w:t>34</w:t>
      </w:r>
      <w:r>
        <w:rPr>
          <w:sz w:val="24"/>
        </w:rPr>
        <w:t>年抗战胜利，翌年</w:t>
      </w:r>
      <w:r>
        <w:rPr>
          <w:sz w:val="24"/>
        </w:rPr>
        <w:t>4</w:t>
      </w:r>
      <w:r>
        <w:rPr>
          <w:sz w:val="24"/>
        </w:rPr>
        <w:t>月江丰农工银行为复兴地方金融，申请复业。行址迁移至属江丰房产，在上塘中大街银行弄东（今商办处址）。董事长庞国钧（衡裳），总经理施文卿，原该行总会计程敏楚任经理。经国民政府财政部批准，于民国</w:t>
      </w:r>
      <w:r>
        <w:rPr>
          <w:sz w:val="24"/>
        </w:rPr>
        <w:t>5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复业。由于受战争兵燹之灾，资金流失债权被倒而元气大伤，复业后的资金运转和存放款往来业务范围缩小，营业锐减，甚至不及钱庄业。民国</w:t>
      </w:r>
      <w:r>
        <w:rPr>
          <w:sz w:val="24"/>
        </w:rPr>
        <w:t>35</w:t>
      </w:r>
      <w:r>
        <w:rPr>
          <w:sz w:val="24"/>
        </w:rPr>
        <w:t>年至</w:t>
      </w:r>
      <w:r>
        <w:rPr>
          <w:sz w:val="24"/>
        </w:rPr>
        <w:t>37</w:t>
      </w:r>
      <w:r>
        <w:rPr>
          <w:sz w:val="24"/>
        </w:rPr>
        <w:t>年间正处于货币贬值，通货膨胀，物价猛涨，金融市场混乱。震泽镇上出现地下黑市银钱交易，俗称“汇水”暗息奇高。银钱二业几无人存款，江丰业务每况愈下。</w:t>
      </w:r>
      <w:r>
        <w:rPr>
          <w:sz w:val="24"/>
        </w:rPr>
        <w:t>37</w:t>
      </w:r>
      <w:r>
        <w:rPr>
          <w:sz w:val="24"/>
        </w:rPr>
        <w:t>年该行经理程敏楚去台湾经商后，苟延残喘，及至解放前夕，银行流转资金所剩无几。所有流动资金大部落入地主奸商之手，转放高利贷以食利剥削，利用银行资金搞投机倒把活动。仅留存抵押进的土地房产的不动产债权成为死产。镇上的大地主邱辅卿及庄书箴和他所开的庄恒泰米行，在战前是常年借贷</w:t>
      </w:r>
      <w:r>
        <w:rPr>
          <w:sz w:val="24"/>
        </w:rPr>
        <w:t>10</w:t>
      </w:r>
      <w:r>
        <w:rPr>
          <w:sz w:val="24"/>
        </w:rPr>
        <w:t>万元的老户，后来均成为江丰最大的倒帐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震泽解放，江丰银行自动歇业，遗留下一笔历史债务未了。抗战前的储户存款债权人，在解放后依照中央人民政府政务院宣布的有关政策，纷纷投书人民政府，要求江丰清理债务。因种种原因，拖至</w:t>
      </w:r>
      <w:r>
        <w:rPr>
          <w:sz w:val="24"/>
        </w:rPr>
        <w:t>1979</w:t>
      </w:r>
      <w:r>
        <w:rPr>
          <w:sz w:val="24"/>
        </w:rPr>
        <w:t>年后由国务院批示，着地方人民银行负责清理江丰农工银行抗战前的储户存款债务。责成原江丰银行董事会负责筹措资金，变卖了原属江丰银行产权的几处房屋，不够部分由董事会成员凑集了结。据登记，战前存款总额</w:t>
      </w:r>
      <w:r>
        <w:rPr>
          <w:sz w:val="24"/>
        </w:rPr>
        <w:t>10</w:t>
      </w:r>
      <w:r>
        <w:rPr>
          <w:sz w:val="24"/>
        </w:rPr>
        <w:t>余万元。按照政策规定，扣除董事会合股人的存款，凡属于劳动人民，包括小业主的储户存款一律兑现。存款计息按上级有关规定折算，于</w:t>
      </w:r>
      <w:r>
        <w:rPr>
          <w:sz w:val="24"/>
        </w:rPr>
        <w:t>1981</w:t>
      </w:r>
      <w:r>
        <w:rPr>
          <w:sz w:val="24"/>
        </w:rPr>
        <w:t>年落实取得存款兑现计</w:t>
      </w:r>
      <w:r>
        <w:rPr>
          <w:sz w:val="24"/>
        </w:rPr>
        <w:t>42</w:t>
      </w:r>
      <w:r>
        <w:rPr>
          <w:sz w:val="24"/>
        </w:rPr>
        <w:t>户，折合人民币</w:t>
      </w:r>
      <w:r>
        <w:rPr>
          <w:sz w:val="24"/>
        </w:rPr>
        <w:t>1.09</w:t>
      </w:r>
      <w:r>
        <w:rPr>
          <w:sz w:val="24"/>
        </w:rPr>
        <w:t>万元。延搁了</w:t>
      </w:r>
      <w:r>
        <w:rPr>
          <w:sz w:val="24"/>
        </w:rPr>
        <w:t>40</w:t>
      </w:r>
      <w:r>
        <w:rPr>
          <w:sz w:val="24"/>
        </w:rPr>
        <w:t>余年的债务善后处理，在人民政府和国家银行督促办理下，总算料理了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1:00Z</dcterms:created>
  <dc:creator>zjh</dc:creator>
  <dc:description/>
  <cp:keywords/>
  <dc:language>en-US</dc:language>
  <cp:lastModifiedBy>net3</cp:lastModifiedBy>
  <dcterms:modified xsi:type="dcterms:W3CDTF">2007-07-27T09:11:00Z</dcterms:modified>
  <cp:revision>2</cp:revision>
  <dc:subject/>
  <dc:title>江丰农工银行</dc:title>
</cp:coreProperties>
</file>