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坚定地沿着社会主义的道路前进</w:t>
      </w:r>
    </w:p>
    <w:p>
      <w:pPr>
        <w:pStyle w:val="Normal"/>
        <w:spacing w:lineRule="exact" w:line="400"/>
        <w:jc w:val="center"/>
        <w:rPr>
          <w:sz w:val="30"/>
          <w:szCs w:val="30"/>
        </w:rPr>
      </w:pPr>
      <w:r>
        <w:rPr>
          <w:rFonts w:cs="宋体;SimSun" w:ascii="宋体;SimSun" w:hAnsi="宋体;SimSun"/>
          <w:sz w:val="30"/>
          <w:szCs w:val="30"/>
        </w:rPr>
        <w:t>——</w:t>
      </w:r>
      <w:r>
        <w:rPr>
          <w:sz w:val="30"/>
          <w:szCs w:val="30"/>
        </w:rPr>
        <w:t>纪念建党七十周年</w:t>
      </w:r>
    </w:p>
    <w:p>
      <w:pPr>
        <w:pStyle w:val="Normal"/>
        <w:spacing w:lineRule="exact" w:line="400"/>
        <w:jc w:val="center"/>
        <w:rPr>
          <w:sz w:val="30"/>
          <w:szCs w:val="30"/>
        </w:rPr>
      </w:pPr>
      <w:r>
        <w:rPr>
          <w:sz w:val="30"/>
          <w:szCs w:val="30"/>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鲁  琦</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35"/>
        <w:rPr/>
      </w:pPr>
      <w:r>
        <w:rPr>
          <w:sz w:val="24"/>
        </w:rPr>
        <w:t>建党七十周年纪念日这一光辉的日子到来之际，作为一个长期在党领导下工作的党员，我有许多感想。感想最深的，就是当我国还处在极其严重的内忧外患时期，是社会主义救了中国，是共产党救了中国。建国后进入经济建设的新时期，也是社会主义和共产党的领导，保证了我国在经济建设中取得了新的胜利。</w:t>
      </w:r>
    </w:p>
    <w:p>
      <w:pPr>
        <w:pStyle w:val="Normal"/>
        <w:spacing w:lineRule="exact" w:line="400"/>
        <w:ind w:firstLine="435"/>
        <w:rPr/>
      </w:pPr>
      <w:r>
        <w:rPr>
          <w:sz w:val="24"/>
        </w:rPr>
        <w:t>我党建党后，经过了二十八年取得了全国革命的胜利。胜利的因素有很多，其中最根本的一条，就是我党自成立之日起即以马列主义作为中国革命的指针。以在中国实现社会主义，最终实现共产主义为目的，并在革命进程中由毛泽东同志领导，把马列主义与中国革命实际相结合，成功地解决了中国革命要以农村包围城市、以游击战发展壮大革命武装的问题，解决了在中国进行社会主义革命要分两步走的问题。就是第一步是新民主主义革命，第二步才是社会主义革命。在新民主主义革命胜利后并不停顿，而是接着就进行社会主义革命。因此</w:t>
      </w:r>
      <w:r>
        <w:rPr>
          <w:sz w:val="24"/>
        </w:rPr>
        <w:t>1949</w:t>
      </w:r>
      <w:r>
        <w:rPr>
          <w:sz w:val="24"/>
        </w:rPr>
        <w:t>年的革命胜利，虽然从性质上说它是新民主主义的，但它是在社会主义的理论思想指导下取得的。而且正是因为在新民主主义革命时期，就有了社会主义的理想和目标，才鼓舞着我们全党和全国人民更加奋勇前进，克服了一次又一次的困难，夺取了一个又一个的胜利，最后实现了全国解放。这是已被历史实践所证实了的，我想没有人能够对此予以否定。</w:t>
      </w:r>
    </w:p>
    <w:p>
      <w:pPr>
        <w:pStyle w:val="Normal"/>
        <w:spacing w:lineRule="exact" w:line="400"/>
        <w:ind w:firstLine="435"/>
        <w:rPr/>
      </w:pPr>
      <w:r>
        <w:rPr>
          <w:sz w:val="24"/>
        </w:rPr>
        <w:t>建国之后，我们在很短的时间内，就克服了战争带来的经济、治安混乱状态，完成了新解放地区的土地改革。接着就进行了农业、手工业和资本主义工商业的社会主义改造。这些社会主义改造，就是把生产资料从私有过渡到公有，其实质就是社会主义性质的革命。在进行各种社会主义改造的同时，我国有计划的经济建设，也就同时开始了。先是</w:t>
      </w:r>
      <w:r>
        <w:rPr>
          <w:sz w:val="24"/>
        </w:rPr>
        <w:t>120</w:t>
      </w:r>
      <w:r>
        <w:rPr>
          <w:sz w:val="24"/>
        </w:rPr>
        <w:t>个建设项目，后来增加到</w:t>
      </w:r>
      <w:r>
        <w:rPr>
          <w:sz w:val="24"/>
        </w:rPr>
        <w:t>156</w:t>
      </w:r>
      <w:r>
        <w:rPr>
          <w:sz w:val="24"/>
        </w:rPr>
        <w:t>项。从第一个五年计划开始的</w:t>
      </w:r>
      <w:r>
        <w:rPr>
          <w:sz w:val="24"/>
        </w:rPr>
        <w:t>1953</w:t>
      </w:r>
      <w:r>
        <w:rPr>
          <w:sz w:val="24"/>
        </w:rPr>
        <w:t>年起到</w:t>
      </w:r>
      <w:r>
        <w:rPr>
          <w:sz w:val="24"/>
        </w:rPr>
        <w:t>1990</w:t>
      </w:r>
      <w:r>
        <w:rPr>
          <w:sz w:val="24"/>
        </w:rPr>
        <w:t>年，我国已经完成了七个五年计划。回顾我国近四十年的经济建设，虽然中间有过失误和曲折，但我们还是取得了巨大的成就。例如：在七五计划结束时，我国的粮食和棉花产量已跃居世界第一位；煤炭的产量也是世界最多；钢的产量已升至世界第四位，仅次于美国、苏联和日本。由于经济的发展，在农村已基本上解决了温饱问题，城镇居民的生活水平也有了很大的提高。这些成就的获得，同我们在经济建设中坚持走社会主义道路是分不开的。有人说，社会主义的经济发展没有资本主义快，我看这不是事实。就拿钢产量的增长来说，我国化了不到四十年的时间，就从</w:t>
      </w:r>
      <w:r>
        <w:rPr>
          <w:sz w:val="24"/>
        </w:rPr>
        <w:t>1952</w:t>
      </w:r>
      <w:r>
        <w:rPr>
          <w:sz w:val="24"/>
        </w:rPr>
        <w:t>年的</w:t>
      </w:r>
      <w:r>
        <w:rPr>
          <w:sz w:val="24"/>
        </w:rPr>
        <w:t>135</w:t>
      </w:r>
      <w:r>
        <w:rPr>
          <w:sz w:val="24"/>
        </w:rPr>
        <w:t>万吨增长到了</w:t>
      </w:r>
      <w:r>
        <w:rPr>
          <w:sz w:val="24"/>
        </w:rPr>
        <w:t>1990</w:t>
      </w:r>
      <w:r>
        <w:rPr>
          <w:sz w:val="24"/>
        </w:rPr>
        <w:t>年的</w:t>
      </w:r>
      <w:r>
        <w:rPr>
          <w:sz w:val="24"/>
        </w:rPr>
        <w:t>6604</w:t>
      </w:r>
      <w:r>
        <w:rPr>
          <w:sz w:val="24"/>
        </w:rPr>
        <w:t>万吨。而当今经济最发达的美国，达到这一水平，即使不从它建国的十八世纪八十年代算起，而从它完成了资产阶级性质革命的十九世纪六十年代初算起，也差不多花费了七十年的时间。</w:t>
      </w:r>
    </w:p>
    <w:p>
      <w:pPr>
        <w:pStyle w:val="Normal"/>
        <w:spacing w:lineRule="exact" w:line="400"/>
        <w:ind w:firstLine="435"/>
        <w:rPr>
          <w:sz w:val="24"/>
        </w:rPr>
      </w:pPr>
      <w:r>
        <w:rPr>
          <w:sz w:val="24"/>
        </w:rPr>
        <w:t>诚然，我国在四十年的经济建设中，曾有过失误和曲折。正如党中央在《关于建国以来的若干历史问题的决议》中所说的那样，</w:t>
      </w:r>
      <w:r>
        <w:rPr>
          <w:sz w:val="24"/>
        </w:rPr>
        <w:t>1958</w:t>
      </w:r>
      <w:r>
        <w:rPr>
          <w:sz w:val="24"/>
        </w:rPr>
        <w:t>年的“大跃进”和人民公社运动带来的左倾错误，</w:t>
      </w:r>
      <w:r>
        <w:rPr>
          <w:sz w:val="24"/>
        </w:rPr>
        <w:t>1966</w:t>
      </w:r>
      <w:r>
        <w:rPr>
          <w:sz w:val="24"/>
        </w:rPr>
        <w:t>年至</w:t>
      </w:r>
      <w:r>
        <w:rPr>
          <w:sz w:val="24"/>
        </w:rPr>
        <w:t>1976</w:t>
      </w:r>
      <w:r>
        <w:rPr>
          <w:sz w:val="24"/>
        </w:rPr>
        <w:t>年“文化大革命”的极左思潮，都曾造成我国经济建设的停滞不前。如果没有这两次的失误和曲折，我国的经济建设速度还要快，所达到的经济建设指标，比现在还要高。这一点是我们应当实事求是地承认的。但是我们决不能由此而否定社会主义社会制度的优越性，否定社会主义道路的正确性。象一些西方国家的敌对势力所鼓吹的那样，计划经济不如自由市场经济，公有制不如私有制，社会主义不如资本主义。只要我们仔细研究一下我国近四十年经济建设全过程，不难看出，我们经济建设中的失误和曲折，并非是社会主义本身的问题。它是由于对社会主义理论的具体了解上，建设速度的要求上，或是在应以经济建设为中心还是以阶级斗争为纲的政治斗争为中心的重大决策上，存在着脱离中国社会实际的主观主义而造成的。主观主义并不是社会主义理论和制度的必然产物。相反，社会主义理论本身，特别是以理论与实际相结合为主要特征的毛泽东思想，它是要求人们在处理经济建设这样的重大问题时，能够尽量避免或减少主观主义的。我国的第一个五年计划，经过实践的检验，就证明它是一个符合当时的中国社会客观实际的计划，因而它的执行取得了非常可观的成就。第一个五年计划提前一年，即在</w:t>
      </w:r>
      <w:r>
        <w:rPr>
          <w:sz w:val="24"/>
        </w:rPr>
        <w:t>1956</w:t>
      </w:r>
      <w:r>
        <w:rPr>
          <w:sz w:val="24"/>
        </w:rPr>
        <w:t>年就基本完成了对资本主义工商业、手工业和农业的社会主义改造。我国的农业集体化，在开始和初期阶段，相当长的时间内是采取了经由互助合作的渐进形式，向前逐步过渡的。没有采取在很短时间内一蹴而就的方式，去组织集体农庄。资本主义工商业改造采取了加工订货等各种过渡形式，并对资本家实行了赎买政策。这些，都可以说是社会主义理论的创造性运用。在经济建设方面，第一个五年计划规定的建设项目，也都在稳妥地进行。到</w:t>
      </w:r>
      <w:r>
        <w:rPr>
          <w:sz w:val="24"/>
        </w:rPr>
        <w:t>1956</w:t>
      </w:r>
      <w:r>
        <w:rPr>
          <w:sz w:val="24"/>
        </w:rPr>
        <w:t>年，全国工业总产值平均每年递增</w:t>
      </w:r>
      <w:r>
        <w:rPr>
          <w:sz w:val="24"/>
        </w:rPr>
        <w:t>19.6%</w:t>
      </w:r>
      <w:r>
        <w:rPr>
          <w:sz w:val="24"/>
        </w:rPr>
        <w:t>，农业总产值平均每年递增</w:t>
      </w:r>
      <w:r>
        <w:rPr>
          <w:sz w:val="24"/>
        </w:rPr>
        <w:t>4.8%</w:t>
      </w:r>
      <w:r>
        <w:rPr>
          <w:sz w:val="24"/>
        </w:rPr>
        <w:t>。由此可见，向生产资料公有制过渡和实行计划经济，不但没有妨碍生产力的发展，没有阻挡经济的发展速度，而是发展得相当快。不但大大快于旧中国，也快于西方资本主义国家。第一个五年计划的情况说明，社会主义优于资本主义。</w:t>
      </w:r>
    </w:p>
    <w:p>
      <w:pPr>
        <w:pStyle w:val="Normal"/>
        <w:spacing w:lineRule="exact" w:line="400"/>
        <w:ind w:firstLine="435"/>
        <w:rPr/>
      </w:pPr>
      <w:r>
        <w:rPr>
          <w:sz w:val="24"/>
        </w:rPr>
        <w:t>我国第六和第七个五年计划时期的情况，和第一个五年计划时期已有很大的不同，国际形势也有了很大的变化。但是党的十一届三中全会恢复了我党理论联系实际的优良作风，从我国当时的实际情况出发，实事求是地制订了以经济建设为中心，实行改革开放，坚持四项基本原则的总路线和一系列具体方针政策。在这条总路线和具体政策指引下提出的六五和七五计划是符合我国国情的，所以六五和七五计划实施的结果，取得了比第一个五年计划还要大得多的成就。这就再一次证明了，只要我们坚持社会主义的方向，能做到理论联系实际，社会主义制度的优越性就会充分地或比较充分地发挥出来。六五和七五期间，我国实行改革开放，采取了许多新的政策和措施。这些政策、措施都是围绕实现有中国特色的社会主义的总目标而采取的。在国家经济管理上、农村社会生产组织方面等许多领域进行了改革，这都是对社会主义制度的自我完善。引进国外资金和技术，建立了许多特区、开放城市和地区，都是为了有助于发展我国的生产力。允许一部分个人、私营经济存在，仍旧以公有制为主体；允许一部分人先富起来，是为了将来达到共同富裕。国民经济计划实行指令性和指导性两种计划，实行有计划的商品经济，探索计划与市场相结合的运行机制，而在总的方面仍坚持国家计划的调控。如些等等，都和某些西方敌对势力鼓吹的私有制、自由市场经济等有着根本的不同。企图利用我们的这些政策、措施，来证明我们在搞私有制和自由市场经济，或正在向私有制、自由市场经济过渡，那是完全错误的。</w:t>
      </w:r>
    </w:p>
    <w:p>
      <w:pPr>
        <w:pStyle w:val="Normal"/>
        <w:spacing w:lineRule="exact" w:line="400"/>
        <w:ind w:firstLine="435"/>
        <w:rPr>
          <w:sz w:val="24"/>
        </w:rPr>
      </w:pPr>
      <w:r>
        <w:rPr>
          <w:sz w:val="24"/>
        </w:rPr>
        <w:t>西方某些敌对势力，最近还极力散布“人权”、“多党制”、“民主”等种种论调，对社会主义国家进行指责。这只要看看散布这种言论的人的国家，他们对于抗议政府的游行示威群众，从来都未放松过镇压、逮捕和关押这一事实，就很容易明白，他们的宣传是有立场的，是有目的的。这就是用和平演变方式来对社会主义国家进行颠覆。</w:t>
      </w:r>
    </w:p>
    <w:p>
      <w:pPr>
        <w:pStyle w:val="Normal"/>
        <w:spacing w:lineRule="exact" w:line="400"/>
        <w:ind w:firstLine="435"/>
        <w:rPr/>
      </w:pPr>
      <w:r>
        <w:rPr>
          <w:sz w:val="24"/>
        </w:rPr>
        <w:t>在建党七十周年即将到来之际，我们庆幸地看到，党中央提出的“关于国民经济和社会发展十年规划和八五计划”的建议，最近已被人大七届四次会议通过了。这是二十世纪九十年代我国经济和社会发展的一个宏伟蓝图。它的实现，无疑将使我国的综合国力大大增强，终将使我国成为一个现代化的社会主义强国。党中央在建议中明确指出：“坚持走建设有中国特色的社会主义道路，是实现第二步战略目标的根本保证。”即是实现十年规划基本目标的根本保证。这就是说，在今后的十年建设中，我们必须十分重视走社会主义道路的问题。这不仅仍是动员全国人民进行建设的政治思想动力，而且在既要积极支持改革开放又要在改革开放中坚持走社会主义道路这样关键的问题上，能够指导我们找到解决问题的具体途径。我们必须清醒地看到，我国的科学技术虽有了一定的基础，不少科技成果已经接近、赶上或超过八十年代的国际先进水平，但和最发达的国家相比，差距还较大。要保持经济建设一定的发展速度和规模，资金也不足。因此从国外引进资金和技术就成为必需，对外开放不但不能收缩而且还要继续扩大。为了保障经济建设顺利地进行，我们各个领域的改革也不能放松。在这样复杂繁重的改革开放工作中，遇到一些困难、问题是难免的。譬如，在引进中怎样做才不是全盘照搬，才是体现马列主义关于社会主义的学说的创造性运用，都需要认真去探索。要解决这种问题，就只有在坚持社会主义道路的思想指导下，发扬我党理论联系实际的优良作风，认真对待才能获得较好的结果。我相信，只要我们能继续坚持发扬党的理论联系实际的优良作风，同时能继续坚持发扬党的密切联系群众的优良传统，团结广大人民一道前进，我们的八五计划和十年规划就一定能够胜利地完成。到二十世纪结束时，我们一定能够把我国建设成为一个社会主义制度优越性鲜明的现代化的社会主义强国。</w:t>
      </w:r>
    </w:p>
    <w:p>
      <w:pPr>
        <w:pStyle w:val="Normal"/>
        <w:spacing w:lineRule="exact" w:line="400"/>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07:00Z</dcterms:created>
  <dc:creator>Administrators</dc:creator>
  <dc:description/>
  <cp:keywords/>
  <dc:language>en-US</dc:language>
  <cp:lastModifiedBy>net3</cp:lastModifiedBy>
  <dcterms:modified xsi:type="dcterms:W3CDTF">2007-07-27T10:07:00Z</dcterms:modified>
  <cp:revision>2</cp:revision>
  <dc:subject/>
  <dc:title>坚定地沿着社会主义的道路前时</dc:title>
</cp:coreProperties>
</file>